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4F6F0" w:val="clear"/>
        <w:spacing w:lineRule="auto" w:line="240" w:before="0" w:after="150"/>
        <w:ind w:firstLine="30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рожная карта « ВОСПИТАНИЕ – 2018»</w:t>
      </w:r>
    </w:p>
    <w:p>
      <w:pPr>
        <w:pStyle w:val="Normal"/>
        <w:shd w:fill="F4F6F0" w:val="clear"/>
        <w:spacing w:lineRule="auto" w:line="240" w:before="0" w:after="150"/>
        <w:ind w:firstLine="30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образовательные учреждения Иркутской области).</w:t>
      </w:r>
    </w:p>
    <w:p>
      <w:pPr>
        <w:pStyle w:val="Style16"/>
        <w:shd w:fill="F4F6F0" w:val="clear"/>
        <w:spacing w:lineRule="auto" w:line="240" w:before="0" w:after="150"/>
        <w:ind w:left="36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Style16"/>
        <w:shd w:fill="F4F6F0" w:val="clear"/>
        <w:spacing w:lineRule="auto" w:line="240" w:before="0" w:after="150"/>
        <w:ind w:left="360" w:hanging="0"/>
        <w:contextualSpacing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1. Цель, назначение, содержание  «дорожной карты».</w:t>
      </w:r>
    </w:p>
    <w:p>
      <w:pPr>
        <w:pStyle w:val="Normal"/>
        <w:shd w:fill="F4F6F0" w:val="clear"/>
        <w:spacing w:lineRule="auto" w:line="240" w:before="0" w:after="15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орожная карта» представляет собой систему мероприятий по реализации «Программы развития воспитательной компоненты в образовательных учреждениях Иркутской области на 2013-2018 гг.», составленной на основе «Концепции воспитания детей Иркутской област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дорожной карты» – обеспечение существенного повышения эффективности и качества воспитания в образовательных учреждениях Иркутской области, внедрение современных форм и технологий воспитания в соответствии с  «Концепцией духовно-нравственного развития и воспитания личности гражданина России», с идеологией ФГОС общего образования, </w:t>
      </w:r>
      <w:r>
        <w:rPr>
          <w:rFonts w:cs="Times New Roman" w:ascii="Times New Roman" w:hAnsi="Times New Roman"/>
          <w:bCs/>
          <w:sz w:val="28"/>
          <w:szCs w:val="28"/>
        </w:rPr>
        <w:t>Стратегией действий в интересах детей на 2012 - 2017 годы в Иркутской области, «Концепцией воспитания детей Иркутской области»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ия в системе воспитания детей  детерминированы реализацией единой «Концепции воспитания детей Иркутской области», предусматривающей пересмотр моделей воспитания и создание Программ развития воспитательной компоненты во всех образовательных учреждениях Иркутской области. Инновационность развития воспитательной компоненты заключается во введении новых образовательных стандартов общего образования, котор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ют определяющую роль в формировании новой системы ценностей и ценностных ориентир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воспитание рассматривается в качестве важнейшей социальной деятельности общества, направленной на формирование российской идентичности как неотъемлемого условия укрепления российской государственност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«пронизывает» все компоненты ФГОС. Так, целью образования является национальный воспитательный идеал, отраженный в «Концепции духовно-нравственного развития и воспитания личности гражданина России», которая рассматривается как методологическая основа разработки и реализации образовательных стандартов второго поколения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требованиях к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освоения основной образовательной программы (ООП) воспитательная компонента обозначена через «личностные результаты», определяемые как «система ценностных отношений обучающихся к себе, другим участникам образовательного процесса, самому образовательному процессу, его результатам»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требованиях к структуре ООП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м разделом впервые обозначена «Программа воспитания». Авторская составляющая ООП при этом ориентирована на становление личностных характеристик выпускника.</w:t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требованиях к условиям реализации ООП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ая компонента проявляется в новой модели учителя, организующего урочную, внеурочную, внешкольную деятельность обучающихся в рамках целостного пространства на основе системно-деятельностного подхода. Ведущими характеристиками «нового» учителя являются способность к инновационной деятельности, методологическая культура, готовность к непрерывному процессу образования в течение все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 реализации Программы развития воспитательной компоненты в общеобразовательных учреждениях Иркутской области отражена в «Дорожной карте «Воспитание – 2018» по направлениям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нормативно-правовой базы развития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ой компоненты в общеобразовательных учреждениях Иркутской обла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Разработка Положений областного уровня  о проведении постоянно действующих конкурсов по проблемам воспитания; разработка региональных Концепций и программ развития воспитательной компоненты ОУ;  Разработка Программ воспитания в ОУ, Программы развития воспитательной компоненты в ОУ.)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стема мер Министерства образования Иркутской области по совершенствованию процесса развития воспитательной компоненты в ОУ .</w:t>
      </w:r>
      <w:r>
        <w:rPr>
          <w:rFonts w:cs="Times New Roman" w:ascii="Times New Roman" w:hAnsi="Times New Roman"/>
          <w:sz w:val="28"/>
          <w:szCs w:val="28"/>
        </w:rPr>
        <w:t>Конкретные мероприятия, конкурсы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научно-теоретических основ развития воспитательной компоненты в общеобразовательных учреждениях Иркут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аучно-практических конференций и семинаров. Проведение исследований. Проведение экспертизы воспитательных програм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учебных пособий и методических рекомендаций по развитию воспитательной компоненты в ОУ Иркут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</wp:posOffset>
                </wp:positionV>
                <wp:extent cx="9816465" cy="6576060"/>
                <wp:effectExtent l="81915" t="161290" r="812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6480" cy="6576120"/>
                          <a:chOff x="0" y="0"/>
                          <a:chExt cx="9816480" cy="6576120"/>
                        </a:xfrm>
                      </wpg:grpSpPr>
                      <wps:wsp>
                        <wps:cNvSpPr/>
                        <wps:spPr>
                          <a:xfrm>
                            <a:off x="109800" y="985680"/>
                            <a:ext cx="9334440" cy="606960"/>
                          </a:xfrm>
                          <a:custGeom>
                            <a:avLst/>
                            <a:gdLst>
                              <a:gd name="textAreaLeft" fmla="*/ 0 w 5292000"/>
                              <a:gd name="textAreaRight" fmla="*/ 5292360 w 5292000"/>
                              <a:gd name="textAreaTop" fmla="*/ 0 h 344160"/>
                              <a:gd name="textAreaBottom" fmla="*/ 344520 h 34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41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41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13760"/>
                            <a:ext cx="9448920" cy="745560"/>
                          </a:xfrm>
                          <a:custGeom>
                            <a:avLst/>
                            <a:gdLst>
                              <a:gd name="textAreaLeft" fmla="*/ 0 w 5356800"/>
                              <a:gd name="textAreaRight" fmla="*/ 5357160 w 5356800"/>
                              <a:gd name="textAreaTop" fmla="*/ 0 h 422640"/>
                              <a:gd name="textAreaBottom" fmla="*/ 423000 h 42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16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16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066480"/>
                            <a:ext cx="9334440" cy="885960"/>
                          </a:xfrm>
                          <a:custGeom>
                            <a:avLst/>
                            <a:gdLst>
                              <a:gd name="textAreaLeft" fmla="*/ 0 w 5292000"/>
                              <a:gd name="textAreaRight" fmla="*/ 5292360 w 5292000"/>
                              <a:gd name="textAreaTop" fmla="*/ 0 h 502200"/>
                              <a:gd name="textAreaBottom" fmla="*/ 502560 h 502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55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55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629320"/>
                            <a:ext cx="9448920" cy="324000"/>
                          </a:xfrm>
                          <a:custGeom>
                            <a:avLst/>
                            <a:gdLst>
                              <a:gd name="textAreaLeft" fmla="*/ 0 w 5356800"/>
                              <a:gd name="textAreaRight" fmla="*/ 5357160 w 5356800"/>
                              <a:gd name="textAreaTop" fmla="*/ 0 h 183600"/>
                              <a:gd name="textAreaBottom" fmla="*/ 183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44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44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629320"/>
                            <a:ext cx="771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5628600"/>
                            <a:ext cx="8571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5629320"/>
                            <a:ext cx="1000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5629320"/>
                            <a:ext cx="1257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5400" y="5629320"/>
                            <a:ext cx="666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1311120"/>
                            <a:ext cx="8515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                  К О Н Ц Е П Ц И Я    В О С П И Т А Н И Я    Д Е Т Е Й       И Р К У Т С К О Й  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8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О Б Л А С Т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714240"/>
                            <a:ext cx="1895400" cy="59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040" y="549360"/>
                            <a:ext cx="1924200" cy="65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2960" y="747360"/>
                            <a:ext cx="184788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ПЕРЕСМОТР МОДЕЛЕЙ ВОСПИТАНИЯ  В  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360" y="612000"/>
                            <a:ext cx="184788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«Форсайт-воспитани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Иркутская об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920" y="0"/>
                            <a:ext cx="46004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4920" y="0"/>
                            <a:ext cx="4781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ДОРОЖНАЯ  КАРТА  «ВОСПИТАНИЕ – 2018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2075760"/>
                            <a:ext cx="86716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en-US" w:eastAsia="en-US" w:bidi="ar-SA"/>
                                </w:rPr>
                                <w:t>ПРОГРАММА РАЗВИТИЯ ВОСПИТАТЕЛЬНОЙ КОМПОНЕНТЫ в ОБРАЗОВАТЕЛЬНЫХ УЧРЕЖДЕНИЙ  ИРКУТ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920" y="2449800"/>
                            <a:ext cx="154800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0840" y="1480680"/>
                            <a:ext cx="205740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2449800"/>
                            <a:ext cx="194328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5800" y="1480680"/>
                            <a:ext cx="193356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Развитие воспитательной компоненты в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499480"/>
                            <a:ext cx="14083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Тренды «нового»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320" y="2449080"/>
                            <a:ext cx="19432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Альтернативы  в  сфере воспи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3528000"/>
                            <a:ext cx="5991120" cy="519480"/>
                          </a:xfrm>
                          <a:custGeom>
                            <a:avLst/>
                            <a:gdLst>
                              <a:gd name="textAreaLeft" fmla="*/ 0 w 3396600"/>
                              <a:gd name="textAreaRight" fmla="*/ 3396960 w 3396600"/>
                              <a:gd name="textAreaTop" fmla="*/ 0 h 294480"/>
                              <a:gd name="textAreaBottom" fmla="*/ 294840 h 294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3952080"/>
                            <a:ext cx="5029200" cy="528840"/>
                          </a:xfrm>
                          <a:custGeom>
                            <a:avLst/>
                            <a:gdLst>
                              <a:gd name="textAreaLeft" fmla="*/ 0 w 2851200"/>
                              <a:gd name="textAreaRight" fmla="*/ 2851560 w 2851200"/>
                              <a:gd name="textAreaTop" fmla="*/ 0 h 299880"/>
                              <a:gd name="textAreaBottom" fmla="*/ 30024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4366440"/>
                            <a:ext cx="5486400" cy="465480"/>
                          </a:xfrm>
                          <a:custGeom>
                            <a:avLst/>
                            <a:gdLst>
                              <a:gd name="textAreaLeft" fmla="*/ 0 w 3110400"/>
                              <a:gd name="textAreaRight" fmla="*/ 3110760 w 3110400"/>
                              <a:gd name="textAreaTop" fmla="*/ 0 h 263880"/>
                              <a:gd name="textAreaBottom" fmla="*/ 26424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3184560"/>
                            <a:ext cx="9145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ВОСПИТАТЕЛЬНАЯ   КОМПОНЕНТА   ФЕДЕРАЛЬНЫХ  ГОСУДАРСТВЕННЫХ  ОБРАЗОВАТЕЛЬНЫХ  СТАНДАР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3585240"/>
                            <a:ext cx="4695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ПРОГРАММЫ ВОСПИТАНИЯ И СОЦИАЛИЗАЦИИ  в 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4046760"/>
                            <a:ext cx="46152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НАДПРЕДМЕТНОЕ ОБРАЗОВАНИЕ (УЧИТЕЛЬ-ПРЕДМЕТНИК, КЛ.РУК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360" y="4442400"/>
                            <a:ext cx="4181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                     П Е Д А Г О Г И  -  « С И С Т Е М Щ И К 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6204600"/>
                            <a:ext cx="90486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   КЛЮЧЕВЫЕ ТЕГИ: развитие ВОСПИТАНИЯ; Иркутская область; Закон «Об образовании в РФ»; дорожная кар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2880" y="3566880"/>
                            <a:ext cx="144792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2880" y="3624120"/>
                            <a:ext cx="1504800" cy="65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«Самопроцессы» в интересах личностного развития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2560" y="4772160"/>
                            <a:ext cx="1390680" cy="42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4200" y="4733280"/>
                            <a:ext cx="122868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«Успешный      родит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0640" y="4270320"/>
                            <a:ext cx="1657440" cy="74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0" y="4432320"/>
                            <a:ext cx="17463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Лучшие инновационные практики на сайтах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4760" y="4734000"/>
                            <a:ext cx="19717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1920" y="4831200"/>
                            <a:ext cx="18954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Будущее «цифрового» поколения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;Arial" w:cs="Times New Roman" w:ascii="Calibri;Arial" w:hAnsi="Calibri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1592640"/>
                            <a:ext cx="428760" cy="321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682720"/>
                            <a:ext cx="457200" cy="383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4760" y="5629320"/>
                            <a:ext cx="895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52080"/>
                            <a:ext cx="2201400" cy="87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3984480"/>
                            <a:ext cx="216540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Arial" w:hAnsi="Calibri;Arial" w:eastAsia="Calibri;Arial" w:cs="Times New Roman"/>
                                  <w:color w:val="auto"/>
                                  <w:lang w:val="ru-RU" w:bidi="ar-SA"/>
                                </w:rPr>
                                <w:t>Пилотная модель опережающего развития проф. компетенций педагогов в сфере воспитания (по ФГО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1.2pt;width:772.95pt;height:517.8pt" coordorigin="-167,24" coordsize="15459,10356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eeece1" stroked="t" o:allowincell="f" style="position:absolute;left:6;top:1576;width:14699;height:955;mso-wrap-style:none;v-text-anchor:middle" type="_x0000_t15"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6;top:3038;width:14879;height:1173;mso-wrap-style:none;v-text-anchor:middle" type="_x0000_t15"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7;top:4853;width:14699;height:1394;mso-wrap-style:none;v-text-anchor:middle" type="_x0000_t15"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-68;top:8889;width:14879;height:509;mso-wrap-style:none;v-text-anchor:middle" type="_x0000_t15">
                  <v:fill o:detectmouseclick="t" type="solid" color2="#11131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;top:8889;width:12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8888;width:13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8889;width:15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8889;width:19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3;top:8889;width:10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2089;width:134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                  К О Н Ц Е П Ц И Я    В О С П И Т А Н И Я    Д Е Т Е Й       И Р К У Т С К О Й    </w:t>
                        </w:r>
                        <w:r>
                          <w:rPr>
                            <w:kern w:val="2"/>
                            <w:b/>
                            <w:szCs w:val="22"/>
                            <w:sz w:val="28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О Б Л А С Т 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ddd8c2" stroked="t" o:allowincell="f" style="position:absolute;left:2045;top:1149;width:2984;height:939;mso-wrap-style:none;v-text-anchor:middle">
                  <v:fill o:detectmouseclick="t" type="solid" color2="#22273d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ddd8c2" stroked="t" o:allowincell="f" style="position:absolute;left:12186;top:889;width:3029;height:1024;mso-wrap-style:none;v-text-anchor:middle">
                  <v:fill o:detectmouseclick="t" type="solid" color2="#22273d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2121;top:1201;width:2909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ПЕРЕСМОТР МОДЕЛЕЙ ВОСПИТАНИЯ  В   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6;top:988;width:290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«Форсайт-воспитание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Иркутская обл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eeece1" stroked="t" o:allowincell="f" style="position:absolute;left:3006;top:24;width:7244;height:539;mso-wrap-style:none;v-text-anchor:middle">
                  <v:fill o:detectmouseclick="t" type="solid" color2="#11131e"/>
                  <v:stroke color="black" weight="9360" joinstyle="miter" endcap="flat"/>
                  <w10:wrap type="none"/>
                </v:roundrect>
                <v:shape id="shape_0" stroked="f" o:allowincell="f" style="position:absolute;left:3006;top:24;width:75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ДОРОЖНАЯ  КАРТА  «ВОСПИТАНИЕ – 2018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3293;width:13655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en-US" w:eastAsia="en-US" w:bidi="ar-SA"/>
                          </w:rPr>
                          <w:t>ПРОГРАММА РАЗВИТИЯ ВОСПИТАТЕЛЬНОЙ КОМПОНЕНТЫ в ОБРАЗОВАТЕЛЬНЫХ УЧРЕЖДЕНИЙ  ИРКУТСКОЙ 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ddd8c2" stroked="t" o:allowincell="f" style="position:absolute;left:3502;top:3882;width:2437;height:764;mso-wrap-style:none;v-text-anchor:middle">
                  <v:fill o:detectmouseclick="t" type="solid" color2="#22273d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ddd8c2" stroked="t" o:allowincell="f" style="position:absolute;left:11976;top:2356;width:3239;height:937;mso-wrap-style:none;v-text-anchor:middle">
                  <v:fill o:detectmouseclick="t" type="solid" color2="#22273d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ddd8c2" stroked="t" o:allowincell="f" style="position:absolute;left:8797;top:3882;width:3059;height:764;mso-wrap-style:none;v-text-anchor:middle">
                  <v:fill o:detectmouseclick="t" type="solid" color2="#22273d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2110;top:2356;width:3044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Развитие воспитательной компоненты в 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2;top:3960;width:221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Тренды «нового» вос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7;top:3881;width:305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Альтернативы  в  сфере воспит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dd8c2" stroked="t" o:allowincell="f" style="position:absolute;left:-143;top:5580;width:9434;height:817;mso-wrap-style:none;v-text-anchor:middle" type="_x0000_t15">
                  <v:fill o:detectmouseclick="t" type="solid" color2="#22273d"/>
                  <v:stroke color="black" weight="9360" joinstyle="miter" endcap="flat"/>
                  <v:shadow on="t" obscured="f" color="gray"/>
                  <w10:wrap type="none"/>
                </v:shape>
                <v:shape id="shape_0" fillcolor="#ddd8c2" stroked="t" o:allowincell="f" style="position:absolute;left:3502;top:6248;width:7919;height:832;mso-wrap-style:none;v-text-anchor:middle" type="_x0000_t15">
                  <v:fill o:detectmouseclick="t" type="solid" color2="#22273d"/>
                  <v:stroke color="black" weight="9360" joinstyle="miter" endcap="flat"/>
                  <v:shadow on="t" obscured="f" color="gray"/>
                  <w10:wrap type="none"/>
                </v:shape>
                <v:shape id="shape_0" fillcolor="#ddd8c2" stroked="t" o:allowincell="f" style="position:absolute;left:5911;top:6900;width:8639;height:732;mso-wrap-style:none;v-text-anchor:middle" type="_x0000_t15">
                  <v:fill o:detectmouseclick="t" type="solid" color2="#22273d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0;top:5039;width:1440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 xml:space="preserve">ВОСПИТАТЕЛЬНАЯ   КОМПОНЕНТА   ФЕДЕРАЛЬНЫХ  ГОСУДАРСТВЕННЫХ  ОБРАЗОВАТЕЛЬНЫХ  СТАНДАР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5670;width:739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ПРОГРАММЫ ВОСПИТАНИЯ И СОЦИАЛИЗАЦИИ  в  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6397;width:726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НАДПРЕДМЕТНОЕ ОБРАЗОВАНИЕ (УЧИТЕЛЬ-ПРЕДМЕТНИК, КЛ.РУК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7020;width:658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                     П Е Д А Г О Г И  -  « С И С Т Е М Щ И К И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2;top:9795;width:142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   КЛЮЧЕВЫЕ ТЕГИ: развитие ВОСПИТАНИЯ; Иркутская область; Закон «Об образовании в РФ»; дорожная карта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ddd8c2" stroked="t" o:allowincell="f" style="position:absolute;left:12877;top:5641;width:2279;height:1195;mso-wrap-style:none;v-text-anchor:middle">
                  <v:fill o:detectmouseclick="t" type="solid" color2="#22273d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2877;top:5731;width:2369;height:1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«Самопроцессы» в интересах личностного развития ребен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ddd8c2" stroked="t" o:allowincell="f" style="position:absolute;left:8278;top:7539;width:2189;height:662;mso-wrap-style:none;v-text-anchor:middle">
                  <v:fill o:detectmouseclick="t" type="solid" color2="#22273d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391;top:7478;width:1934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«Успешный      родител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ddd8c2" stroked="t" o:allowincell="f" style="position:absolute;left:4070;top:6749;width:2609;height:1170;mso-wrap-style:none;v-text-anchor:middle">
                  <v:fill o:detectmouseclick="t" type="solid" color2="#22273d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3960;top:7004;width:2749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Лучшие инновационные практики на сайтах О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ddd8c2" stroked="t" o:allowincell="f" style="position:absolute;left:12187;top:7479;width:3104;height:899;mso-wrap-style:none;v-text-anchor:middle">
                  <v:fill o:detectmouseclick="t" type="solid" color2="#22273d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2261;top:7632;width:298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Будущее «цифрового» поколения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;Arial" w:cs="Times New Roman" w:ascii="Calibri;Arial" w:hAnsi="Calibri;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eeece1" stroked="t" o:allowincell="f" style="position:absolute;left:1251;top:2532;width:674;height:505;mso-wrap-style:none;v-text-anchor:middle" type="_x0000_t67"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fillcolor="#eeece1" stroked="t" o:allowincell="f" style="position:absolute;left:1207;top:4249;width:719;height:603;mso-wrap-style:none;v-text-anchor:middle" type="_x0000_t67">
                  <v:fill o:detectmouseclick="t" type="solid" color2="#11131e"/>
                  <v:stroke color="black" weight="9360" joinstyle="miter" endcap="flat"/>
                  <w10:wrap type="none"/>
                </v:shape>
                <v:shape id="shape_0" stroked="f" o:allowincell="f" style="position:absolute;left:12187;top:8889;width:14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ddd8c2" stroked="t" o:allowincell="f" style="position:absolute;left:-167;top:6248;width:3466;height:1384;mso-wrap-style:none;v-text-anchor:middle">
                  <v:fill o:detectmouseclick="t" type="solid" color2="#22273d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10;top:6299;width:3409;height:1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Arial" w:hAnsi="Calibri;Arial" w:eastAsia="Calibri;Arial" w:cs="Times New Roman"/>
                            <w:color w:val="auto"/>
                            <w:lang w:val="ru-RU" w:bidi="ar-SA"/>
                          </w:rPr>
                          <w:t>Пилотная модель опережающего развития проф. компетенций педагогов в сфере воспитания (по ФГОС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</w:rPr>
        <w:t xml:space="preserve">ДОРОЖНАЯ  КАРТА  «ВОСПИТАНИЕ – 2017»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</w:rPr>
        <w:t>( Образовательные учреждения Иркутской области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нормативно-правовой базы развития</w:t>
      </w:r>
      <w:r>
        <w:rPr/>
        <w:t xml:space="preserve"> воспитательной компоненты в общеобразовательных учреждениях Иркутской области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54"/>
        <w:gridCol w:w="3795"/>
        <w:gridCol w:w="2952"/>
        <w:gridCol w:w="295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«Концепции воспитания детей Иркут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«Программы развития воспитательной компоненты в образовательных учреждениях Иркут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«Дорожной карты «Воспитание-2018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тодических рекомендаций по реализации «Дорожной карты «Воспитание-2018» в текущем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новых моделей воспитания в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овых моделей воспитания через сайты ОУ: выявление тенденций «нового»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 воспитания и социализации в каждом ОУ (по 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оложений областного уровня  о проведении постоянно действующих конкурсов по проблемам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ркутской области с участием кафедры теории и методики воспитательной работы ИПКР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Иркутской области, осуществляющи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Иркутской области, осуществляющи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Иркутской области, осуществляющи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, 2015, 2016, 2017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авительством Иркут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У, успешно участвующих в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У, успешно участвующих в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У, реализующих в практике метод. рекомендации к общему числу ОУ в Иркут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У, реализующих новые модели воспитания к общему числу ОУ в Иркут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У, в которых оценка деятельности ОУ, их руководителей и основных работников осуществляется на основании показателей эффективности «нового»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ОУ, реализующих авторские  программы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36"/>
          <w:szCs w:val="28"/>
          <w:u w:val="single"/>
        </w:rPr>
      </w:pPr>
      <w:r>
        <w:rPr>
          <w:rFonts w:cs="Times New Roman" w:ascii="Times New Roman" w:hAnsi="Times New Roman"/>
          <w:sz w:val="36"/>
          <w:szCs w:val="28"/>
          <w:u w:val="single"/>
        </w:rPr>
        <w:t>Система мер Министерства образования Иркутской области по совершенствованию процесса развития воспитательной компоненты в ОУ 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74"/>
        <w:gridCol w:w="3787"/>
        <w:gridCol w:w="2946"/>
        <w:gridCol w:w="29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3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граммы развития воспитательной компоненты в ОУ»  на основе пересмотра моделей воспитания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иректоров О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зам.директоров по ВР  ОУ по разработке «Программ воспитания и социализации обучающихся основной школы (по ФГОС)»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«Программ развития воспитательной компоненты в ОУ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грамм родительского всеобуча по проблемам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лотная  модель опережающего развития проф. компетенций педагогов в сфере воспитания (по ФГОС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атериалов по тем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книги «Опережающее развитие компетенций педагогов в сфере воспитания (по ФГОС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грамм воспитания ОУ (по 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учшие инновационные практики на сайтах О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Конкурс материалов сайтов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Обобщение опыта учителей-предметников и классных руководителей по тем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адпредмет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е родительское собрание «Успешный      родитель по воспитанию де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«Родительских портфоли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по 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 директоров ОУ, их зам. по ВР «Развитие воспитательной компоненты в 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 педагогической фантазии: «Будущее «цифрового»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Иркутской области, осуществляющи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Иркутской области, осуществляющи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Иркутской области, осуществляющи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убъектов Иркутской области, осуществляющие управление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( от общего числа ) обученных на семинаре руководителей ОУ и их зам.по ВР по разработке «Программ развития воспитательной компоненты в ОУ» и «Программ воспитания и социализации ОУ (по ФГОС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У-участников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У-участников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( от общего числа ) участников проект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rPr/>
      </w:pPr>
      <w:r>
        <w:rPr/>
        <w:t>Формирование научно-теоретических основ развития воспитательной компоненты в общеобразовательных учреждениях Иркутской обла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76"/>
        <w:gridCol w:w="3786"/>
        <w:gridCol w:w="2945"/>
        <w:gridCol w:w="294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изменение) показателей эффективности воспитательной деятельности ОУ, их руководителей, учителей-предметников,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Тренды «нового»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книги: « Надпредметное образование: опыт учителей-предметников и классных руководител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</w:t>
            </w:r>
            <w:r>
              <w:rPr>
                <w:rFonts w:cs="Times New Roman" w:ascii="Times New Roman" w:hAnsi="Times New Roman"/>
                <w:sz w:val="24"/>
              </w:rPr>
              <w:t>Альтернативы  в  сфере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исследовательский проект «Форсайт-воспит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«Самопроцессы» в интересах личностного развития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ркутской области с участием кафедры теории и методики воспитательной работы 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(нача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 конференций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Calibri;Arial"/>
          <w:sz w:val="36"/>
        </w:rPr>
        <w:t xml:space="preserve">                                                    </w:t>
      </w:r>
      <w:r>
        <w:rPr>
          <w:sz w:val="36"/>
        </w:rPr>
        <w:t>___________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sectPr>
      <w:footerReference w:type="default" r:id="rId5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i/>
      <w:color w:val="000000"/>
      <w:sz w:val="28"/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54:00Z</dcterms:created>
  <dc:creator>Admin</dc:creator>
  <dc:description/>
  <cp:keywords/>
  <dc:language>en-US</dc:language>
  <cp:lastModifiedBy>NikEB</cp:lastModifiedBy>
  <cp:lastPrinted>2014-02-11T11:35:00Z</cp:lastPrinted>
  <dcterms:modified xsi:type="dcterms:W3CDTF">2014-02-11T03:16:00Z</dcterms:modified>
  <cp:revision>4</cp:revision>
  <dc:subject/>
  <dc:title/>
</cp:coreProperties>
</file>