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9721"/>
      </w:tblGrid>
      <w:tr>
        <w:trPr/>
        <w:tc>
          <w:tcPr>
            <w:tcW w:w="1467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572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РАЗОВАНИЮ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ольского районного муниципального образования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Свердлова ул., д.1, г.Усолье-Сибирское, Иркутская область, 66545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(839543)6-28-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i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ПО 02106205, ОГРН 1023802142869, ИНН 3840002922, КПП 385101001</w:t>
            </w:r>
          </w:p>
        </w:tc>
      </w:tr>
      <w:tr>
        <w:trPr/>
        <w:tc>
          <w:tcPr>
            <w:tcW w:w="495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2.2015г. № 7/ 1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2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МР УР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нализ объема финансирования муниципальной программы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Комитет по образованию муниципального района Усольского районного муниципального образовани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именование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</w:t>
      </w:r>
      <w:r>
        <w:rPr>
          <w:rFonts w:eastAsia="Times New Roman"/>
          <w:b/>
          <w:bCs/>
          <w:u w:val="single"/>
          <w:lang w:eastAsia="ru-RU"/>
        </w:rPr>
        <w:t xml:space="preserve"> 2014 г.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4"/>
          <w:szCs w:val="24"/>
          <w:lang w:eastAsia="ru-RU"/>
        </w:rPr>
        <w:t>(отчетный период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19"/>
        <w:gridCol w:w="1843"/>
        <w:gridCol w:w="1701"/>
        <w:gridCol w:w="1701"/>
        <w:gridCol w:w="1559"/>
        <w:gridCol w:w="992"/>
        <w:gridCol w:w="2126"/>
      </w:tblGrid>
      <w:tr>
        <w:trPr>
          <w:trHeight w:val="7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яснения по освоению объемов финансирования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/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П УРМО "Молодежная политика Усольского районного муниципального образования на 2014-2016 годы"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подпрограмма "Социально-экономическая поддержка молодых специалистов работающих в учреждениях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: предоставление ежемесячной социальной поддержки в размере 1000 рублей молодым специалистам муниципальных учреждений образо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44,0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9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9,4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муниципальной программе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044,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29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79,4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4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9,4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"Развитие образования Усольского района на 2014-2016 гг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 "Информатизация системы образования Усоль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витие информационно-технологической ифраструктуры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еспечение доступа дошкольных образовательных учреждений к сети интерн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90,4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7,5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все МДОУ обеспечены компьютерами для выхода в Интернет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еспечение доступности информации о деятельности муниципальных образовате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4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блюдение требований законодательства по исполнению лицензионного программного обеспеч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недрение информационных систем управления деятельностью образовате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3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67,9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1,2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недрение информационных технологий в учебно-образовательный процесс образовате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казание муниципальных услуг в электронном вид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еспечение повышения квалификации педагогических работников в сфере информационно-коммуникационных технолог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ие районных конкурсов, олимпиад, проектов в области информационно-коммуникационных технолог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ализация регионального проекта "Цифровая школа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дистанционного обуч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подпрограмме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16,15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10,5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5,5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2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16,1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10,5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2,8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рограмма 3 "Методическое сопровождение муниципальной системы образов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рганизация методического сопровождения муниципальной системы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996,83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996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диагностики учебных достижений обучающихся (340 стать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5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ГИА: обеспечение работы ППОИ и ППЭ ЕГЭ, ОГЭ,ГВЭ; приобретение бланков документов об образовании и медалей "За особые успехи в уч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,63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ток 500 руб. за аттестаты МОУ "Белореченский лицей"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районного конкурса профессионального мастерства "Учитель 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2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районного конкурса профессионального мастерства "Воспитатель 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3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августовской конференции педагогических и руководящих работников образования Усоль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,104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,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дание районной газеты "Школьный вестник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 на картридж для минитипографи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дание районных методических сборников статей, публик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шение квалификации педагогических ра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педагогических работнков в конференциях,семинарах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своение почетного звания лучшим педагогическим работникам Усоль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районного форума образовательных учреждений, посвященного Дню Учителя и Дню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 "Методическое сопровождение,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21 277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плата труда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17 185,20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7 18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ебные расходы МОУ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041,99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041,9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ттестат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,500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подпрограмме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25 634,03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25 552,9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1,0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21 277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21 227,1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0,5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 356,33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 325,8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,529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рограмма "Обучение и воспитание одаренных детей в Усольском район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 представительства Усольского района в Российской научно-социальной программе для молодежи и школьников "Шаг в будуще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школьного, муниципального этапов Всероссийской олимпиады школьников и участие в региональном этап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0,7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и участие школьников в научно-практических конференциях, фестивалях, конкурсах, турнирах, соревнов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9,37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офильных см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 ежегодных сборников творческих и научно-исследовательских работ уча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граждение учащихся-победителей и призеров научно-практических конференций, олимпиад, конкурсов, фестивалей, турниров и педагогов, подготовивших победителей и призеров научно-практических конференций, олимпиад, конкурсов, фестивалей, турни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районных профильных классов, заключение договоров с ВУЗами о сотрудничест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1,09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во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образовательной робототех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1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и участие в муниципальных, региональных и всероссийских конкурсах по робототехн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3,48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раходы не производились, т.к. не принимали участие; районный конкурс по робототехнике с декабря был перенесён на январь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дополнительных образовательных программ по техническому и математическому направлению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подпрограмме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98,382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37,8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60,5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2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98,382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37,83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60,550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2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"Развитие инфраструктуры образовательных учреждени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итение оборудования и технических средств обучения для мастерских, кабинетов техноло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итение мебели для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подпрограмме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программа "Лицензирование и аккредитация образовательных учреждени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цензирование образовательных учреждений (госпошл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нос переоформления лицензии на 2015г. РЦВР 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кредитация образовательных учреждений (госпошлины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подпрограмме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6,4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,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2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6,4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2,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"Организация и обеспечение отдыха, оздоровления и занятости детей и подрост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питанием обучающихся в лагерях дневного пребы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обязательных медицинских осмотров работников лагерей дневного пребы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28,7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28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профилактической обработки в лагерях дневного пребы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9,77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9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образовательных учреждений к работе лагерей дневного пребы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24,94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24,9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тние профильные сме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8,49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,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ный расход ГСМ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устройство несовершеннолетних, находящихся в трудной жизненной ситу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упления школьных театральных коллективов в муниципальных образов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латочный лагерь "Спортланд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6,78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4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 "Развитие системы отдыха и оздоровление детей в Иркутской области" на 2014-2018 г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558,4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58,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подпрограмме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870,389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867,0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,2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9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558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558,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311,98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308,69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,297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9,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"Здоровое поко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оведения профилактических медицинских осмотров детей и подростков (проживание специалистов в гостинице, ГСМ для подвоза, питание, оплата работы специалис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районной психолого-медико-педагогической комиссии (оплата проживания в гостинице, ГСМ для подвоза, приобритение канцелярских товаров, оплата услуг детского врача-психиатра, стоимость консультации врач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5,7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я, ГСМ за счет средств ОУ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аптечек первой доврачебной помощи (материаль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медикаментов (материаль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,3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дезинфицирующих средств (материаль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,1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мероприятий по подготовке медицинских кабинетов ОУ к процедуре получения санитарно-эпидемиологических заключений (приобритение оборудования, мебели, лабораторные исследования, замеры, строительные материал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6,397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16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обязательных предварительных (при поступлении на работу) и периодических медицинских осмотров (обследований) (оказание услуг по проведению медицинского осмотр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558,361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541,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нено в полном объеме, согласно заявкам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профессиональной гигиенической подготовки персонала ОУ (санминимум) (оказание услуги по обуч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8,210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38,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профилактической обработки в ОУ (услуги по проведению дератизации, дезинсекции, акарицидной обработк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6,8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56,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о в полном объеме, согласно заявкам по кв.метрам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итение спортивного инвентаря (материаль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питанием обучающихся из малообеспеченных и многодетных семей в общеобразовательных учреждениях Усол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973,4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2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едиторская задолженность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питанием обучаю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едиторская задолженность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пищеблоков ОУ (приобритение технологического и холодильного оборудования, ремонт, комплектующ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43,96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38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районного конкурса профессионального мастерства школьных поваров и школьных столовых ОУ (денежная премия, призы, приобритение канцелярских товаров (оформление), ГСМ для подвоз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мастер-классов поваров ОУ (призы, приобритение канцелярских товаров (оформление), ГСМ для подвоз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социологического опроса школьников и их родителей удовлетворенностью качеством школьного питания (приобритение канцелярских товаров: картридж, тонер, бума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курсов повышения квалификации и выездных семинаров для педагогов по внедрению современных программ профилактики социально-негативных явлений (услуги по проведению мероприят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держка деятельности школьных наркопостов (денежная премия, призы, приобритение канцелярских товаров, ГСМ для подвоз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профилактических мероприятий, конкурсов, акций (денежная премия, призы, приобритение канцелярских товаров, ГСМ для подвоз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действие развитию волонтерского движения по профилактике негативных явлений из числа несовершеннолетних и молодежи (конкурс добровольческих инициатив, акции флешмобы) (денежная премия, призы, приобритение канцелярских товаров, ГСМ для подвоз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скусственного освещения (замена, приобритение светильников, ламп, плафонов, софитов и т.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0,13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мероприятий производственного контроля за соблюдением санитарных правил (лабораторные исследования, замеры, лабораторно-инструментальный контрол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98,394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94,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о в полном объеме, согласно программ производственного контроля ОУ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санитарно-бытовых условий в ОУ, котельных, гаражах образовательных учреждений (приобритение умывальников, гардеробных шкафов для спецодежды и д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,1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илизация, демеркуризация ртутьсодержащих лам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5,34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ые, муниципальные соревнования, спартакиады, турниры, эстафеты, гонки, турслеты (ГСМ, питание, награждение, оргвзносы, канцтовары, расходные материал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15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я средств на ГСМ, за счет изменения места проведения соревнований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6</w:t>
            </w:r>
          </w:p>
        </w:tc>
        <w:tc>
          <w:tcPr>
            <w:tcW w:w="4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 "Здоровое поколение" на 2014-2016 г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 186,7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600,76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5,9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подпрограмме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 595,443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 173,7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421,7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8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 18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 600,7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5,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 408,74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 572,96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35,77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8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итания дошколь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 086,99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26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инансирование на питание 79.97% от запланированной суммы, согласно заявкам ДОУ.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о детского сада п Маль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ремонт здания муниципального дошкольного образовательного учреждения "Тальянский детский сад№12", расположенного по адресу:ул.Больничная,д.2.пос.Тальяны, Усольский район,иркут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2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кономия по аукциону, мероприятие выполнено на 100%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 993,2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97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кономия по аукциону, мероприятие выполнено на 100%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онструкция здания для размещения детского сада.Адрес:Иркутская область,Усольский район,п.ж.д.станция Тельма,ул.2-я Железнодорожная,1а.(МДОУ №1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1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кономия по аукциону, мероприятие выполнено на 100%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 073,8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94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кономия по аукциону, мероприятие выполнено на 100%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ый капитальный ремонт МДОУ"Тальянский детский сад№12",расположенного по адресу:Усольский район,пос.Тальяны,ул.Больничная,д.2.(системы водоснабжения и канализации в зданиях столовой и прачечно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,0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профинансированны, т.к. данное мероприятие не внесено в областную программу, мероприятие не реализовано, предполагалось софинансирование.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ремонт здания МДОУ Мишелевский детский сад №15 с.мишелевка Усол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кономия по аукциону, мероприятие выполнено на 100%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68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51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кономия по аукциону, мероприятие выполнено на 100%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ремонт здания МДОУ детский сад №4 п.Новомальтинск Усол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кономия по аукциону, мероприятие выполнено на 100%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18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2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кономия по аукциону, мероприятие выполнено на 100%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4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ремонт здания МДОУ"Сосновский детский сад №23"с.Сосновка Усол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кономия по аукциону, мероприятие выполнено на 100%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08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5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кономия по аукциону, мероприятие выполнено на 100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онструкция помещения МДОУ №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ие групп в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618,7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7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4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профинансировано в полном объёме в 2014году, согласно заявкам. Финансирование перенесено на 2015 год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мебели в ДО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34,8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игрового и спортивного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мягкого инвента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1,4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оборудования и инвентаря для пищебло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оборудования для прачеч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кономия местного бюджета, мероприятие выполнено на 100%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ие группы полного дня в МОУ Новожилкинская СОШ, МОУ Белая СОШ (текущий ремонт помещ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5 566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плата труда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4 733,76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4 73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ебные расходы МДО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32,33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3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конструкция и капитальные ремо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 023,6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 6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40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подпрограмме, 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5 065,708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9 953,524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 112,1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6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5 589,70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4 180,041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409,661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8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 476,0054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 773,48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702,5224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0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муниципальной программе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87 566,51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80 575,762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 990,747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8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63 612,50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61 566,391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046,111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9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3 954,00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 009,37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944,63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 "Энергосбережение и повышение энергетической эффективности на территории Усольского районного муниципального образования на 2014-2016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ламп накаливания наружного и внутреннего освещения на энергосберегающие современные энергоэффективные лампы, с установкой датчиков движ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и установка приборов учета горячего и холодного водоснабжения, электроэнер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,7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системы отопления с заменой существующих отопительных радиаторов на энергоэффектив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1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50,7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кот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изоляция трубопроводов горячего водоснабжения и отопления в подвальных помещ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подпрограмме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200,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73,09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6,9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73,09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6,9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УРМО "Развитие инфраструктуры и обеспечение условий жизнедеятельности в Усольском районном муниципальном образовании на 2014-2016 годы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подпрограмма "Модернизация объектов муниципального хозяйства Усоль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78,3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, эл.энергия, 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 080,5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6 838,9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79,2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ова, уг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220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воз ТБО, обслуж АПС КТ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358,0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29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3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ремонты и П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 54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4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2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мероприятия программ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80,41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5,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,2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муниципальной программе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 039,92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2 266,59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773,33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4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 039,9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2 266,5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77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4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УРМО "Обеспечение безопасности населения и территорий муниципального района Усольского районного муниципального образования при возникновении чрезвычайной ситуации природного и техногенного, террористического характера и экстремистских проявлений на 2014-2016 годы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подпрограмма "Обеспечение охраны образовательных учреждений Усольского района на 2014-2016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систем тревожной сигнализации и систем охранно-тревожной сигнализации (приобритение оборуд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служивание систем тревожной сиг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служивание систем охранно-тревожной сиг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систем наружного видеонаблю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служивание систем наружного видеонаблю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систем внутреннего видеонаблю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служивание систем внутреннего видеонаблю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таж и ремонт ограждения периметра территорий образовательных учреждений, приобритение материалов для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, монтаж наружного освещения территорий образовательных учреждений, приобритение материалов для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, замена оконных и дверных блоков в 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муниципальной программе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95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4,3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,4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95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98,0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УРМО "Обеспечение безопасности дорожного движения Усольского района на 2014-2016 годы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подпрограмма "Обеспечение безопасности школьных перевозок детей 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нзирование деятельности на право перевозки пассажиров автомобильным тран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лификационная подготовка на профессиональную компетентность и аттестация специалистов ОУ по организации безопасности перевозок детей автомобильным тран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ая подготовка водителей автобусов по 20 часовой программе ПДД. Повышение квалификации водителей транспортных средств, осуществляющих перевозку детей в ОУ (решение областной комиссии по БДД от 03.09.200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валификации водителей транспортных средств, осуществляющих перевозку детей в ОУ (решение областной комиссии по БДД от 03.09.200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специализированных журналов: по техническому обслуживанию автобусов, журналов регистрации неполадок, журнал по ОТ регистрации инструктажей водителей и д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ащение (приобритение, монтаж, установка) школьных автобусов О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ое обслуживание тахогрофов, системы ГЛОНАС/GPS и организация системы мониторинга транспортных средств образовательных учреждений Усол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школьных автобусов(приобретение запасных частей,материалов,выполнение работ по ремонту,диагностике,обслуживанию и п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3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ка автотранспорта на учет, снятие с уч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хождение государственного технического осмотра (госпошлина, ГТО, подготовка автотранспорта к ГТ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хование авто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7,9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ата транспортных налогов и штраф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едение конструкции школьных автобусов в соответствии с требованиями безопасности согласно ГОСТ Р 51160-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инструмента для ежедневного тех. Обслуживания и текуще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строительных материалов для ремонта и реконструкции гаражей; ремонт, реконструкция гара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итение ГСМ для осуществления подво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0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68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7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дицинскик услуги по проведению предрейсового, межрейсового и послерейсового медицинского осмотр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7,2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,7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муниципальной программе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944,99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287,484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57,5099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944,9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287,48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57,50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"Обеспечение безопасности населения и территорий муниципального района Усольского районного муниципального образования при возникновении чрезвычайной ситуации природного и техногенного, террористического характера и экстремистских проявлений на 2014-2016 годы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подпрограмма "Обеспечение пожарной безопасности в образовательных учреждениях Усольского района в 2014-2016 год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висное техническое обслуживание систем автоматической пожарной сигнализации и систем оповещения о пожа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4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таж, модернизация и ремонт систем автоматической пожарной сигнализации и систем оповещения о пожа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289,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актические электроизмерительные работы: проведение замеров сопративления изоляции электросети, сопративления контуров заземляющих устройств, проверка состояния элементов заземляющих устройств электроустанов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5,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таж контура защитного зазем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незащитная обработка деревянных конструкций кровли и чердачн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ический (2 раза в год) контроль качества огнезащитных свойств огнезащитного состава проведенных обрабо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, установка дверей и оборудования дверей, ведущих на лестничные клетки, коридоры, холлы, тамбура устройствами для самозакрывания и уплотнениями в притвор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, испытание наружного ограждения кровли и наружных пожарных лестн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пожарных гидра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пожарных резервуаров, гидра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первичных средств пожаротушения (огнетушители, пожарные рукава, пожарные ствол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2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зарядка огнетуш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1,8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пожарного оборудования (пожарных шкафов, пожарных ящиков и т.п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готовление планов эвакуации людей, табличек эвакуационных выходов, стре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материалов, запасных частей и комплектующих для ремонта печей, водогрейных отопительных кот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,5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контрольно-измерительных приборов и средств автоматики, монтажной арматуры для систем энергосбере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ерка контрольно-измерительных приборов систем энергосбережения в специализированных аккредитован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истка помещений от горючих ве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районного конкурса детского творчества на противопожарную тему (организационные расходы, канц.това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конкурсов по ПБ ("Самый пожаробезопасный объект образования" и др.) среди образовательных учреждений (призы, грамо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районного проекта ДЮП-2014, организационные расходы, питание, канц.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областном слете ДЮП (ГСМ, проживание, пит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ение по пожтехминиму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ение ответственных за электрохозяйство О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ые инспекционные проверки образовательных учреждений по вопросам соблюдения противопожарного режима (ГС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ение ГО и Ч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оведения широкомасштабных акций направленных на профилактику ПБ (изготовление буклетов, банеров, установка банеров и д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2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готовление, приобритение стендов (уголков) по П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муниципальной программе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188,5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25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35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188,5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25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35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7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УРМО "Улучшение условий и охраны труда в Усольском районном муниципальном образовании на 2014-2016 годы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подпрограмма "Улучшение условий охраны труда, обеспечение санитарно-гигиенического благополучия в образовательных учреждениях Усольского района в 2014-2016 гг.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оценки условий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спецодежды, спецобуви, средств индивидуальной защиты, смывающих и обезвреживающи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ение руководителей и специалистов, уполномоченных (доверенных) лиц профсоюзных комитетов и членов комиссий по охране труда, правилам безопасности в специализированных учебных центр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специализированных журналов: по техническому обслуживанию автобусов, журналов регистрации неполадок, журнал по ОТ регистрации инструктажей водителей и д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алюминиевых вышек-тур с поворотными стойками, лестниц-стремянок для текущего ремонта помещений образовательного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и установка воздушных завес, электро-бытовых при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санитарно-эпидемиолгических требований к системе отопления (продувка системы ото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8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муниципальной программе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0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4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56,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0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5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УРМО "Обеспечение безопасности дорожного движения Усольского района на 2014-2016 годы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мероприятия, направленные на повышения правового сознания и предупреждение опасного поведения участников дорожного движения в О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областных мероприятиях отрядов юных инспекторов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и проведение районных конкурсов детского творчества по ПД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конкурсов по БДД ("Лучший уголок по БДД") среди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светоотражающих (фликеров) приспособлений и их распространение среди учащихся дошкольных образовательных учреждений и учащихся младших классов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оведения широкомасштабных акций направленных на профилактику ПБ (изготовление буклетов, банеров, установка банеров и д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готовление, приобритение стендов (уголков) по П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муниципальной программе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,1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4,8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4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69,0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"Формирование устойчивой экономической базы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ПП "Повышение эффективности бюджетных расходов на 2014-2016 г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итение программы "Тарификац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дрение и техническое обслуживание и сопровождение новых программых комплексов для расчетов норма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муниципальной программе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7,3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,6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7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"Профилактика безнадзорности и правонарушений несовершеннолетних в усоль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родительского собрания с приглашением неблагополучн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Совета отц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трудоустройства несовершеннолетних, находящихся в трудной жизненной ситуации с выплатой заработной платы за счет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3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43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муниципальной программе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43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П "Развитие физической культуры и спорта в муниципальном районе УРМ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мероприят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Иркутской области по лыжным гонк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области среди ДЮСШ по лыжным гонкам г. Усолье-Сибир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области по футболу среди ДЮСШ г. Сая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ое районное первенство по волейболу среди команд ДЮСШ 2000-2001, 2002-2003 г.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Усольского района по джиу-джитсу, посвященное 23 февраля п. Белореч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Иркутской области по боксу среди юношей 1995-1996 г.р. По полож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ое районное первенство по баскетболу среди команд ДЮС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ое районное первенство по футболу среди команд ДЮС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и Чемпионат Иркутской области по гиревому спорту г. Шелех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турнир по боксу на приз Белых В.И. г. Шелех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диционный турнир по волейболу МОУ ДОД ДЮСШ (юноши) п. Белореч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диционный турнир по волейболу МОУ ДОД ДЮСШ (девушки) п. Белореч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чевая встреча по легкой атлетике между городами Сибири и Дальнего Востока г. Улан-Уд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легкоатлетический кросс по шоссе г. Иркут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5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нир по футболу, посвященный ветеранам областного футбола г. Иркут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Иркутской области по боксу среди юношей 1999-2000 г.р. Г. Иркут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ое первенство г. Тулуна ( героев города) по л/атлетике Тул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ые соревнования по легкой атлетике (двоеборье) г. Усолье-Сибир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области по возрастам лыжные гонки г. Иркут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2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диционное первенство Усольского районна по гиревому спорту, посвященное Дню Победы п. Тель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2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Усольского района по джиу-джитсу по новичкам п. Белореч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2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ое районное первенство по баскетболу среди команд ДЮС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2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крытое районное первенство по волейболу среди команд ДЮСШ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2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Усольского района по джиу-джитсу, посвященное Дню Победы п. Белореч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2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ое районное первенство по футболу среди команд ДЮС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2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е соревнования по футболу на приз "Кожанный мяч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2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Усольского района по ОФП (среди занимающихся джиу-джитс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2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Иркуствкой области по гиревому спорту среди молодежи г. Иркут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2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евнования по футболу на приз "Кожанный мяч" 98-99-Усолье-Сибирское 2000-2001 -г. Сая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 турнир по боксу, посвященный открытию школы бокса им. Виктора Романова г. Тул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 турнир по волейболу посвященный памяти Афонас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легкоатлетический кросс г. Анга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ытие летнего сезона по легкой атлетике г. Анга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нир по правилам джиу-джитсу п. Белореч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ие зимнего сезона по легкой атлетике г. Анга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6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ое районное первенство по баскетболу среди команд ДЮС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7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ое районное первенство по футболу среди команд ДЮС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8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й турнир по боксу класса Б, памяти Мастера спорта Николая Макарова г. Ангар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9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и Чемпионат Иркутской области по гиревому спорту г. Шелех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4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нир по правилам джиу-джитсу п. Белорече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4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Иркутской области по боксу среди юни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4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Иркутск Иркутской области по легкой атлетике "Олимпийские надежды" г. Усолье-Сибир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43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евнования по легкой атлетике "Новогодний приз" г. Иркут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44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мпионат и первенство Иркутской области по лыжным гонкам (1 этап Кубка) г. Шелех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45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мпионат и первенство Иркутской области по лыжным гонкам (2 этап Кубка) г. Ангар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46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евнования по лыжным гонкам "Усольская новогодняя гонка" г. Усолье-Сибир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47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мпионат и первенство Иркутской области по лыжным гонкам (3 этап Кубка) г. Тайш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48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Усольского района по гиревому спорту п. Тель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49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но-сметная документация на капитальный ремонт СК "Олимп" Н-Жил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4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муниципальной программе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8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69,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6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программам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53 077,354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40 393,066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 684,287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7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 Иркут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63 612,5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61 566,39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0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9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 муниципального района Усольского районн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 464,85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8 826,67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 63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8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равочно: капит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FF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FF0000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FF0000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351">
    <w:name w:val="xl35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362">
    <w:name w:val="xl36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4:00Z</dcterms:created>
  <dc:creator>Карюк Е. П.</dc:creator>
  <dc:description/>
  <cp:keywords/>
  <dc:language>en-US</dc:language>
  <cp:lastModifiedBy>Андреева Н Б</cp:lastModifiedBy>
  <cp:lastPrinted>2015-02-17T13:37:00Z</cp:lastPrinted>
  <dcterms:modified xsi:type="dcterms:W3CDTF">2015-11-23T08:43:00Z</dcterms:modified>
  <cp:revision>3</cp:revision>
  <dc:subject/>
  <dc:title/>
</cp:coreProperties>
</file>