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ольского районного муниципального образован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Свердлова ул., д.3, г. Усолье-Сибирское, Иркутская область, 665452</w:t>
            </w:r>
          </w:p>
          <w:p>
            <w:pPr>
              <w:pStyle w:val="Normal"/>
              <w:ind w:right="283" w:hanging="0"/>
              <w:jc w:val="center"/>
              <w:rPr>
                <w:u w:val="single"/>
                <w:lang w:val="en-US"/>
              </w:rPr>
            </w:pPr>
            <w:r>
              <w:rPr/>
              <w:t>тел./факс (839543)  6-89-01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komit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o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КПО   02106205, ОГРН 1023802142869, ИНН 3840002922,  КПП 385101001 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2.02.2018 г. №  7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мэра Усо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.М. Дубенков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сотрудничества на 2018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 и Сакского рай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образованию МР УР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1598"/>
        <w:gridCol w:w="2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МО "Сакский  район" Республики Крым  по решению вопросов взаимодействия (в режиме видео конферен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Крыма, в рамках районного проекта «Танцуют все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тет по образованию 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нформационно-новостной страницы на сайте Комитета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акция по созданию и озеленению сквера "Узы дружбы" на базе МБОУ «Белореченская СОШ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тет по образова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для воспитанников МБДОУ "Хоровод дружбы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тет по образова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детского творчества "Праздник дружбы",  посвященного районам – побратимам  на базе ЛД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обучающихся Сакского района для отдыха в спортивной смене Детского оздоровительного палаточного лагеря  «Спортланд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подарками к новогодним праздникам, видеопоздрав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школьный парла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е выставки, посвященные районам-побратим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сборника «Я  живу в Усольском районе!»; проекта «7 чудес Усоль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е путешествия по районам-побратимам Сакского и Усольского районов через политинформац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резентация тематической выставки в  школьных музеях, посвященных Сакскому район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программы развития сотрудничества между учреждениями образования районов-побратимов по организации досуговой, социально-воспитательной, спортивной работы, летнего отдыха дете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тет по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и публикация материалов о важнейших событиях в жизни районов-побратимов в средствах массовой информаци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тет по образованию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                                                       </w:t>
        <w:tab/>
        <w:t xml:space="preserve"> Н.Г.Татарнико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    </w:t>
      </w:r>
      <w:r>
        <w:rPr>
          <w:sz w:val="28"/>
          <w:szCs w:val="16"/>
        </w:rPr>
        <w:t>Комитета по образова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: Кондратова Л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8-(395-43) 6-36-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itet@uou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2:00Z</dcterms:created>
  <dc:creator>SES</dc:creator>
  <dc:description/>
  <cp:keywords/>
  <dc:language>en-US</dc:language>
  <cp:lastModifiedBy>Пользователь</cp:lastModifiedBy>
  <cp:lastPrinted>2018-02-13T13:37:00Z</cp:lastPrinted>
  <dcterms:modified xsi:type="dcterms:W3CDTF">2018-02-13T05:37:00Z</dcterms:modified>
  <cp:revision>4</cp:revision>
  <dc:subject/>
  <dc:title> </dc:title>
</cp:coreProperties>
</file>