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вый отче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результатах анализа состояния и перспектив развития </w:t>
      </w:r>
    </w:p>
    <w:p>
      <w:pPr>
        <w:pStyle w:val="Normal"/>
        <w:spacing w:lineRule="auto" w:line="240" w:before="0" w:after="0"/>
        <w:jc w:val="center"/>
        <w:rPr/>
      </w:pPr>
      <w:r>
        <w:rPr>
          <w:rFonts w:cs="Times New Roman" w:ascii="Times New Roman" w:hAnsi="Times New Roman"/>
          <w:b/>
          <w:bCs/>
          <w:sz w:val="24"/>
          <w:szCs w:val="24"/>
        </w:rPr>
        <w:t>системы образования за 2015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w:t>
      </w:r>
      <w:r>
        <w:rPr>
          <w:rFonts w:cs="Times New Roman" w:ascii="Times New Roman" w:hAnsi="Times New Roman"/>
          <w:b/>
          <w:bCs/>
          <w:sz w:val="24"/>
          <w:szCs w:val="24"/>
          <w:u w:val="single"/>
        </w:rPr>
        <w:t>Комитет по образованию муниципального района Усольского районного муниципального образования</w:t>
      </w:r>
      <w:r>
        <w:rPr>
          <w:rFonts w:cs="Times New Roman" w:ascii="Times New Roman" w:hAnsi="Times New Roman"/>
          <w:b/>
          <w:bCs/>
          <w:sz w:val="24"/>
          <w:szCs w:val="24"/>
        </w:rPr>
        <w:t>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ргана, осуществляющего управление в сфере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Анализ состояния и перспективы развития системы образования</w:t>
      </w:r>
    </w:p>
    <w:tbl>
      <w:tblPr>
        <w:tblW w:w="11023" w:type="dxa"/>
        <w:jc w:val="left"/>
        <w:tblInd w:w="-1441" w:type="dxa"/>
        <w:tblLayout w:type="fixed"/>
        <w:tblCellMar>
          <w:top w:w="0" w:type="dxa"/>
          <w:left w:w="108" w:type="dxa"/>
          <w:bottom w:w="0" w:type="dxa"/>
          <w:right w:w="108" w:type="dxa"/>
        </w:tblCellMar>
      </w:tblPr>
      <w:tblGrid>
        <w:gridCol w:w="2552"/>
        <w:gridCol w:w="8471"/>
      </w:tblGrid>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Раздел отчета</w:t>
            </w:r>
          </w:p>
        </w:tc>
        <w:tc>
          <w:tcPr>
            <w:tcW w:w="8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Содержание отчета</w:t>
            </w:r>
          </w:p>
        </w:tc>
      </w:tr>
      <w:tr>
        <w:trPr>
          <w:trHeight w:val="1686" w:hRule="atLeast"/>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459" w:hanging="425"/>
              <w:jc w:val="both"/>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8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я социально-экономическая характеристика муниципального образования, на территории которого проводился анализ состояния и перспектив развития системы образований: расположение, численность населения, демографическая ситуация (возрастная структура), занятость населения (структура занятости, уровень безработицы, структура безработицы по возрастам), контактная информация органов местного самоуправления, осуществляющих управление в сфере образования; информация о программах и проектах в сфере образования; краткая информация о проведении анализа состояния и перспектив развития системы образования (данные, на основании которых проводился анализ, данные об использовании дополнительных показателей – результаты опросов, анализ документов)</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Усольский район – один из крупнейших сельскохозяйственных районов Иркутской области, образованный в 1925 году. Он расположен в южной части области, соседствуя на западе с Черемховским, на севере с Боханским, на востоке Ангарским, Шелеховским и Слюдянским районами, на юге с республикой Бурятия. Площадь района – 6,3 тыс.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йон является частью Иркутско-Черемховской агломерации и формирует ее продовольственную базу на основе крупнейших в области аграрных предприятий индустриального тип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ольский район включает в себя 13 муниципальных образований: 5 городских (Белореченское, Мишелевское, Среднинское, Тайтурское, Тельминское) и 8 сельских (Большееланское, Железнодорожное, Мальтинское, Новомальтинское, Новожилкинское, Раздольинское, Сосновское, Тальянское). Межселенных территорий нет.</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Экономику и социальную сферу района составляют около 400 предприятий, организаций и учреждений, в том числе </w:t>
            </w:r>
            <w:r>
              <w:rPr>
                <w:rStyle w:val="Con"/>
                <w:rFonts w:cs="Times New Roman" w:ascii="Times New Roman" w:hAnsi="Times New Roman"/>
                <w:sz w:val="24"/>
                <w:szCs w:val="24"/>
              </w:rPr>
              <w:t xml:space="preserve">87 объектов социальной сферы, </w:t>
            </w:r>
            <w:r>
              <w:rPr>
                <w:rFonts w:cs="Times New Roman" w:ascii="Times New Roman" w:hAnsi="Times New Roman"/>
                <w:sz w:val="24"/>
                <w:szCs w:val="24"/>
              </w:rPr>
              <w:t>9 сельскохозяйственных предприятий, 125 предприятия малого бизнеса.</w:t>
            </w:r>
          </w:p>
          <w:p>
            <w:pPr>
              <w:pStyle w:val="Normal"/>
              <w:spacing w:lineRule="auto" w:line="240" w:before="0" w:after="0"/>
              <w:ind w:firstLine="540"/>
              <w:jc w:val="both"/>
              <w:rPr>
                <w:rFonts w:ascii="Times New Roman" w:hAnsi="Times New Roman" w:cs="Times New Roman"/>
                <w:sz w:val="24"/>
                <w:szCs w:val="24"/>
                <w:highlight w:val="red"/>
              </w:rPr>
            </w:pPr>
            <w:r>
              <w:rPr>
                <w:rFonts w:cs="Times New Roman" w:ascii="Times New Roman" w:hAnsi="Times New Roman"/>
                <w:sz w:val="24"/>
                <w:szCs w:val="24"/>
              </w:rPr>
              <w:t>На 01.01.2015г. численность населения составляет 51,1 тыс. чел. (2,12% от общей численности населения Иркутской области), в том числе городское население - 28,863тыс. человек, сельское – 22,276 тыс. человек, с увеличением общего количества граждан на 63 человека в сравнении с аналогичным периодом прошлого года. Численность трудоспособного населения 32, 086 тыс. человек или 62,7  процента, моложе трудоспособного возраста 10,955 тыс. человек или 21.2 проц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ая масса работающих сосредоточена в частном секторе экономики и составляет 62% от общего числа занятых в экономике, из них на предприятиях занято 64% работников, 35,7% занято индивидуальным трудом и по найму у отдельных граждан, а также в крестьянских (фермерских) хозяйствах. </w:t>
            </w:r>
          </w:p>
          <w:p>
            <w:pPr>
              <w:pStyle w:val="Normal"/>
              <w:spacing w:lineRule="auto" w:line="240" w:before="0" w:after="0"/>
              <w:ind w:firstLine="708"/>
              <w:jc w:val="both"/>
              <w:rPr/>
            </w:pPr>
            <w:r>
              <w:rPr>
                <w:rFonts w:cs="Times New Roman" w:ascii="Times New Roman" w:hAnsi="Times New Roman"/>
                <w:color w:val="000000"/>
                <w:sz w:val="24"/>
                <w:szCs w:val="24"/>
              </w:rPr>
              <w:t xml:space="preserve">Стратегическое развитие системы образования Усольского района осуществляется под управлением </w:t>
            </w:r>
            <w:r>
              <w:rPr>
                <w:rFonts w:cs="Times New Roman" w:ascii="Times New Roman" w:hAnsi="Times New Roman"/>
                <w:b/>
                <w:color w:val="000000"/>
                <w:sz w:val="24"/>
                <w:szCs w:val="24"/>
              </w:rPr>
              <w:t xml:space="preserve">Комитета по образованию муниципального района Усольского районного муниципального образования </w:t>
            </w:r>
            <w:r>
              <w:rPr>
                <w:rFonts w:cs="Times New Roman" w:ascii="Times New Roman" w:hAnsi="Times New Roman"/>
                <w:color w:val="000000"/>
                <w:sz w:val="24"/>
                <w:szCs w:val="24"/>
              </w:rPr>
              <w:t xml:space="preserve">- муниципального органа, осуществляющего управление в сфере образования, расположенного по адресу: г. Усолье – Сибирское, ул. Свердлова, 1, тел 8(39543)6-28-12. Председатель Комитета по образованию муниципального района Усольского районного муниципального образования – Татарникова Нина Григорьевна. </w:t>
            </w:r>
          </w:p>
          <w:p>
            <w:pPr>
              <w:pStyle w:val="Normal"/>
              <w:spacing w:lineRule="auto" w:line="240" w:before="0" w:after="0"/>
              <w:ind w:firstLine="708"/>
              <w:jc w:val="both"/>
              <w:rPr/>
            </w:pPr>
            <w:r>
              <w:rPr>
                <w:rFonts w:cs="Times New Roman" w:ascii="Times New Roman" w:hAnsi="Times New Roman"/>
                <w:color w:val="000000"/>
                <w:sz w:val="24"/>
                <w:szCs w:val="24"/>
              </w:rPr>
              <w:t>Комитет по образованию муниципального района Усольского районного муниципального образования является разработчиком и ответственным исполнителем муниципальной программы «Развитие системы образования Усольского района» на 2015-2017 годы, состоящей из шести подпрограмм:</w:t>
            </w:r>
          </w:p>
          <w:p>
            <w:pPr>
              <w:pStyle w:val="ListParagraph"/>
              <w:numPr>
                <w:ilvl w:val="0"/>
                <w:numId w:val="7"/>
              </w:numPr>
              <w:tabs>
                <w:tab w:val="clear" w:pos="708"/>
                <w:tab w:val="left" w:pos="32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w:t>
            </w:r>
            <w:r>
              <w:rPr>
                <w:rFonts w:cs="Times New Roman" w:ascii="Times New Roman" w:hAnsi="Times New Roman"/>
                <w:sz w:val="24"/>
                <w:szCs w:val="24"/>
              </w:rPr>
              <w:t>«Информатизация системы образования Усольского района» на 2015-2017 годы</w:t>
            </w:r>
          </w:p>
          <w:p>
            <w:pPr>
              <w:pStyle w:val="ListParagraph"/>
              <w:numPr>
                <w:ilvl w:val="0"/>
                <w:numId w:val="7"/>
              </w:numPr>
              <w:tabs>
                <w:tab w:val="clear" w:pos="708"/>
                <w:tab w:val="left" w:pos="324" w:leader="none"/>
              </w:tabs>
              <w:spacing w:lineRule="auto" w:line="240" w:before="0" w:after="0"/>
              <w:ind w:left="34" w:hanging="0"/>
              <w:jc w:val="both"/>
              <w:rPr/>
            </w:pPr>
            <w:r>
              <w:rPr>
                <w:rFonts w:cs="Times New Roman" w:ascii="Times New Roman" w:hAnsi="Times New Roman"/>
                <w:sz w:val="24"/>
                <w:szCs w:val="24"/>
              </w:rPr>
              <w:t xml:space="preserve">Подпрограмма «Методическое сопровождение муниципальной системы образования» на 2015-2017 годы </w:t>
            </w:r>
          </w:p>
          <w:p>
            <w:pPr>
              <w:pStyle w:val="ListParagraph"/>
              <w:numPr>
                <w:ilvl w:val="0"/>
                <w:numId w:val="7"/>
              </w:numPr>
              <w:tabs>
                <w:tab w:val="clear" w:pos="708"/>
                <w:tab w:val="left" w:pos="324" w:leader="none"/>
              </w:tabs>
              <w:spacing w:lineRule="auto" w:line="240" w:before="0" w:after="0"/>
              <w:ind w:left="34" w:hanging="0"/>
              <w:jc w:val="both"/>
              <w:rPr/>
            </w:pPr>
            <w:r>
              <w:rPr>
                <w:rFonts w:cs="Times New Roman" w:ascii="Times New Roman" w:hAnsi="Times New Roman"/>
                <w:sz w:val="24"/>
                <w:szCs w:val="24"/>
              </w:rPr>
              <w:t xml:space="preserve">Подпрограмма «Обучение и воспитание одарённых детей в Усольском районе» на 2015-2017 годы </w:t>
            </w:r>
          </w:p>
          <w:p>
            <w:pPr>
              <w:pStyle w:val="ListParagraph"/>
              <w:numPr>
                <w:ilvl w:val="0"/>
                <w:numId w:val="7"/>
              </w:numPr>
              <w:tabs>
                <w:tab w:val="clear" w:pos="708"/>
                <w:tab w:val="left" w:pos="324" w:leader="none"/>
              </w:tabs>
              <w:spacing w:lineRule="auto" w:line="240" w:before="0" w:after="0"/>
              <w:ind w:left="34" w:hanging="0"/>
              <w:jc w:val="both"/>
              <w:rPr/>
            </w:pPr>
            <w:r>
              <w:rPr>
                <w:rFonts w:cs="Times New Roman" w:ascii="Times New Roman" w:hAnsi="Times New Roman"/>
                <w:sz w:val="24"/>
                <w:szCs w:val="24"/>
              </w:rPr>
              <w:t xml:space="preserve">Подпрограмма «Организация и обеспечение отдыха, оздоровления и занятости детей и подростков» на 2015-2017 годы </w:t>
            </w:r>
          </w:p>
          <w:p>
            <w:pPr>
              <w:pStyle w:val="ListParagraph"/>
              <w:numPr>
                <w:ilvl w:val="0"/>
                <w:numId w:val="7"/>
              </w:numPr>
              <w:tabs>
                <w:tab w:val="clear" w:pos="708"/>
                <w:tab w:val="left" w:pos="324" w:leader="none"/>
              </w:tabs>
              <w:spacing w:lineRule="auto" w:line="240" w:before="0" w:after="0"/>
              <w:ind w:left="34" w:hanging="0"/>
              <w:jc w:val="both"/>
              <w:rPr/>
            </w:pPr>
            <w:r>
              <w:rPr>
                <w:rFonts w:cs="Times New Roman" w:ascii="Times New Roman" w:hAnsi="Times New Roman"/>
                <w:sz w:val="24"/>
                <w:szCs w:val="24"/>
              </w:rPr>
              <w:t xml:space="preserve">Подпрограмма «Здоровое поколение» на 2015-2017 годы </w:t>
            </w:r>
          </w:p>
          <w:p>
            <w:pPr>
              <w:pStyle w:val="Normal"/>
              <w:spacing w:lineRule="auto" w:line="240" w:before="0" w:after="0"/>
              <w:jc w:val="both"/>
              <w:rPr/>
            </w:pPr>
            <w:r>
              <w:rPr>
                <w:rFonts w:cs="Times New Roman" w:ascii="Times New Roman" w:hAnsi="Times New Roman"/>
                <w:sz w:val="24"/>
                <w:szCs w:val="24"/>
              </w:rPr>
              <w:t xml:space="preserve">6.  Подпрограмма «Развитие дошкольного образования на территории Усольского района» на 2015-2017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дного основного мероприятия «Развитие инфраструктуры 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роекты системы образования Усольского района, которые были реализованы в 2015-2016 учебном году, были посвящены развитию агробизнес образования, образовательной робототехники и спорта. Результаты реализации вышеуказанных районных проектов были озвучены в рамках августовской конференции работников образования Усольского района «Современное образование: новые требования, новые возможности, новая ответственнос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Анализ состояния и перспективы развития муниципальной системы образования за 2015 год осуществлялся на основании данных федерального статистического наблюдения по формам №85-К, 78-РИК, 76-РИК, 83-РИК, ОШ-2, 1-ДО, на основе аналитических материалов по итогам 2015 года, отчетах об исполнении муниципального задания образовательных организаций района, проведение опросов родительской общественности об удовлетворенности качеством предоставления образовательных услуг, проведения мониторинга исполнения мероприятий («дорожной карт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менения в отраслях социальной сферы Усольского района, направленные на повышение эффективности образования», отчета о </w:t>
            </w:r>
            <w:r>
              <w:rPr>
                <w:rFonts w:cs="Times New Roman" w:ascii="Times New Roman" w:hAnsi="Times New Roman"/>
                <w:color w:val="000000"/>
                <w:sz w:val="24"/>
                <w:szCs w:val="24"/>
              </w:rPr>
              <w:t xml:space="preserve">реализации муниципальной программы «Развитие системы образования Усольского района» на 2015-2017 годы. </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235" w:hRule="atLeast"/>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459" w:hanging="425"/>
              <w:jc w:val="both"/>
              <w:rPr>
                <w:rFonts w:ascii="Times New Roman" w:hAnsi="Times New Roman" w:cs="Times New Roman"/>
                <w:b/>
                <w:b/>
                <w:sz w:val="24"/>
                <w:szCs w:val="24"/>
              </w:rPr>
            </w:pPr>
            <w:r>
              <w:rPr>
                <w:rFonts w:cs="Times New Roman" w:ascii="Times New Roman" w:hAnsi="Times New Roman"/>
                <w:b/>
                <w:sz w:val="24"/>
                <w:szCs w:val="24"/>
              </w:rPr>
              <w:t>Анализ состояния и перспектив развития системы образования</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деятельности муниципальной системы образования в  2015 году определялись приоритетами государственной образовательной политики, обозначенных в майских Указах Президента Российской Федерации, поручениях Правительства Российской Федерации, задачах, поставленных Губернатором Иркутской области в ежегодном послании Законодательному собранию, региональной программе «Развитие образования в Иркутской области», региональном проекте «Пять шагов к качеству образования», муниципальной целевой программе «Развитие системы образования Усольского района» на 2015 -2017 годы.</w:t>
            </w:r>
            <w:r>
              <w:rPr>
                <w:rFonts w:cs="Times New Roman" w:ascii="Times New Roman" w:hAnsi="Times New Roman"/>
                <w:b/>
                <w:bCs/>
                <w:sz w:val="24"/>
                <w:szCs w:val="24"/>
              </w:rPr>
              <w:t xml:space="preserve">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lang w:eastAsia="ru-RU"/>
              </w:rPr>
              <w:t xml:space="preserve">Основной целью деятельности муниципальной системы образования Усольского районного муниципального образования является </w:t>
            </w:r>
            <w:r>
              <w:rPr>
                <w:rFonts w:cs="Times New Roman" w:ascii="Times New Roman" w:hAnsi="Times New Roman"/>
                <w:sz w:val="24"/>
                <w:szCs w:val="24"/>
              </w:rPr>
              <w:t>обеспечение доступного и качественного образования в соответствии со стратегией развития российского и регионального образования, с ценностями нации, современными потребностями общества и каждого гражданин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Для достижения поставленной цели были определены следующие</w:t>
            </w:r>
            <w:r>
              <w:rPr>
                <w:rFonts w:cs="Times New Roman" w:ascii="Times New Roman" w:hAnsi="Times New Roman"/>
                <w:b/>
                <w:sz w:val="24"/>
                <w:szCs w:val="24"/>
              </w:rPr>
              <w:t xml:space="preserve"> приоритетные задачи:</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 рамках действующего законодательства в сфере образования продолжить работу по обеспечению государственных гарантий доступности дошкольного и общего образования и равных стартовых возможностей для дальнейшего обучения на следующих ступенях образования, всем гражданам, независимо  от состояния здоровья, социального положения, в том числе для одарённых детей и детей с ограниченными возможностями  здоровья.</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должить работу по созданию условий для достижения обучающимися  новых федеральных государственных стандартов общего образования,  интеграцию общего и дополнительного образования, в том числе через реализацию муниципальной  целевой программы </w:t>
            </w:r>
            <w:r>
              <w:rPr>
                <w:rFonts w:cs="Times New Roman" w:ascii="Times New Roman" w:hAnsi="Times New Roman"/>
                <w:sz w:val="24"/>
                <w:szCs w:val="24"/>
                <w:lang w:eastAsia="ru-RU"/>
              </w:rPr>
              <w:t>«Развитие системы образования Усольского района» на 2015 -2017 годы</w:t>
            </w:r>
            <w:r>
              <w:rPr>
                <w:rFonts w:cs="Times New Roman" w:ascii="Times New Roman" w:hAnsi="Times New Roman"/>
                <w:sz w:val="24"/>
                <w:szCs w:val="24"/>
              </w:rPr>
              <w:t>.</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xml:space="preserve">3. Обеспечить реализацию Плана мероприятий («дорожной карты») </w:t>
            </w:r>
            <w:r>
              <w:rPr>
                <w:rFonts w:cs="Times New Roman" w:ascii="Times New Roman" w:hAnsi="Times New Roman"/>
                <w:bCs/>
                <w:sz w:val="24"/>
                <w:szCs w:val="24"/>
              </w:rPr>
              <w:t>«Изменения в отраслях социальной сферы Усольского района, направленные на повышение эффективности образования»,</w:t>
            </w:r>
            <w:r>
              <w:rPr>
                <w:rFonts w:cs="Times New Roman" w:ascii="Times New Roman" w:hAnsi="Times New Roman"/>
                <w:sz w:val="24"/>
                <w:szCs w:val="24"/>
              </w:rPr>
              <w:t xml:space="preserve"> направленные на повышение эффективности образования», утвержденного постановлением администрации МР УРМО от 30.04.2013г № 699.</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ширять диапазон образовательных и информационно-методических услуг, обеспечивающих условия вхождения педагогических работников в систему ценностей современного образования, принятие идеологии ФГОС, освоение новой системы требований к структуре образовательной программы, к условиям и результатам ее освоения и другие.</w:t>
            </w:r>
          </w:p>
          <w:p>
            <w:pPr>
              <w:pStyle w:val="NoSpacing"/>
              <w:ind w:firstLine="360"/>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NoSpacing"/>
              <w:numPr>
                <w:ilvl w:val="1"/>
                <w:numId w:val="5"/>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вень доступности дошкольного образования и численность населения, получающего дошкольное образование:</w:t>
            </w:r>
          </w:p>
          <w:p>
            <w:pPr>
              <w:pStyle w:val="NoSpacing"/>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Численность воспитанников в возрасте от 3 до 7 лет дошкольных образовательных организаций Усольского района в 2015 году составила 2258 человек, в то время как численность детей в возрасте от 3 до 7 лет, стоящих на учете для определения в дошкольные образовательные организации составила – 0 человек. Таким образом, доступность дошкольного образования Усольского района составила – 100%. Данный показатель выше прошлогоднего по муниципалитету (2014 год – 97,6%).</w:t>
            </w:r>
          </w:p>
          <w:p>
            <w:pPr>
              <w:pStyle w:val="NoSpacing"/>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Численность воспитанников образовательных организаций, реализующих образовательные программы дошкольного образования в Усольском районе составляет 2627 человек.</w:t>
            </w:r>
            <w:r>
              <w:rPr>
                <w:rFonts w:cs="Times New Roman" w:ascii="Times New Roman" w:hAnsi="Times New Roman"/>
                <w:color w:val="FF0000"/>
                <w:sz w:val="24"/>
                <w:szCs w:val="24"/>
              </w:rPr>
              <w:t xml:space="preserve"> </w:t>
            </w:r>
            <w:r>
              <w:rPr>
                <w:rFonts w:cs="Times New Roman" w:ascii="Times New Roman" w:hAnsi="Times New Roman"/>
                <w:sz w:val="24"/>
                <w:szCs w:val="24"/>
              </w:rPr>
              <w:t>5510 человек – численность детей в возрасте от 2 месяцев до 7 лет включительно, из них 1127 человек – численность детей в возрасте  5-7 лет, обучающихся в образовательных организациях, реализующих программы начального общего образования. Исходя из вышеуказанных данных следует, что охват детей дошкольными образовательными организациями составил – 59,5%, что соответствует аналогичному показателю 2014 года.</w:t>
            </w:r>
          </w:p>
          <w:p>
            <w:pPr>
              <w:pStyle w:val="NoSpacing"/>
              <w:numPr>
                <w:ilvl w:val="2"/>
                <w:numId w:val="5"/>
              </w:numPr>
              <w:ind w:left="0" w:hanging="0"/>
              <w:jc w:val="both"/>
              <w:rPr/>
            </w:pPr>
            <w:r>
              <w:rPr>
                <w:rFonts w:cs="Times New Roman" w:ascii="Times New Roman" w:hAnsi="Times New Roman"/>
                <w:sz w:val="24"/>
                <w:szCs w:val="24"/>
              </w:rPr>
              <w:t>Численность воспитанников частных образовательных организаций, реализующих образовательные программы дошкольного образования, составляет – 0 человек, а численность воспитанников образовательных организаций, реализующих образовательные программы дошкольного образования, всего – 2627 человек. Таким образом,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в Усольском районе в 2015 году составил – 0%.</w:t>
            </w:r>
          </w:p>
          <w:p>
            <w:pPr>
              <w:pStyle w:val="NoSpacing"/>
              <w:numPr>
                <w:ilvl w:val="1"/>
                <w:numId w:val="5"/>
              </w:numPr>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2.1. Численность воспитанников образовательных организаций, реализующих образовательные программы дошкольного образования в Усольском районе, на 2015 год составляла – 2627 человек, а</w:t>
            </w:r>
            <w:r>
              <w:rPr>
                <w:rFonts w:cs="Times New Roman" w:ascii="Times New Roman" w:hAnsi="Times New Roman"/>
                <w:color w:val="92D050"/>
                <w:sz w:val="24"/>
                <w:szCs w:val="24"/>
              </w:rPr>
              <w:t xml:space="preserve"> </w:t>
            </w:r>
            <w:r>
              <w:rPr>
                <w:rFonts w:cs="Times New Roman" w:ascii="Times New Roman" w:hAnsi="Times New Roman"/>
                <w:sz w:val="24"/>
                <w:szCs w:val="24"/>
              </w:rPr>
              <w:t>численность воспитанников образовательных организаций, реализующих образовательные программы дошкольного образования, обучающихся в группах кратковременного пребывания составляла - 41 человек</w:t>
            </w:r>
            <w:r>
              <w:rPr>
                <w:rFonts w:cs="Times New Roman" w:ascii="Times New Roman" w:hAnsi="Times New Roman"/>
                <w:color w:val="FF0000"/>
                <w:sz w:val="24"/>
                <w:szCs w:val="24"/>
              </w:rPr>
              <w:t xml:space="preserve">. </w:t>
            </w:r>
            <w:r>
              <w:rPr>
                <w:rFonts w:cs="Times New Roman" w:ascii="Times New Roman" w:hAnsi="Times New Roman"/>
                <w:sz w:val="24"/>
                <w:szCs w:val="24"/>
              </w:rPr>
              <w:t>Таким образом,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в Усольском районе за 2015 год составил – 1,5%, что выше аналогичного показателя 2014 года (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3. Кадровое обеспечение дошкольных образовательных организаций и оценка уровня заработной платы педагогических работ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1.3.1. Численность воспитанников образовательных организаций, реализующих программы дошкольного образования в Усольском районе, на 2015 год составила – 2627 человек. Численность педагогических работников образовательных организаций, реализующих образовательные программы дошкольного образования, в 2015 году составляла 257 человек. Таким образом, численность воспитанников организаций дошкольного образования в расчете на одного педагогического работника составила 10,5. Данный показатель ниже аналогического по муниципалитету в 2014 году (2014 год – 11).</w:t>
            </w:r>
          </w:p>
          <w:p>
            <w:pPr>
              <w:pStyle w:val="NoSpacing"/>
              <w:jc w:val="both"/>
              <w:rPr>
                <w:rFonts w:ascii="Times New Roman" w:hAnsi="Times New Roman" w:cs="Times New Roman"/>
                <w:sz w:val="24"/>
                <w:szCs w:val="24"/>
              </w:rPr>
            </w:pPr>
            <w:r>
              <w:rPr>
                <w:rFonts w:cs="Times New Roman" w:ascii="Times New Roman" w:hAnsi="Times New Roman"/>
                <w:sz w:val="24"/>
                <w:szCs w:val="24"/>
              </w:rPr>
              <w:t>1.3.2. В исследуемый период времени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Усольском районе составила – 9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4. Материально-техническое и информационное обеспечение дошкольных образовательных организаций.</w:t>
            </w:r>
          </w:p>
          <w:p>
            <w:pPr>
              <w:pStyle w:val="NoSpacing"/>
              <w:jc w:val="both"/>
              <w:rPr/>
            </w:pPr>
            <w:r>
              <w:rPr>
                <w:rFonts w:cs="Times New Roman" w:ascii="Times New Roman" w:hAnsi="Times New Roman"/>
                <w:sz w:val="24"/>
                <w:szCs w:val="24"/>
              </w:rPr>
              <w:t>1.4.1. Общая площадь помещений, используемых непосредственно для нужд дошкольных образовательных организаций в 2015 году составила 25575 м</w:t>
            </w:r>
            <w:r>
              <w:rPr>
                <w:rFonts w:cs="Times New Roman" w:ascii="Times New Roman" w:hAnsi="Times New Roman"/>
                <w:sz w:val="24"/>
                <w:szCs w:val="24"/>
                <w:vertAlign w:val="superscript"/>
              </w:rPr>
              <w:t>2</w:t>
            </w:r>
            <w:r>
              <w:rPr>
                <w:rFonts w:cs="Times New Roman" w:ascii="Times New Roman" w:hAnsi="Times New Roman"/>
                <w:sz w:val="24"/>
                <w:szCs w:val="24"/>
              </w:rPr>
              <w:t>. Численность воспитанников  дошкольных образовательных организаций в 2015 году составила - 2627 человек. Таким образом, площадь помещений, используемых непосредственно для нужд дошкольных образовательных организаций, в расчете на одного воспитанника – 9,7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1.4.2. Исходя из этого: 88,8% дошкольных образовательных организаций Усольского района имеют водоснабжение, 88,8% - центральное отопление и 94,4% - канализацию.</w:t>
            </w:r>
          </w:p>
          <w:p>
            <w:pPr>
              <w:pStyle w:val="NoSpacing"/>
              <w:jc w:val="both"/>
              <w:rPr/>
            </w:pPr>
            <w:r>
              <w:rPr>
                <w:rFonts w:cs="Times New Roman" w:ascii="Times New Roman" w:hAnsi="Times New Roman"/>
                <w:sz w:val="24"/>
                <w:szCs w:val="24"/>
              </w:rPr>
              <w:t xml:space="preserve">1.4.3. 7 дошкольных образовательных организаций Усольского района оборудованы физкультурными залами. Таким образом, удельный вес числа организаций, имеющих физкультурные залы, в общем числе дошкольных образовательных организаций, составил в 2015 году в Усольском районе 38,8%. </w:t>
            </w:r>
          </w:p>
          <w:p>
            <w:pPr>
              <w:pStyle w:val="NoSpacing"/>
              <w:jc w:val="both"/>
              <w:rPr>
                <w:rFonts w:ascii="Times New Roman" w:hAnsi="Times New Roman" w:cs="Times New Roman"/>
                <w:sz w:val="24"/>
                <w:szCs w:val="24"/>
              </w:rPr>
            </w:pPr>
            <w:r>
              <w:rPr>
                <w:rFonts w:cs="Times New Roman" w:ascii="Times New Roman" w:hAnsi="Times New Roman"/>
                <w:sz w:val="24"/>
                <w:szCs w:val="24"/>
              </w:rPr>
              <w:t>1.4.4. Ни одна из 18 дошкольных образовательных организаций Усольского района не оснащена закрытым плавательным бассейном. Таким образом, удельный вес числа организаций, имеющих закрытые плавательные бассейны, в общем числе дошкольных организаций составил – 0%</w:t>
            </w:r>
          </w:p>
          <w:p>
            <w:pPr>
              <w:pStyle w:val="NoSpacing"/>
              <w:jc w:val="both"/>
              <w:rPr>
                <w:rFonts w:ascii="Times New Roman" w:hAnsi="Times New Roman" w:cs="Times New Roman"/>
                <w:sz w:val="24"/>
                <w:szCs w:val="24"/>
              </w:rPr>
            </w:pPr>
            <w:r>
              <w:rPr>
                <w:rFonts w:cs="Times New Roman" w:ascii="Times New Roman" w:hAnsi="Times New Roman"/>
                <w:sz w:val="24"/>
                <w:szCs w:val="24"/>
              </w:rPr>
              <w:t>1.4.5. Количество персональных компьютеров, доступных для использования детьми в дошкольных образовательных организациях  - 6, при численности воспитанников указанных организаций в возрасте 3 года и старше - 2258 человек. В итоге число персональных компьютеров, доступных для использования детьми, в расчете на 100 воспитанников дошкольных образовательных организаций  составляет – 0,26 единиц. Данный показатель ниже аналогичного показателя 2014 года (0,6 единиц).</w:t>
            </w:r>
          </w:p>
          <w:p>
            <w:pPr>
              <w:pStyle w:val="ListParagraph"/>
              <w:spacing w:lineRule="auto" w:line="240" w:before="0" w:after="0"/>
              <w:ind w:left="0" w:hanging="0"/>
              <w:jc w:val="both"/>
              <w:rPr/>
            </w:pPr>
            <w:r>
              <w:rPr>
                <w:rFonts w:cs="Times New Roman" w:ascii="Times New Roman" w:hAnsi="Times New Roman"/>
                <w:b/>
                <w:sz w:val="24"/>
                <w:szCs w:val="24"/>
              </w:rPr>
              <w:t>1.5. Условия получения дошкольного образования лицами с ограниченными возможностями здоровья и инвалидами.</w:t>
            </w:r>
          </w:p>
          <w:p>
            <w:pPr>
              <w:pStyle w:val="ListParagraph"/>
              <w:spacing w:lineRule="auto" w:line="240" w:before="0" w:after="0"/>
              <w:ind w:left="0" w:hanging="0"/>
              <w:jc w:val="both"/>
              <w:rPr/>
            </w:pPr>
            <w:r>
              <w:rPr>
                <w:rFonts w:cs="Times New Roman" w:ascii="Times New Roman" w:hAnsi="Times New Roman"/>
                <w:sz w:val="24"/>
                <w:szCs w:val="24"/>
              </w:rPr>
              <w:t>1.5.1. За 2015 год в Усольском районе удельный вес численности детей с ограниченными возможностями здоровья, при общей численности воспитанников образовательных организаций, реализующих образовательные программы дошкольного образования 2627 человек, и количестве воспитанников, исследуемой категории 150 человек, составил 5,7%.</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5.2. При этом удельный вес численности детей-инвалидов в общей численности воспитанников дошкольных образовательных организаций составил 0,49% (13 детей-инвалидов из 2627 воспитанников).</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6. Состояние здоровья лиц, обучающихся по программам дошкольного образова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6.1. В 2015 году число дней, пропущенных одним ребенком в дошкольной образовательной организации в год составило 30 дней. При этом среднегодовая численность воспитанников образовательных организаций, реализующих образовательные программы дошкольного образования – 2379 человек, а общее число дней, пропущенных воспитанниками указанных организаций по болезни – 71431 дней.</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7. Изменение сети дошкольных образовательных организаци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 xml:space="preserve">1.7.1. </w:t>
            </w:r>
            <w:r>
              <w:rPr>
                <w:rFonts w:cs="Times New Roman" w:ascii="Times New Roman" w:hAnsi="Times New Roman"/>
                <w:sz w:val="24"/>
                <w:szCs w:val="24"/>
              </w:rPr>
              <w:t xml:space="preserve"> Общая численность дошкольных образовательных организаций в Усольском районе в 2015 году составила 18 организаций, включая дошкольное отделение в МБОУ «Тальянская СОШ». В 2014 году численность дошкольных образовательных организаций – 18. Исходя, из этого следует, что темп роста числа дошкольных образовательных организаций в Усольском районе составил 100%.</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8. Финансово-экономическая деятельность дошкольных образовательных организаци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8.1. Общий объем финансовых средств, поступивших в образовательные организации Усольского района в 2015 году, в расчете на одного воспитанника составил 65,36 тыс. рублей. Данный показатель ниже аналогичного показателя 2014 года (100,49 тыс. рубле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8.2. Удельный вес финансовых средств от приносящей доход деятельности в общем объеме финансовых средств дошкольных образовательных организаций в 2015 году составил 14,6%, что выше показателя 2014 года по муниципалитету (2013 год – 8,8%).</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9. Создание безопасных условий при организации образовательного процесса в дошкольных образовательных организациях.</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1. Принимая во внимание тот факт, что на территории Усольского района отсутствуют образовательные организации, здания которых находятся в аварийном состоянии, удельный вес таковых из 18 дошкольных образовательных организаций, включая дошкольное отделения в МБОУ «Тальянская СОШ», - 0%.</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9.2. Среди 18 дошкольных образовательных организаций района, включая дошкольное отделение в МБОУ «Тальянская СОШ», не было организаций, здания которых требуют капитального ремонта, таким образом, удельный вес организаций анализируемой категории – 0%, что ниже аналогичного показателя 2014 года (16,6%).</w:t>
            </w:r>
          </w:p>
          <w:p>
            <w:pPr>
              <w:pStyle w:val="NoSpacing"/>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jc w:val="center"/>
              <w:rPr>
                <w:rFonts w:ascii="Times New Roman" w:hAnsi="Times New Roman" w:cs="Times New Roman"/>
                <w:b/>
                <w:b/>
                <w:sz w:val="24"/>
                <w:szCs w:val="24"/>
              </w:rPr>
            </w:pPr>
            <w:r>
              <w:rPr>
                <w:rFonts w:cs="Times New Roman" w:ascii="Times New Roman" w:hAnsi="Times New Roman"/>
                <w:b/>
                <w:sz w:val="24"/>
                <w:szCs w:val="24"/>
              </w:rPr>
              <w:t>Общее образов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p>
            <w:pPr>
              <w:pStyle w:val="NoSpacing"/>
              <w:jc w:val="both"/>
              <w:rPr/>
            </w:pPr>
            <w:r>
              <w:rPr>
                <w:rFonts w:cs="Times New Roman" w:ascii="Times New Roman" w:hAnsi="Times New Roman"/>
                <w:sz w:val="24"/>
                <w:szCs w:val="24"/>
              </w:rPr>
              <w:t>Всего в Усольском районе 5976 детей</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тельных учреждений, реализующих образовательные программы начального общего, основного общего и среднего общего образования. Исходя из того, что численность постоянного населения в возрасте 7 – 17 лет составляет 6042 человека и из вышеуказанных данных, то охват детей начальным общим, основным общим и средним общим образованием в 2015 году 98,9%. Наблюдается увеличение данного показателя по сравнению с 2014 годом в среднем на 0,1%.</w:t>
            </w:r>
          </w:p>
          <w:p>
            <w:pPr>
              <w:pStyle w:val="NoSpacing"/>
              <w:jc w:val="both"/>
              <w:rPr/>
            </w:pPr>
            <w:r>
              <w:rPr>
                <w:rFonts w:cs="Times New Roman" w:ascii="Times New Roman" w:hAnsi="Times New Roman"/>
                <w:sz w:val="24"/>
                <w:szCs w:val="24"/>
              </w:rPr>
              <w:t xml:space="preserve">2.1.2. Удельный вес численности учащихся образовательных организаций, обучающихся в соответствии с федеральным государственным образовательным стандартом, в общей численности учащихся образовательных учреждений. </w:t>
            </w:r>
          </w:p>
          <w:p>
            <w:pPr>
              <w:pStyle w:val="NoSpacing"/>
              <w:jc w:val="both"/>
              <w:rPr/>
            </w:pPr>
            <w:r>
              <w:rPr>
                <w:rFonts w:cs="Times New Roman" w:ascii="Times New Roman" w:hAnsi="Times New Roman"/>
                <w:sz w:val="24"/>
                <w:szCs w:val="24"/>
              </w:rPr>
              <w:t xml:space="preserve">В 2015 – 2016 учебном году в штатном режиме учащиеся 1-4 классов обучались по ФГОС начального общего образования (2454 ребенка). В 2015-2016 учебном году перешли на ФГОСы 6-е классы в пилотном режиме в МБОУ «Мишелевская СОШ» (39 человек), МБОУ «Белореченская СОШ» (84 человека) и МБОУ «Белая СОШ» (59 человек). </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енность учащихся образовательных организаций Усольского района, реализующих программы начального общего, основного общего и среднего общего образования – 5334</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а. Таким образом,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составил 49,42%. Из них обучающиеся 1-4 классов – 46%, а обучающиеся 6-11 классов по ФГОС, в рамках пилотных проектов опережающего внедрения ФГОС – 3,4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3. Удельный вес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составляет 99,04%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p>
            <w:pPr>
              <w:pStyle w:val="NoSpacing"/>
              <w:jc w:val="both"/>
              <w:rPr/>
            </w:pPr>
            <w:r>
              <w:rPr>
                <w:rFonts w:cs="Times New Roman" w:ascii="Times New Roman" w:hAnsi="Times New Roman"/>
                <w:sz w:val="24"/>
                <w:szCs w:val="24"/>
              </w:rPr>
              <w:t>2.2.1. Численность учащихся образовательных организаций, реализующих образовательные программы начального общего, основного общего и среднего общего образования, занимающихся во вторую смену составляла 291 человек,</w:t>
            </w:r>
            <w:r>
              <w:rPr>
                <w:rFonts w:cs="Times New Roman" w:ascii="Times New Roman" w:hAnsi="Times New Roman"/>
                <w:color w:val="FF0000"/>
                <w:sz w:val="24"/>
                <w:szCs w:val="24"/>
              </w:rPr>
              <w:t xml:space="preserve"> </w:t>
            </w:r>
            <w:r>
              <w:rPr>
                <w:rFonts w:cs="Times New Roman" w:ascii="Times New Roman" w:hAnsi="Times New Roman"/>
                <w:sz w:val="24"/>
                <w:szCs w:val="24"/>
              </w:rPr>
              <w:t>а численность учащихся образовательных организаций, реализующих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начального общего, основного общего и среднего общего образования, занимающихся в третью смену – 0 человек. Общая численность учащихся образовательных, реализующих образовательные программы начального общего, основного общего и среднего общего образования составляет  - 5334 человека. Таким образом, удельный вес численности лиц, занимающихся во вторую и третью смены, в общей численности учащихся общеобразовательных организаций составляет – 5,46%. Показатель удельного веса численности лиц, занимающихся во вторую и третью смены, в общей численности учащихся общеобразовательных организаций в 2014 году ниже аналогичного показателя 2014 года на 3,52% (8,98%).</w:t>
            </w:r>
          </w:p>
          <w:p>
            <w:pPr>
              <w:pStyle w:val="NoSpacing"/>
              <w:jc w:val="both"/>
              <w:rPr>
                <w:rFonts w:ascii="Times New Roman" w:hAnsi="Times New Roman" w:cs="Times New Roman"/>
                <w:sz w:val="24"/>
                <w:szCs w:val="24"/>
              </w:rPr>
            </w:pPr>
            <w:r>
              <w:rPr>
                <w:rFonts w:cs="Times New Roman" w:ascii="Times New Roman" w:hAnsi="Times New Roman"/>
                <w:sz w:val="24"/>
                <w:szCs w:val="24"/>
              </w:rPr>
              <w:t>2.2.2. Численность учащихся общеобразовательных организаций составляла – 5334 человека, из них: численность учащихся общеобразовательных организаций с углубленным изучением отдельных предметов – 129 человек. В МБОУ «Белореченский лицей» осуществляется углубленное изучение предметов социально-гуманитарного и физико-математического циклов. Из этого следует, что удельный вес численности лиц, углубленно изучающих отдельные предметы, в общей численности учащихся общеобразовательных организаций, составляет – 2,4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ListParagraph"/>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2.3.1. Исходя из того, что численность учащихся общеобразовательных организаций, реализующих  образовательные программы начального общего, основного общего и среднего общего образования составляла – 5334 человека, а численность педагогических работников общеобразовательных организаций, реализующих образовательные программы  начального общего, основного общего и среднего общего образования составляет – 423 человека, то численность учащихся в общеобразовательных организациях в расчете на одного педагогического работника составляла 12,6 человек. Данный показатель выше аналогичного показателя 2014 го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2. Общая численность учителей общеобразовательных организаций, реализующих  образовательные программы начального общего, основного общего и среднего общего образования составляла – 423 человека, из них численность учителей в возрасте до 35 лет составляет – 107 человек. Таким образом, удельный вес численности учителей в возрасте до 35 лет в общей численности учителей общеобразовательных организаций составил – 25,3%, что выше аналогичного показателя 2014 года на 2,1%.</w:t>
            </w:r>
          </w:p>
          <w:p>
            <w:pPr>
              <w:pStyle w:val="ListParagraph"/>
              <w:spacing w:lineRule="auto" w:line="240" w:before="0" w:after="0"/>
              <w:ind w:left="0" w:hanging="0"/>
              <w:jc w:val="both"/>
              <w:rPr/>
            </w:pPr>
            <w:r>
              <w:rPr>
                <w:rFonts w:cs="Times New Roman" w:ascii="Times New Roman" w:hAnsi="Times New Roman"/>
                <w:sz w:val="24"/>
                <w:szCs w:val="24"/>
              </w:rPr>
              <w:t xml:space="preserve">2.3.3. 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субъекте РФ – 103,7%, из них учителей – 107%.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ListParagraph"/>
              <w:spacing w:lineRule="auto" w:line="240" w:before="0" w:after="0"/>
              <w:ind w:left="0" w:hanging="0"/>
              <w:jc w:val="both"/>
              <w:rPr/>
            </w:pPr>
            <w:r>
              <w:rPr>
                <w:rFonts w:cs="Times New Roman" w:ascii="Times New Roman" w:hAnsi="Times New Roman"/>
                <w:sz w:val="24"/>
                <w:szCs w:val="24"/>
              </w:rPr>
              <w:t>2.4.1. Общая площадь помещений общеобразовательных организаций составляет – 59185 м</w:t>
            </w:r>
            <w:r>
              <w:rPr>
                <w:rFonts w:cs="Times New Roman" w:ascii="Times New Roman" w:hAnsi="Times New Roman"/>
                <w:sz w:val="24"/>
                <w:szCs w:val="24"/>
                <w:vertAlign w:val="superscript"/>
              </w:rPr>
              <w:t>2</w:t>
            </w:r>
            <w:r>
              <w:rPr>
                <w:rFonts w:cs="Times New Roman" w:ascii="Times New Roman" w:hAnsi="Times New Roman"/>
                <w:sz w:val="24"/>
                <w:szCs w:val="24"/>
              </w:rPr>
              <w:t>. Численность общеобразовательных организаций составляла – 5334 человека. Из этого следует, что общая площадь всех помещений общеобразовательных организаций в расчете на одного учащегося составляет – 11,1м</w:t>
            </w:r>
            <w:r>
              <w:rPr>
                <w:rFonts w:cs="Times New Roman" w:ascii="Times New Roman" w:hAnsi="Times New Roman"/>
                <w:sz w:val="24"/>
                <w:szCs w:val="24"/>
                <w:vertAlign w:val="superscript"/>
              </w:rPr>
              <w:t>2</w:t>
            </w:r>
            <w:r>
              <w:rPr>
                <w:rFonts w:cs="Times New Roman" w:ascii="Times New Roman" w:hAnsi="Times New Roman"/>
                <w:sz w:val="24"/>
                <w:szCs w:val="24"/>
              </w:rPr>
              <w:t>. В 2014 году этот показатель составлял 12,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Уменьшение произошло за счёт того что учреждение МОУ ДДМШВ «Тайтурская начальная школа-детский сад №19» было реорганизовано в МБДОУ «Детский сад №19 «Брусничка».</w:t>
            </w:r>
          </w:p>
          <w:p>
            <w:pPr>
              <w:pStyle w:val="ListParagraph"/>
              <w:spacing w:lineRule="auto" w:line="240" w:before="0" w:after="0"/>
              <w:ind w:left="0" w:hanging="0"/>
              <w:jc w:val="both"/>
              <w:rPr/>
            </w:pPr>
            <w:r>
              <w:rPr>
                <w:rFonts w:cs="Times New Roman" w:ascii="Times New Roman" w:hAnsi="Times New Roman"/>
                <w:sz w:val="24"/>
                <w:szCs w:val="24"/>
              </w:rPr>
              <w:t>2.4.2. Удельный вес числа организаций, имеющих водопровод, составил 90% (2014 год – 90%), центральное отопление – 100% (2014 год – 90%), канализацию – 85% (2014 год – 90%).</w:t>
            </w:r>
          </w:p>
          <w:p>
            <w:pPr>
              <w:pStyle w:val="ListParagraph"/>
              <w:spacing w:lineRule="auto" w:line="240" w:before="0" w:after="0"/>
              <w:ind w:left="0" w:hanging="0"/>
              <w:jc w:val="both"/>
              <w:rPr/>
            </w:pPr>
            <w:r>
              <w:rPr>
                <w:rFonts w:cs="Times New Roman" w:ascii="Times New Roman" w:hAnsi="Times New Roman"/>
                <w:sz w:val="24"/>
                <w:szCs w:val="24"/>
              </w:rPr>
              <w:t>2.4.3. В 19 общеобразовательных</w:t>
            </w:r>
            <w:r>
              <w:rPr>
                <w:rFonts w:cs="Times New Roman" w:ascii="Times New Roman" w:hAnsi="Times New Roman"/>
                <w:color w:val="FF0000"/>
                <w:sz w:val="24"/>
                <w:szCs w:val="24"/>
              </w:rPr>
              <w:t xml:space="preserve"> </w:t>
            </w:r>
            <w:r>
              <w:rPr>
                <w:rFonts w:cs="Times New Roman" w:ascii="Times New Roman" w:hAnsi="Times New Roman"/>
                <w:sz w:val="24"/>
                <w:szCs w:val="24"/>
              </w:rPr>
              <w:t>организациях Усольского района 644 компьютера используются в учебных целях, из них 523 компьютера</w:t>
            </w:r>
            <w:r>
              <w:rPr>
                <w:rFonts w:cs="Times New Roman" w:ascii="Times New Roman" w:hAnsi="Times New Roman"/>
                <w:color w:val="FF0000"/>
                <w:sz w:val="24"/>
                <w:szCs w:val="24"/>
              </w:rPr>
              <w:t xml:space="preserve"> </w:t>
            </w:r>
            <w:r>
              <w:rPr>
                <w:rFonts w:cs="Times New Roman" w:ascii="Times New Roman" w:hAnsi="Times New Roman"/>
                <w:sz w:val="24"/>
                <w:szCs w:val="24"/>
              </w:rPr>
              <w:t>имеют доступ к Интернету. Численность учащихся общеобразовательных организаций составляла 5334 человека. Таким образом, число персональных компьютеров, используемых в учебных целях, в расчете на 100 учащихся общеобразовательных организаций составило 12,07, что незначительно ниже аналогичного показателя 2014 года (12,31); имеющих доступ к Интернету 10, что незначительно ниже аналогичного показателя 2014 года (10,2).</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4.4. Число общеобразовательных организаций, имеющих скорость подключения к сети Интернет от 1 Мбит/с и выше – 4 общеобразовательных организации. Всего в Усольском районе 19 общеобразовательных организаций. Исходя из вышеуказанных данных,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составляет 21%, что выше показателя 2014 года в 4,2 раза (2014 год – 5%).</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p>
            <w:pPr>
              <w:pStyle w:val="ListParagraph"/>
              <w:spacing w:lineRule="auto" w:line="240" w:before="0" w:after="0"/>
              <w:ind w:left="0" w:hanging="0"/>
              <w:jc w:val="both"/>
              <w:rPr/>
            </w:pPr>
            <w:r>
              <w:rPr>
                <w:rFonts w:cs="Times New Roman" w:ascii="Times New Roman" w:hAnsi="Times New Roman"/>
                <w:sz w:val="24"/>
                <w:szCs w:val="24"/>
              </w:rPr>
              <w:t xml:space="preserve">2.5.1. Общая численность обучающихся с ограниченными возможностями здоровья в общеобразовательных организациях, реализующих образовательные программы </w:t>
            </w:r>
            <w:r>
              <w:rPr>
                <w:rFonts w:cs="Times New Roman" w:ascii="Times New Roman" w:hAnsi="Times New Roman"/>
                <w:b/>
                <w:sz w:val="24"/>
                <w:szCs w:val="24"/>
              </w:rPr>
              <w:t xml:space="preserve"> </w:t>
            </w:r>
            <w:r>
              <w:rPr>
                <w:rFonts w:cs="Times New Roman" w:ascii="Times New Roman" w:hAnsi="Times New Roman"/>
                <w:sz w:val="24"/>
                <w:szCs w:val="24"/>
              </w:rPr>
              <w:t>начального общего, основного общего и среднего общего образования, составляла – 499 человек,</w:t>
            </w:r>
            <w:r>
              <w:rPr>
                <w:rFonts w:cs="Times New Roman" w:ascii="Times New Roman" w:hAnsi="Times New Roman"/>
                <w:color w:val="FF0000"/>
                <w:sz w:val="24"/>
                <w:szCs w:val="24"/>
              </w:rPr>
              <w:t xml:space="preserve"> </w:t>
            </w:r>
            <w:r>
              <w:rPr>
                <w:rFonts w:cs="Times New Roman" w:ascii="Times New Roman" w:hAnsi="Times New Roman"/>
                <w:sz w:val="24"/>
                <w:szCs w:val="24"/>
              </w:rPr>
              <w:t>из них 313 обучающихся</w:t>
            </w:r>
            <w:r>
              <w:rPr>
                <w:rFonts w:cs="Times New Roman" w:ascii="Times New Roman" w:hAnsi="Times New Roman"/>
                <w:color w:val="FF0000"/>
                <w:sz w:val="24"/>
                <w:szCs w:val="24"/>
              </w:rPr>
              <w:t xml:space="preserve"> </w:t>
            </w:r>
            <w:r>
              <w:rPr>
                <w:rFonts w:cs="Times New Roman" w:ascii="Times New Roman" w:hAnsi="Times New Roman"/>
                <w:sz w:val="24"/>
                <w:szCs w:val="24"/>
              </w:rPr>
              <w:t>с ограниченными возможностями здоровья в классах, не являющихся специальными (коррекционными), обще5образовательных организаций, реализующих образовательные программы начального общего, основного общего и среднего общего образования. Таким образом,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составляет 62%. Данный показатель соответствует показателю 2014 го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5.2. Общая численность детей-инвалидов, обучающихся в образовательных организациях, реализующих программы начального общего, основного общего и среднего общего образования составляла - 89 человек, из них 63 - дети-инвалиды, обучающиеся в классах, не являющихся специальными (коррекционными), общеобразовательных организациях, реализующих программы  начального общего, основного общего и среднего общего образования. В итоге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составил 70%, что выше аналогичного показателя по району в 2014 году (83%).</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6. Результаты аттестации лиц, обучающихся по образовательным программам  начального общего, основного общего и среднего общего образования.</w:t>
            </w:r>
          </w:p>
          <w:p>
            <w:pPr>
              <w:pStyle w:val="ListParagraph"/>
              <w:spacing w:lineRule="auto" w:line="240" w:before="0" w:after="0"/>
              <w:ind w:left="0" w:hanging="0"/>
              <w:jc w:val="both"/>
              <w:rPr/>
            </w:pPr>
            <w:r>
              <w:rPr>
                <w:rFonts w:cs="Times New Roman" w:ascii="Times New Roman" w:hAnsi="Times New Roman"/>
                <w:sz w:val="24"/>
                <w:szCs w:val="24"/>
              </w:rPr>
              <w:t>2.6.1. Отношение среднего балла единого государственного экзамена в 10% общеобразовательных организаций с лучшими результатами ЕГЭ к среднему баллу ЕГЭ в 10% общеобразовательных организаций с худшими результатами ЕГЭ составило: по русскому языку – 1,3, что соответствует показателю 2014 года (1,3) и по математике – 2,03, что выше показателя 2014 года (1,7).</w:t>
            </w:r>
          </w:p>
          <w:p>
            <w:pPr>
              <w:pStyle w:val="ListParagraph"/>
              <w:spacing w:lineRule="auto" w:line="240" w:before="0" w:after="0"/>
              <w:ind w:left="0" w:hanging="0"/>
              <w:jc w:val="both"/>
              <w:rPr/>
            </w:pPr>
            <w:r>
              <w:rPr>
                <w:rFonts w:cs="Times New Roman" w:ascii="Times New Roman" w:hAnsi="Times New Roman"/>
                <w:sz w:val="24"/>
                <w:szCs w:val="24"/>
              </w:rPr>
              <w:t>2.6.2. Среднее значение тестовых баллов, полученных выпускниками, завершившими обучение по образовательным программам среднего общего образования в Усольском районе, по результатам ЕГЭ-2015 по русскому языку составило – 60,9 и по математике – 38,1, в то время как средний балл по району в 2014 году составил 57,2 и 41,6 соответственно.</w:t>
            </w:r>
          </w:p>
          <w:p>
            <w:pPr>
              <w:pStyle w:val="ListParagraph"/>
              <w:spacing w:lineRule="auto" w:line="240" w:before="0" w:after="0"/>
              <w:ind w:left="0" w:hanging="0"/>
              <w:jc w:val="both"/>
              <w:rPr/>
            </w:pPr>
            <w:r>
              <w:rPr>
                <w:rFonts w:cs="Times New Roman" w:ascii="Times New Roman" w:hAnsi="Times New Roman"/>
                <w:sz w:val="24"/>
                <w:szCs w:val="24"/>
              </w:rPr>
              <w:t>2.6.3. Среднее значение тестовых баллов, полученных выпускниками, завершившими обучение по образовательным программам основного общего образования в Усольском районе, по результатам ГИА-2015 по русскому языку составило 24,1 и по математике – 11,25, в то время как средний балл по по району в 2014 году составил 24,5 и 9 соответственно.</w:t>
            </w:r>
          </w:p>
          <w:p>
            <w:pPr>
              <w:pStyle w:val="ListParagraph"/>
              <w:spacing w:lineRule="auto" w:line="240" w:before="0" w:after="0"/>
              <w:ind w:left="0" w:hanging="0"/>
              <w:jc w:val="both"/>
              <w:rPr/>
            </w:pPr>
            <w:r>
              <w:rPr>
                <w:rFonts w:cs="Times New Roman" w:ascii="Times New Roman" w:hAnsi="Times New Roman"/>
                <w:sz w:val="24"/>
                <w:szCs w:val="24"/>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ших ЕГЭ по русскому языку составил 0,7 и по математике – 0,95, в то время как в 2014 году аналогичный показатель составил 0,68 и 0,68 соответственн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5. В 2015 году в Усольском районе 383 выпускника 9-х классов общеобразовательных организаций, реализующих программы основного общего образования, по результатам ГИА получили ниже минимального количества баллов по русскому языку - 29 человек, а по математике - 29 человек. Таким образом,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ших ГИА по русскому языку составил 7,5 и по математике 7,5, в то время как в 2014 году аналогичный показатель составил 7,47 и 7,47 соответственно.</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7. Состояние здоровья лиц, обучающихся по основным общеобразовательным программам, здоровье 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p>
            <w:pPr>
              <w:pStyle w:val="ListParagraph"/>
              <w:spacing w:lineRule="auto" w:line="240" w:before="0" w:after="0"/>
              <w:ind w:left="0" w:hanging="0"/>
              <w:jc w:val="both"/>
              <w:rPr/>
            </w:pPr>
            <w:r>
              <w:rPr>
                <w:rFonts w:cs="Times New Roman" w:ascii="Times New Roman" w:hAnsi="Times New Roman"/>
                <w:sz w:val="24"/>
                <w:szCs w:val="24"/>
              </w:rPr>
              <w:t>2.7.1. Общая численность обучающихся общеобразовательных организаций составляла – 5334 человека, из них 4809 человек пользуются бесплатным питанием. Из вышесказанного следует, что удельный вес лиц, обеспеченных горячим питанием, в общей численности обучающихся общеобразовательных организаций, составляет 90,2%. Данный показатель ниже районного в 2014 году (94%).</w:t>
            </w:r>
          </w:p>
          <w:p>
            <w:pPr>
              <w:pStyle w:val="ListParagraph"/>
              <w:spacing w:lineRule="auto" w:line="240" w:before="0" w:after="0"/>
              <w:ind w:left="0" w:hanging="0"/>
              <w:jc w:val="both"/>
              <w:rPr/>
            </w:pPr>
            <w:r>
              <w:rPr>
                <w:rFonts w:cs="Times New Roman" w:ascii="Times New Roman" w:hAnsi="Times New Roman"/>
                <w:sz w:val="24"/>
                <w:szCs w:val="24"/>
              </w:rPr>
              <w:t>2.7.2. Общая численность общеобразовательных организаций составляет – 19, из них имеющих логопедический пункт или логопедический кабинет – 1 организация. Таким образом, удельный вес числа организаций, имеющих логопедический пункт или логопедический кабинет, в общем числе общеобразовательных организаций составляет 5,2%.</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7.3. Общая численность общеобразовательных организаций в Усольском районе составляет 19, из них 18 имеют физкультурные залы. В итоге удельный числа общеобразовательных организаций, имеющих физкультурные залы, в общем числе общеобразовательных организаций составил 94,7%.</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7.4. Общая численность общеобразовательных организаций в Усольском районе составляет 19, из них 2 имеют плавательные бассейны. В итоге удельный вес числа общеобразовательных организаций, имеющих плавательные бассейны, в общем числе общеобразовательных организаций составил 10,5%.</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8. Изменение сети организаций, осуществляющих образовательную деятельность по основным образовательным программам (в том числе ликвидация и реорганизация организаций, осуществляющих образовательную деятельность). </w:t>
            </w:r>
          </w:p>
          <w:p>
            <w:pPr>
              <w:pStyle w:val="ListParagraph"/>
              <w:spacing w:lineRule="auto" w:line="240" w:before="0" w:after="0"/>
              <w:ind w:left="0" w:hanging="0"/>
              <w:jc w:val="both"/>
              <w:rPr/>
            </w:pPr>
            <w:r>
              <w:rPr>
                <w:rFonts w:cs="Times New Roman" w:ascii="Times New Roman" w:hAnsi="Times New Roman"/>
                <w:sz w:val="24"/>
                <w:szCs w:val="24"/>
              </w:rPr>
              <w:t>2.8.1. Общая численность общеобразовательных организаций в Усольском районе в 2015 году составила 19 общеобразовательных организаций. В 2014 году численность общеобразовательных организаций – 20. Исходя, из этого следует, что темп роста числа общеобразовательных организаций в Усольском районе составил 100% (Учреждение  МОУ ДДМШВ «Тайтурская начальная школа-детский сад №19» было реорганизовано в МБДОУ «Детский сад №19 «Брусничк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9.1. Общий объем финансовых средств, поступивших в общеобразовательные организации, в расчете на 1 учащегося составил 70,9 тыс. рубле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9.2. Удельный вес финансовых средств от приносящей доход деятельности в общем объеме финансовых средств общеобразовательных организаций составил 3,06%.</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10. Создание безопасных условий при организации образовательного процесса в общеобразовательных организациях. </w:t>
            </w:r>
          </w:p>
          <w:p>
            <w:pPr>
              <w:pStyle w:val="ListParagraph"/>
              <w:spacing w:lineRule="auto" w:line="240" w:before="0" w:after="0"/>
              <w:ind w:left="0" w:hanging="0"/>
              <w:jc w:val="both"/>
              <w:rPr/>
            </w:pPr>
            <w:r>
              <w:rPr>
                <w:rFonts w:cs="Times New Roman" w:ascii="Times New Roman" w:hAnsi="Times New Roman"/>
                <w:sz w:val="24"/>
                <w:szCs w:val="24"/>
              </w:rPr>
              <w:t xml:space="preserve">2.10.1. Общая численность общеобразовательных организаций составляет 19 организаций, из них 12 организаций имеют пожарные краны и рукава. Таким образом, удельный вес числа организаций, имеющих пожарные краны и рукава, в общем числе общеобразовательных организаций составил 63,2%.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0.2.  Общая численность общеобразовательных организаций составляет 19 организаций, из них 19 организаций имеют дымовые извещатели. Таким образом, удельный вес числа организаций, имеющих дымовые извещатели, в общем числе общеобразовательных организаций составил 100%, что соответствует аналогичному показателя 2014 года.</w:t>
            </w:r>
          </w:p>
          <w:p>
            <w:pPr>
              <w:pStyle w:val="ListParagraph"/>
              <w:spacing w:lineRule="auto" w:line="240" w:before="0" w:after="0"/>
              <w:ind w:left="0" w:hanging="0"/>
              <w:jc w:val="both"/>
              <w:rPr/>
            </w:pPr>
            <w:r>
              <w:rPr>
                <w:rFonts w:cs="Times New Roman" w:ascii="Times New Roman" w:hAnsi="Times New Roman"/>
                <w:sz w:val="24"/>
                <w:szCs w:val="24"/>
              </w:rPr>
              <w:t xml:space="preserve">2.10.3. Общая численность общеобразовательных организаций составляет 19 организаций, из них 15 организаций имеют «тревожную кнопку». Таким образом, удельный вес числа организаций, имеющих «тревожную кнопку», в общем числе общеобразовательных организаций составил 78,9%.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0.4. Общая численность общеобразовательных организаций составляет 19 организаций, из них 4 организации имеют охрану. Таким образом, удельный вес числа организаций, имеющих охрану, в общем числе общеобразовательных организаций составил 21,5%, что соответствует аналогичному показателя 2014 го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0.5. Из 19 общеобразовательных организаций Усольского района 3 организации имеют систему видеонаблюдения. Таким образом, удельный вес числа организаций, имеющих систему видеонаблюдения, в общем числе общеобразовательных организаций составил 15,8%, что выше районного показателя 2014 года (12,5%).</w:t>
            </w:r>
          </w:p>
          <w:p>
            <w:pPr>
              <w:pStyle w:val="ListParagraph"/>
              <w:spacing w:lineRule="auto" w:line="240" w:before="0" w:after="0"/>
              <w:ind w:left="0" w:hanging="0"/>
              <w:jc w:val="both"/>
              <w:rPr/>
            </w:pPr>
            <w:r>
              <w:rPr>
                <w:rFonts w:cs="Times New Roman" w:ascii="Times New Roman" w:hAnsi="Times New Roman"/>
                <w:sz w:val="24"/>
                <w:szCs w:val="24"/>
              </w:rPr>
              <w:t>2.10.6. Ни одно здание общеобразовательных организаций Усольского района в 2015 году не находилось в аварийном состоянии. В результате удельный вес числа организаций, здания которых находятся в аварийном состоянии, в общем числе общеобразовательных организаций составил 0%.</w:t>
            </w:r>
          </w:p>
          <w:p>
            <w:pPr>
              <w:pStyle w:val="ListParagraph"/>
              <w:spacing w:lineRule="auto" w:line="240" w:before="0" w:after="0"/>
              <w:ind w:left="0" w:hanging="0"/>
              <w:jc w:val="both"/>
              <w:rPr/>
            </w:pPr>
            <w:r>
              <w:rPr>
                <w:rFonts w:cs="Times New Roman" w:ascii="Times New Roman" w:hAnsi="Times New Roman"/>
                <w:sz w:val="24"/>
                <w:szCs w:val="24"/>
              </w:rPr>
              <w:t xml:space="preserve">2.10.7. Из 19 общеобразовательных организаций Усольского района в 2015 году 6 организаций, здания которых требуют капитального ремонта. В результате удельный вес числа организаций, здания которых требуют капитального ремонта, составил 31,6%, превышающий прошлогодний показатель (20) на 11,6%. </w:t>
            </w:r>
          </w:p>
          <w:p>
            <w:pPr>
              <w:pStyle w:val="NoSpacing"/>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Численность населения, обучающегося по дополнительным общеобразовательным програм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В Усольском районе в 2015 году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 8599 человек) составил 43,31% при численности детей, обучающихся в организациях дополнительного образования - 3724 человек (МБУ ДО «ДЮСШ» и МБУ ДО «РЦВР» - 2872 ребенка, ДШИ Усольского района – 852 человека). Рассматриваемый показатель выше прошлогоднего показателя, составляющего 41,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Содержание образовательной деятельности и организация образовательного процесса по образовательным программам дополнительным общеобразовательны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 составил: 37,02 % - численность детей, обучающихся по программам художественной направленности (1063 человека), 4,3 % - по программам эколого-биологической направленности (123 человека), 5,75 % - по программам туристско-краеведческой направленности (165 человек), 5,05 % - по программам технической направленности (145 человек), 39,6 % - по спортивным программам (1139 человек),</w:t>
            </w:r>
            <w:r>
              <w:rPr>
                <w:rFonts w:cs="Times New Roman" w:ascii="Times New Roman" w:hAnsi="Times New Roman"/>
                <w:color w:val="FF0000"/>
                <w:sz w:val="24"/>
                <w:szCs w:val="24"/>
              </w:rPr>
              <w:t xml:space="preserve"> </w:t>
            </w:r>
            <w:r>
              <w:rPr>
                <w:rFonts w:cs="Times New Roman" w:ascii="Times New Roman" w:hAnsi="Times New Roman"/>
                <w:sz w:val="24"/>
                <w:szCs w:val="24"/>
              </w:rPr>
              <w:t>0 % - по программам военно-патриотической и спортивно-технической направленности, 8,26 % - по программам иной направленности (237 человек). Расчет осуществлялся исходя из общей численности детей - 2872 человек, обучающихся по дополнительным общеобразовательным программам в образовательных организациях дополните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spacing w:lineRule="auto" w:line="240" w:before="0" w:after="0"/>
              <w:jc w:val="both"/>
              <w:rPr/>
            </w:pPr>
            <w:r>
              <w:rPr>
                <w:rFonts w:cs="Times New Roman" w:ascii="Times New Roman" w:hAnsi="Times New Roman"/>
                <w:sz w:val="24"/>
                <w:szCs w:val="24"/>
              </w:rPr>
              <w:t xml:space="preserve">5.3.1. Отношение среднемесячной заработной платы педагогических работников муниципальных образовательных организаций дополнительного образования Усольского района к среднемесячной заработной плате в Иркутской области составило 82,4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spacing w:lineRule="auto" w:line="240" w:before="0" w:after="0"/>
              <w:jc w:val="both"/>
              <w:rPr/>
            </w:pPr>
            <w:r>
              <w:rPr>
                <w:rFonts w:cs="Times New Roman" w:ascii="Times New Roman" w:hAnsi="Times New Roman"/>
                <w:sz w:val="24"/>
                <w:szCs w:val="24"/>
              </w:rPr>
              <w:t>5.4.1. Исходя из того, что общая площадь всех помещений образовательных организаций дополнительного образования, реализующих дополнительные общеобразовательные программы для детей составляет 3161 м</w:t>
            </w:r>
            <w:r>
              <w:rPr>
                <w:rFonts w:cs="Times New Roman" w:ascii="Times New Roman" w:hAnsi="Times New Roman"/>
                <w:sz w:val="24"/>
                <w:szCs w:val="24"/>
                <w:vertAlign w:val="superscript"/>
              </w:rPr>
              <w:t>2</w:t>
            </w:r>
            <w:r>
              <w:rPr>
                <w:rFonts w:cs="Times New Roman" w:ascii="Times New Roman" w:hAnsi="Times New Roman"/>
                <w:sz w:val="24"/>
                <w:szCs w:val="24"/>
              </w:rPr>
              <w:t>, а численность детей, обучающихся в образовательных организациях дополнительного образования, составляет 2872 человека, то в Усольском районе в 2015 году общая площадь всех помещений организаций дополнительного образования (МБУ ДО «РЦВР» и МБУ ДО «ДЮСШ») в расчете на одного обучающегося составила 1,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Все образовательные организации дополнительного образования Усольского района имеют водопровод, центральное отопление, канализацию, таким образом, удельный вес данных организаций - 100 %.</w:t>
            </w:r>
          </w:p>
          <w:p>
            <w:pPr>
              <w:pStyle w:val="Normal"/>
              <w:spacing w:lineRule="auto" w:line="240" w:before="0" w:after="0"/>
              <w:jc w:val="both"/>
              <w:rPr/>
            </w:pPr>
            <w:r>
              <w:rPr>
                <w:rFonts w:cs="Times New Roman" w:ascii="Times New Roman" w:hAnsi="Times New Roman"/>
                <w:sz w:val="24"/>
                <w:szCs w:val="24"/>
              </w:rPr>
              <w:t>5.4.3. Число персональных компьютеров, используемых в учебных целях, в образовательных организациях дополнительного образования, реализующих дополнительные общеобразовательные программы для детей - 0 компьютеров. В расчете на 100 обучающихся организаций дополнительного образования, реализующих дополнительные общеобразовательные программы для детей, исходя из численности детей, обучающихся в указанных образовательных организациях 2872 человека, число персональных компьютеров составило 0%. Доступом к Интернету данные компьютеры не оборуд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spacing w:lineRule="auto" w:line="240" w:before="0" w:after="0"/>
              <w:jc w:val="both"/>
              <w:rPr/>
            </w:pPr>
            <w:r>
              <w:rPr>
                <w:rFonts w:cs="Times New Roman" w:ascii="Times New Roman" w:hAnsi="Times New Roman"/>
                <w:sz w:val="24"/>
                <w:szCs w:val="24"/>
              </w:rPr>
              <w:t xml:space="preserve">5.5.1. В 2014 году темп роста числа образовательных организаций дополнительного образования Усольского района, при количестве образовательных организаций дополнительного образования, в 2013 и 2014 году 2 и 2 соответственно, составил 10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p>
            <w:pPr>
              <w:pStyle w:val="Normal"/>
              <w:spacing w:lineRule="auto" w:line="240" w:before="0" w:after="0"/>
              <w:jc w:val="both"/>
              <w:rPr/>
            </w:pPr>
            <w:r>
              <w:rPr>
                <w:rFonts w:cs="Times New Roman" w:ascii="Times New Roman" w:hAnsi="Times New Roman"/>
                <w:sz w:val="24"/>
                <w:szCs w:val="24"/>
              </w:rPr>
              <w:t>5.6.1. Общий объем финансовых средств, поступивших в образовательные организации дополнительного образования, в расчете на 1 обучающегося составил 10,65 тыс. рублей.</w:t>
            </w:r>
          </w:p>
          <w:p>
            <w:pPr>
              <w:pStyle w:val="Normal"/>
              <w:spacing w:lineRule="auto" w:line="240" w:before="0" w:after="0"/>
              <w:jc w:val="both"/>
              <w:rPr/>
            </w:pPr>
            <w:r>
              <w:rPr>
                <w:rFonts w:cs="Times New Roman" w:ascii="Times New Roman" w:hAnsi="Times New Roman"/>
                <w:sz w:val="24"/>
                <w:szCs w:val="24"/>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составил 4,3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p>
            <w:pPr>
              <w:pStyle w:val="Normal"/>
              <w:spacing w:lineRule="auto" w:line="240" w:before="0" w:after="0"/>
              <w:jc w:val="both"/>
              <w:rPr/>
            </w:pPr>
            <w:r>
              <w:rPr>
                <w:rFonts w:cs="Times New Roman" w:ascii="Times New Roman" w:hAnsi="Times New Roman"/>
                <w:sz w:val="24"/>
                <w:szCs w:val="24"/>
              </w:rPr>
              <w:t>5.7.1. Организация дополнительного образования  (МБУ ДО «РЦВР» и МБУ ДО «ДЮСШ») не имеет филиалов, а, следовательно, удельный вес числа организаций, имеющих филиалы, в общем числе образовательных организаций дополнительного образования составил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1. В Усольском районе из двух образовательных организаций дополнительного образования имеются пожарные краны и рукава только в одной организации, а значит удельный вес числа организаций, имеющих пожарные краны и рукава, в общем числе образовательных организаций дополнительного образования составил 50%, что соответствует показателю 2014 года.</w:t>
            </w:r>
          </w:p>
          <w:p>
            <w:pPr>
              <w:pStyle w:val="Normal"/>
              <w:spacing w:lineRule="auto" w:line="240" w:before="0" w:after="0"/>
              <w:jc w:val="both"/>
              <w:rPr/>
            </w:pPr>
            <w:r>
              <w:rPr>
                <w:rFonts w:cs="Times New Roman" w:ascii="Times New Roman" w:hAnsi="Times New Roman"/>
                <w:sz w:val="24"/>
                <w:szCs w:val="24"/>
              </w:rPr>
              <w:t xml:space="preserve">5.8.2. Все образовательные организации дополнительного образования детей в 2015 году имели дымовые извещатели, а значит, удельный вес числа организаций, имеющих дымовые извещатели, в общем числе образовательных организаций дополнительного образования составил 100 %, что выше областного показателя (75,5%) на 2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 За отчетный период ни одно здание образовательных организаций дополнительного образования не находилось в аварийном состоянии, а значит, удельный вес числа организаций, здания которых находятся в аварийном состоянии, в общем числе образовательных организаций дополнительного образования составил –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4. Ни одно здание образовательных организаций дополнительного образования в Усольском районе не требует капитального ремонта, в результате удельный вес числа организаций, здания которых требуют капитального ремонта, в общем числе образовательных организаций дополнительного образования составляет – 0%.</w:t>
            </w:r>
          </w:p>
          <w:p>
            <w:pPr>
              <w:pStyle w:val="NoSpacing"/>
              <w:ind w:firstLine="360"/>
              <w:jc w:val="center"/>
              <w:rPr>
                <w:rFonts w:ascii="Times New Roman" w:hAnsi="Times New Roman" w:cs="Times New Roman"/>
                <w:b/>
                <w:b/>
                <w:sz w:val="24"/>
                <w:szCs w:val="24"/>
              </w:rPr>
            </w:pPr>
            <w:r>
              <w:rPr>
                <w:rFonts w:cs="Times New Roman" w:ascii="Times New Roman" w:hAnsi="Times New Roman"/>
                <w:b/>
                <w:sz w:val="24"/>
                <w:szCs w:val="24"/>
              </w:rPr>
              <w:t>Дополнительная информация о системе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0.3.2. Во всех общеобразовательных организациях района созданы коллегиальные органы управления. Таким образом, удельный вес числа общеобразовательных организаций, в которых созданы коллегиальные органы управления, в общем числе общеобразовательных организаций, составил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7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993" w:leader="none"/>
        </w:tabs>
        <w:rPr/>
      </w:pPr>
      <w:r>
        <w:rPr>
          <w:rFonts w:cs="Times New Roman" w:ascii="Times New Roman" w:hAnsi="Times New Roman"/>
          <w:b/>
          <w:sz w:val="24"/>
          <w:szCs w:val="24"/>
        </w:rPr>
        <w:t>Выводы и заключения</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color w:val="000000"/>
          <w:sz w:val="24"/>
          <w:szCs w:val="24"/>
        </w:rPr>
        <w:t>Муниципальная система дошкольного образования Усольского района состоит из 18 дошкольных образовательных организаций трёх видов, 2 центра игровой поддержки.</w:t>
      </w:r>
      <w:r>
        <w:rPr>
          <w:rFonts w:cs="Times New Roman" w:ascii="Times New Roman" w:hAnsi="Times New Roman"/>
          <w:sz w:val="24"/>
          <w:szCs w:val="24"/>
        </w:rPr>
        <w:t xml:space="preserve"> Группы для детей дошкольного возраста входят в структуру перечисленных общеобразовательных организаций и рассчитаны на 65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слуги дошкольного образования предоставляют 20 образовательных учреждений, реализующих основные программы дошкольного образ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ДОО, входящих в муниципальную систему, – 17 муниципальных дошкольных образовательных учреждений и 1 государственное дошкольное образовательное учреждение. Доля бюджетных ДОО составляет 22,2% от общего числа дошкольных организаций. Все 4 бюджетных дошкольных образовательных учреждений были зарегистрированы в период 2014-2015 учебного года.</w:t>
      </w:r>
    </w:p>
    <w:p>
      <w:pPr>
        <w:pStyle w:val="Normal"/>
        <w:spacing w:lineRule="auto" w:line="240" w:before="0" w:after="0"/>
        <w:ind w:firstLine="540"/>
        <w:jc w:val="both"/>
        <w:rPr/>
      </w:pPr>
      <w:r>
        <w:rPr>
          <w:rFonts w:cs="Times New Roman" w:ascii="Times New Roman" w:hAnsi="Times New Roman"/>
          <w:sz w:val="24"/>
          <w:szCs w:val="24"/>
        </w:rPr>
        <w:t xml:space="preserve">Дошкольные образовательные организации располагаются в 15 населённых пунктах Усольского района. Наибольшее количество </w:t>
      </w:r>
      <w:r>
        <w:rPr>
          <w:rFonts w:cs="Times New Roman" w:ascii="Times New Roman" w:hAnsi="Times New Roman"/>
          <w:color w:val="000000"/>
          <w:sz w:val="24"/>
          <w:szCs w:val="24"/>
        </w:rPr>
        <w:t>–</w:t>
      </w:r>
      <w:r>
        <w:rPr>
          <w:rFonts w:cs="Times New Roman" w:ascii="Times New Roman" w:hAnsi="Times New Roman"/>
          <w:sz w:val="24"/>
          <w:szCs w:val="24"/>
        </w:rPr>
        <w:t xml:space="preserve"> 3 муниципальных дошкольных образовательных организаций района, что составляет 16% от общего числа, </w:t>
      </w:r>
      <w:r>
        <w:rPr>
          <w:rFonts w:cs="Times New Roman" w:ascii="Times New Roman" w:hAnsi="Times New Roman"/>
          <w:color w:val="000000"/>
          <w:sz w:val="24"/>
          <w:szCs w:val="24"/>
        </w:rPr>
        <w:t>–</w:t>
      </w:r>
      <w:r>
        <w:rPr>
          <w:rFonts w:cs="Times New Roman" w:ascii="Times New Roman" w:hAnsi="Times New Roman"/>
          <w:sz w:val="24"/>
          <w:szCs w:val="24"/>
        </w:rPr>
        <w:t xml:space="preserve"> расположены в п. Белореченский. Оставшиеся 84% ДОО рассредоточены по 14 населённым пунктам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выполнения Указа Президента Российской Федерации от 07.05.2012 г. №599 «О мерах по реализации государственной политики в области образования и науки», направленного на достижение к 2016 году 100% доступности дошкольного образования, 74,8% детей в возрасте от 3 до 7 лет охвачены дошкольным образованием и 17,3% детей в возрасте от 1 до 3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ь соотношения числа воспитанников к числу имеющихся мест составляет 105,2% в среднем по району и неравномерно распределяется среди различных дошкольных образовательных организаций.  </w:t>
      </w:r>
    </w:p>
    <w:p>
      <w:pPr>
        <w:pStyle w:val="Normal"/>
        <w:spacing w:lineRule="auto" w:line="240" w:before="0" w:after="0"/>
        <w:ind w:firstLine="540"/>
        <w:jc w:val="both"/>
        <w:rPr/>
      </w:pPr>
      <w:r>
        <w:rPr>
          <w:rFonts w:cs="Times New Roman" w:ascii="Times New Roman" w:hAnsi="Times New Roman"/>
          <w:sz w:val="24"/>
          <w:szCs w:val="24"/>
        </w:rPr>
        <w:t>Данные показатели свидетельствуют, что в населённых пунктах, где расположены дошкольные образовательные учреждения, высокие показатели списочного состава от плановой наполняемости групп. Наибольшее превышение значения показателя наполняемости групп наблюдается в детских садах, расположенных в п. Средний и п. Тельма. В д. Буреть снижена потребность в дошкольном образовании на 18%, что объясняется низкой плотностью детского населения, вследствие которой возникает превышение предложения над спросом на места в детском саду.  МДОУ Детский сад №7 принимает детей из близлежащих населённых пунктов п. Средний и д.Кочериково. Однако среднегодовое число детей, посещающих ДОО Усольского района, составляет 2117 человек, что составляет 80% от списочного состава. Таким образом, фактический показатель наполняемости групп составляет 83,8%. Поэтому заявлять о существовании серьёзной проблемы переукомплектованности групп в муниципальных дошкольных образовательных учреждениях нет необходимости.</w:t>
      </w:r>
    </w:p>
    <w:p>
      <w:pPr>
        <w:pStyle w:val="Normal"/>
        <w:spacing w:lineRule="auto" w:line="240" w:before="0" w:after="0"/>
        <w:ind w:firstLine="540"/>
        <w:jc w:val="both"/>
        <w:rPr/>
      </w:pPr>
      <w:r>
        <w:rPr>
          <w:rFonts w:cs="Times New Roman" w:ascii="Times New Roman" w:hAnsi="Times New Roman"/>
          <w:sz w:val="24"/>
          <w:szCs w:val="24"/>
        </w:rPr>
        <w:t>18 дошкольных образовательных учреждений расположены в 20 зданиях. Из них 2 ДОУ (11%) расположены в приспособленном здании – МДОУ Детский сад №6 и МДОУ детский сад ОВ №10. 16 дошкольных учреждений расположены в типовых зданиях, что составляет 89% от общего количества ДОУ. Время строительства зданий, в которых размещены ДОУ, относится к 4 периодам: 1954–1965 гг., 1972–1977 гг.,  1983–1989 гг.,  и 2014 г.</w:t>
      </w:r>
    </w:p>
    <w:p>
      <w:pPr>
        <w:pStyle w:val="Normal"/>
        <w:spacing w:lineRule="auto" w:line="240" w:before="0" w:after="0"/>
        <w:ind w:firstLine="540"/>
        <w:jc w:val="both"/>
        <w:rPr/>
      </w:pPr>
      <w:r>
        <w:rPr>
          <w:rFonts w:cs="Times New Roman" w:ascii="Times New Roman" w:hAnsi="Times New Roman"/>
          <w:sz w:val="24"/>
          <w:szCs w:val="24"/>
        </w:rPr>
        <w:t>На 01.01.2015г. отмечено, что 2 здания ДОУ, это 11%, нуждаются в проведении капитального ремонта з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дошкольные образовательные организации в большей части соответствуют требованиям безопасности. Все дошкольные организации обеспечены прямой телефонной связью с подразделением пожарной охраны, оснащены пожарно-охранной сигнализацией. Однако остаются нерешенными и некоторые проблемы. В части образовательных учреждений следует произвести ремонт или замену электропроводки, канализационных систем. На сегодняшний день только в одном ДОУ установлена система видеонаблюдения, но практически в каждом ДОУ установлен домоф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е условия для эффективной реализации основных образовательных программ в виде дополнительных помещений предусмотрены в 95% зданий дошкольных образовательных организаций. Так, в 17 ДОУ из 18 имеются дополнительные помещения для организации полноценной образовательной деятельности с детьми: оборудованные музыкальные или физкультурные залы. В соответствии с требованиями СанПиН 2.4.1.3049-13 в каждом ДОУ оборудованы отдельные групповые ячейки. В состав каждой групповой ячейки дошкольных организаций входят: раздевальная (прием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 В зданиях ДОУ предусмотрен минимальный набор служебно-бытовых помещений, которые в большинстве случаев соответствуют рекомендованному СанПиН 2.4.1.3049-13 составу и площад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меющееся оборудование основных помещений соответствует росту и возрасту детей. Функциональные размеры используемой детской мебели соответствуют обязательным требованиям, установленным техническими регламентами. И хотя в ДОУ присутствует доля новой детской мебели, приобретенная в рамках областного и местного бюджета, значительная часть дошкольных учреждений по-прежнему испытывают необходимость в замене мебели. Оборудование и оснащение групповых помещений мягким инвентарем, дидактическим и игровым оборудованием отвечает гигиеническим требованиям и соответствует возрастным особенностям детей. Поэтому в целом в дошкольных образовательных организациях ощущается дефицит необходимого оборудования для организации с детьми строительных игр и конструирования, недостаточное оснащение техническими средствами для организации современного образовательного процесса с использованием ИК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усилиями коллективов во всех зданиях дошкольных учреждений  проводятся  текущие  ремонты,  внутренние  помещения содержатся в надлежащем порядке. Все детские сады в достаточном объеме и в соответствии с установленными нормативами оснащены технологическим и медицинским оборудованием.</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следует отметить, что 100% ДОУ имеют оборудованные игровые, прогулочные участки, спортивные площадки. </w:t>
      </w:r>
    </w:p>
    <w:p>
      <w:pPr>
        <w:pStyle w:val="Normal"/>
        <w:spacing w:lineRule="auto" w:line="240" w:before="0" w:after="0"/>
        <w:ind w:firstLine="540"/>
        <w:jc w:val="both"/>
        <w:rPr/>
      </w:pPr>
      <w:r>
        <w:rPr>
          <w:rFonts w:cs="Times New Roman" w:ascii="Times New Roman" w:hAnsi="Times New Roman"/>
          <w:sz w:val="24"/>
          <w:szCs w:val="24"/>
        </w:rPr>
        <w:t>Организация воспитательно-образовательной деятельности во всех дошкольных образовательных учреждениях района имеет плановый характер. Анализ качества планирования показал, что в детских садах введено трехуровневое планирование. Работа над разработкой основных образовательных программ дошкольного образования для каждого учреждения проводится педагогическими коллективами. Следует отметить, что данная деятельность коллективов дошкольных учреждений организована не всегда эффективно: представляются обширные информационные справки,  отчёты о проделанной работе без аналитической базы; годовые планы представляют перечень мероприятий, запланированных на год; практикуется планирование общих организационных задач вместо задач, нацеленных на повышение качества воспитания и обучения дошкольников.   Поэтому существует острая необходимость в консолидации усилий наиболее опытных и квалифицированных педагогов дошкольного образования района в этом направлении для разработки приемлемого, соответствующего требованиям и содержанию реализуемой основной образовательной программы дошкольного образования варианта оперативного планирования работы воспитателей.</w:t>
      </w:r>
    </w:p>
    <w:p>
      <w:pPr>
        <w:pStyle w:val="Normal"/>
        <w:spacing w:lineRule="auto" w:line="240" w:before="0" w:after="0"/>
        <w:ind w:firstLine="540"/>
        <w:jc w:val="both"/>
        <w:rPr/>
      </w:pPr>
      <w:r>
        <w:rPr>
          <w:rFonts w:cs="Times New Roman" w:ascii="Times New Roman" w:hAnsi="Times New Roman"/>
          <w:sz w:val="24"/>
          <w:szCs w:val="24"/>
        </w:rPr>
        <w:t>Нельзя не добавить, что в 15 из 18 организациях, реализующих программы дошкольного образования, ведётся дополнительная образовательная деятельность в виде кружковой работы по направлениям художественно-эстетического и физического развития на безвозмездной основе. Целью организации дополнительного образования в ДОУ является формирование и развитие творческих способностей детей, удовлетворение их индивидуальных потребностей в интеллектуальном, нравственном, физическом совершенствовании, формирование культуры безопасного и здорового образа жизни, укрепление здоровья. Дополнительное образование обеспечивает адаптацию детей к жизни в обществе, выявление и поддержку детей, проявляющих способности. Охват детей бесплатным дополнительным образованием составляет от 8,3% до 79%. Платные дополнительные образовательные услуги в дошкольных образовательных учреждениях района не оказываются.</w:t>
      </w:r>
    </w:p>
    <w:p>
      <w:pPr>
        <w:pStyle w:val="Normal"/>
        <w:spacing w:lineRule="auto" w:line="240" w:before="0" w:after="0"/>
        <w:ind w:firstLine="540"/>
        <w:jc w:val="both"/>
        <w:rPr/>
      </w:pPr>
      <w:r>
        <w:rPr>
          <w:rFonts w:cs="Times New Roman" w:ascii="Times New Roman" w:hAnsi="Times New Roman"/>
          <w:sz w:val="24"/>
          <w:szCs w:val="24"/>
        </w:rPr>
        <w:t xml:space="preserve">Подводя итоги, можно отметить, что в настоящее время в Усольском районном муниципальном образовании создана сбалансированная сеть дошкольных образовательных учреждений. Ресурсное обеспечение деятельности системы дошкольного образования по основным направлениям достаточно для обеспечения эффективного функционирования системы дошкольного образования. Вместе с тем, контекстные показатели внешней среды в части демографии и социально-экономического состояния территории имеют положительную динамику. Ресурсное обеспечение минимально достаточно в части кадровых, материально-технических, и финансовых условиях. Дошкольные образовательные учреждения района сегодня ориентированы на то, чтобы удовлетворить потребности ребёнка-дошкольника в полноценном развитии как субъекта специфических видов детской деятельности (игра, общение, экспериментирование, предметная, изобразительная, театрально-художественная деятельность, детский труд и пр.), в адаптации к социальному мир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овышения эффективности методической работы с педагогами района рекоменду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сти мониторинг профессиональных и информационных запросов педагогических работников ДО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зучить и проанализировать результаты методической работы в каждом дошкольном учреждении для выявления затруднений дидактического и методического характе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должить разработку альтернативных форм дошкольного образования, проектирование воспитательных систе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бщее обра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15 году количественный состав обучающихся общеобразовательных учреждений  составил </w:t>
      </w:r>
      <w:r>
        <w:rPr>
          <w:rFonts w:cs="Times New Roman" w:ascii="Times New Roman" w:hAnsi="Times New Roman"/>
          <w:i/>
          <w:sz w:val="24"/>
          <w:szCs w:val="24"/>
        </w:rPr>
        <w:t xml:space="preserve"> </w:t>
      </w:r>
      <w:r>
        <w:rPr>
          <w:rFonts w:cs="Times New Roman" w:ascii="Times New Roman" w:hAnsi="Times New Roman"/>
          <w:b/>
          <w:sz w:val="24"/>
          <w:szCs w:val="24"/>
        </w:rPr>
        <w:t>5334 обучающихся.</w:t>
      </w:r>
    </w:p>
    <w:p>
      <w:pPr>
        <w:pStyle w:val="Normal"/>
        <w:spacing w:lineRule="auto" w:line="240" w:before="0" w:after="0"/>
        <w:ind w:firstLine="540"/>
        <w:jc w:val="both"/>
        <w:rPr/>
      </w:pPr>
      <w:r>
        <w:rPr>
          <w:rFonts w:cs="Times New Roman" w:ascii="Times New Roman" w:hAnsi="Times New Roman"/>
          <w:sz w:val="24"/>
          <w:szCs w:val="24"/>
        </w:rPr>
        <w:t>Активно продолжается работа по переводу  обучающихся школ на обучение в одну смену. В 2015 году  уменьшение показателя произошло за счет перевода обучающихся со второй смены в первую в МБОУ «Тельминская СОШ», МБОУ «СОШ №6» посредством эффективного перераспределения и создании дополнительных учебных мест в пространстве образовательного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в работе по сохранению общеобразовательного контингента является организованный  набор обучающихся в 1 и 10 классы. Прием в 1 класс осуществляется согласно Уставу ОУ (дети старше 6,5 лет).</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Набор в 1 класс – 667 чел, больше на 97 чел. в сравнении с прошлым годом</w:t>
      </w:r>
    </w:p>
    <w:p>
      <w:pPr>
        <w:pStyle w:val="Normal"/>
        <w:spacing w:lineRule="auto" w:line="240" w:before="0" w:after="0"/>
        <w:ind w:firstLine="540"/>
        <w:jc w:val="both"/>
        <w:rPr/>
      </w:pPr>
      <w:r>
        <w:rPr>
          <w:rFonts w:cs="Times New Roman" w:ascii="Times New Roman" w:hAnsi="Times New Roman"/>
          <w:sz w:val="24"/>
          <w:szCs w:val="24"/>
        </w:rPr>
        <w:t xml:space="preserve">Набор обучающихся в 10 класс отражает результативность работы ОО в этом направлении.  </w:t>
      </w:r>
      <w:r>
        <w:rPr>
          <w:rFonts w:cs="Times New Roman" w:ascii="Times New Roman" w:hAnsi="Times New Roman"/>
          <w:sz w:val="24"/>
          <w:szCs w:val="24"/>
          <w:u w:val="single"/>
        </w:rPr>
        <w:t>В этом учебном году в 10 класс поступило 179 чел, больше на 20 чел. в сравнении с прошлым год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ричины:</w:t>
      </w:r>
    </w:p>
    <w:p>
      <w:pPr>
        <w:pStyle w:val="Normal"/>
        <w:numPr>
          <w:ilvl w:val="0"/>
          <w:numId w:val="6"/>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оязнь сдачи государственной итоговой аттестации ЕГЭ;</w:t>
      </w:r>
    </w:p>
    <w:p>
      <w:pPr>
        <w:pStyle w:val="Normal"/>
        <w:numPr>
          <w:ilvl w:val="0"/>
          <w:numId w:val="6"/>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занимающихся по спец. программам 8 вид);</w:t>
      </w:r>
    </w:p>
    <w:p>
      <w:pPr>
        <w:pStyle w:val="Normal"/>
        <w:numPr>
          <w:ilvl w:val="0"/>
          <w:numId w:val="6"/>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изкий уровень учебной мотивации выпускников;</w:t>
      </w:r>
    </w:p>
    <w:p>
      <w:pPr>
        <w:pStyle w:val="Normal"/>
        <w:numPr>
          <w:ilvl w:val="0"/>
          <w:numId w:val="6"/>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ктивная профориентационная работа учреждений НПО, ССУЗов;</w:t>
      </w:r>
    </w:p>
    <w:p>
      <w:pPr>
        <w:pStyle w:val="Normal"/>
        <w:numPr>
          <w:ilvl w:val="0"/>
          <w:numId w:val="6"/>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Желание выпускников  улучшить свой  уровень материального благосостояния через трудоустройство.</w:t>
      </w:r>
    </w:p>
    <w:p>
      <w:pPr>
        <w:pStyle w:val="Normal"/>
        <w:spacing w:lineRule="auto" w:line="240" w:before="0" w:after="0"/>
        <w:ind w:firstLine="540"/>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 xml:space="preserve">1. Введение и реализация ФГОС </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ответствии с Планом мероприятий введения Федерального государственного образовательного стандарта в  Иркутской области на территории Усольского района  разработана система мер по подготовке ОУ к работе в условиях ФГОС дошкольного,  начального общего, основного общего и  среднего общего образования. В 100% дошкольных ОУ разработана основная образовательная программа, 100% общеобразовательных учреждениях реализовывались программы  начального общего образования.  </w:t>
      </w:r>
    </w:p>
    <w:p>
      <w:pPr>
        <w:pStyle w:val="Normal"/>
        <w:spacing w:lineRule="auto" w:line="240" w:before="0" w:after="0"/>
        <w:ind w:firstLine="540"/>
        <w:jc w:val="both"/>
        <w:rPr>
          <w:rStyle w:val="FontStyle11"/>
          <w:sz w:val="24"/>
          <w:szCs w:val="24"/>
        </w:rPr>
      </w:pPr>
      <w:r>
        <w:rPr>
          <w:rFonts w:cs="Times New Roman" w:ascii="Times New Roman" w:hAnsi="Times New Roman"/>
          <w:sz w:val="24"/>
          <w:szCs w:val="24"/>
        </w:rPr>
        <w:t>В связи с внесением изменений в ФГОС НОО, введением в учебные планы образовательных учреждений комплексного курса ОРКСЭ, в текущем учебном году было продолжено изучение следующих модулей: «Основы православной культуры» – 141 человек, «Основы мировых религиозных культур» – 65 человек, «Основы светской этики» – 269 человек. Всего данный безоценочный курс изучали 475 ребят.</w:t>
      </w:r>
    </w:p>
    <w:p>
      <w:pPr>
        <w:pStyle w:val="Normal"/>
        <w:spacing w:lineRule="auto" w:line="240" w:before="0" w:after="0"/>
        <w:ind w:firstLine="540"/>
        <w:jc w:val="both"/>
        <w:rPr/>
      </w:pPr>
      <w:r>
        <w:rPr>
          <w:rFonts w:cs="Times New Roman" w:ascii="Times New Roman" w:hAnsi="Times New Roman"/>
          <w:sz w:val="24"/>
          <w:szCs w:val="24"/>
        </w:rPr>
        <w:t xml:space="preserve">В ста процентах школ Усольского района введен учебный предмет основы религиозной культуры и светской этики. </w:t>
      </w:r>
    </w:p>
    <w:p>
      <w:pPr>
        <w:pStyle w:val="Normal"/>
        <w:spacing w:lineRule="auto" w:line="240" w:before="0" w:after="0"/>
        <w:ind w:firstLine="540"/>
        <w:jc w:val="both"/>
        <w:rPr/>
      </w:pPr>
      <w:r>
        <w:rPr>
          <w:rFonts w:cs="Times New Roman" w:ascii="Times New Roman" w:hAnsi="Times New Roman"/>
          <w:sz w:val="24"/>
          <w:szCs w:val="24"/>
        </w:rPr>
        <w:t>Одной из глобальных задач последних лет являлась задача по обеспечению бесплатными учебниками всех учащихся, и на первое сентября обеспеченность учебниками составила 99,3% .  Средства областного бюджета на эти цели составили более 6 миллионов рублей и уже сегодня все учреждения знают сколько учебников и на какую сумму необходимо приобрести на следующий год. Это говорит о том, что решение данной задачи вошло в штатный режим, благодаря эффективной работе, проводимой Министерством образования Иркутской области.</w:t>
      </w:r>
    </w:p>
    <w:p>
      <w:pPr>
        <w:pStyle w:val="Style21"/>
        <w:numPr>
          <w:ilvl w:val="0"/>
          <w:numId w:val="0"/>
        </w:numPr>
        <w:tabs>
          <w:tab w:val="clear" w:pos="708"/>
          <w:tab w:val="center" w:pos="-4253" w:leader="none"/>
        </w:tabs>
        <w:ind w:left="0" w:firstLine="540"/>
        <w:jc w:val="both"/>
        <w:outlineLvl w:val="0"/>
        <w:rPr>
          <w:rFonts w:ascii="Cambria" w:hAnsi="Cambria" w:cs="Cambria"/>
          <w:b/>
          <w:b/>
          <w:i/>
          <w:i/>
          <w:color w:val="548DD4"/>
          <w:sz w:val="28"/>
          <w:szCs w:val="28"/>
        </w:rPr>
      </w:pPr>
      <w:r>
        <w:rPr>
          <w:rFonts w:cs="Cambria" w:ascii="Cambria" w:hAnsi="Cambria"/>
          <w:b/>
          <w:i/>
          <w:color w:val="548DD4"/>
          <w:sz w:val="28"/>
          <w:szCs w:val="28"/>
        </w:rPr>
      </w:r>
    </w:p>
    <w:p>
      <w:pPr>
        <w:pStyle w:val="Style21"/>
        <w:numPr>
          <w:ilvl w:val="0"/>
          <w:numId w:val="0"/>
        </w:numPr>
        <w:tabs>
          <w:tab w:val="clear" w:pos="708"/>
          <w:tab w:val="center" w:pos="-4253" w:leader="none"/>
        </w:tabs>
        <w:ind w:left="0" w:firstLine="540"/>
        <w:jc w:val="both"/>
        <w:outlineLvl w:val="0"/>
        <w:rPr>
          <w:rFonts w:ascii="Cambria" w:hAnsi="Cambria" w:cs="Cambria"/>
          <w:b/>
          <w:b/>
          <w:i/>
          <w:i/>
          <w:color w:val="548DD4"/>
          <w:sz w:val="28"/>
          <w:szCs w:val="28"/>
        </w:rPr>
      </w:pPr>
      <w:r>
        <w:rPr>
          <w:rFonts w:cs="Cambria" w:ascii="Cambria" w:hAnsi="Cambria"/>
          <w:b/>
          <w:i/>
          <w:color w:val="548DD4"/>
          <w:sz w:val="28"/>
          <w:szCs w:val="28"/>
        </w:rPr>
      </w:r>
    </w:p>
    <w:p>
      <w:pPr>
        <w:pStyle w:val="Style21"/>
        <w:numPr>
          <w:ilvl w:val="0"/>
          <w:numId w:val="0"/>
        </w:numPr>
        <w:tabs>
          <w:tab w:val="clear" w:pos="708"/>
          <w:tab w:val="center" w:pos="-4253" w:leader="none"/>
        </w:tabs>
        <w:ind w:left="0" w:firstLine="540"/>
        <w:jc w:val="both"/>
        <w:outlineLvl w:val="0"/>
        <w:rPr>
          <w:rFonts w:ascii="Cambria" w:hAnsi="Cambria" w:cs="Cambria"/>
          <w:b/>
          <w:b/>
          <w:i/>
          <w:i/>
          <w:color w:val="548DD4"/>
          <w:sz w:val="28"/>
          <w:szCs w:val="28"/>
        </w:rPr>
      </w:pPr>
      <w:r>
        <w:rPr>
          <w:rFonts w:cs="Cambria" w:ascii="Cambria" w:hAnsi="Cambria"/>
          <w:b/>
          <w:i/>
          <w:color w:val="548DD4"/>
          <w:sz w:val="28"/>
          <w:szCs w:val="28"/>
        </w:rPr>
      </w:r>
    </w:p>
    <w:p>
      <w:pPr>
        <w:pStyle w:val="Style21"/>
        <w:numPr>
          <w:ilvl w:val="0"/>
          <w:numId w:val="0"/>
        </w:numPr>
        <w:tabs>
          <w:tab w:val="clear" w:pos="708"/>
          <w:tab w:val="center" w:pos="-4253" w:leader="none"/>
        </w:tabs>
        <w:ind w:left="0"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2. Деятельность педагогических площадок</w:t>
      </w:r>
    </w:p>
    <w:p>
      <w:pPr>
        <w:pStyle w:val="Style20"/>
        <w:spacing w:before="0" w:after="0"/>
        <w:ind w:firstLine="540"/>
        <w:jc w:val="both"/>
        <w:rPr/>
      </w:pPr>
      <w:r>
        <w:rPr/>
        <w:t>Основная идея модернизации образования состоит в том, что оно должно стать более индивидуальным, функциональным и эффективным. Одним из реальных вариантов реализации данной идеи является организация работы образовательных учреждений, строящих свою педагогическую деятельность на основе авторских программ развития учреждения, внутренних инновационных процессах, опытно-экспериментальной и исследовательской деятельности. В 2014-2015 учебном году экспериментальная и инновационная деятельность осуществлялась:</w:t>
      </w:r>
    </w:p>
    <w:p>
      <w:pPr>
        <w:pStyle w:val="Style20"/>
        <w:numPr>
          <w:ilvl w:val="0"/>
          <w:numId w:val="3"/>
        </w:numPr>
        <w:tabs>
          <w:tab w:val="clear" w:pos="708"/>
          <w:tab w:val="left" w:pos="851" w:leader="none"/>
        </w:tabs>
        <w:spacing w:before="0" w:after="0"/>
        <w:ind w:left="0" w:firstLine="540"/>
        <w:jc w:val="both"/>
        <w:rPr/>
      </w:pPr>
      <w:r>
        <w:rPr/>
        <w:t>2 ОУ – областные пилотные площадки по внедрению ФГОС ООО, а именно МБОУ «Белореченская СОШ» по теме «Организация педагогической поддержки социализации обучающихся в рамках реализации программы воспитания и социализации обучающихся на ступени основного общего образования» и МБОУ «Мишелевская СОШ» по теме «Нравственно-эстетическое воспитание обучающихся, формирование уклада школьной жизни в рамках реализации Программы воспитания и социализации обучающихся на ступени основного общего образования».</w:t>
      </w:r>
    </w:p>
    <w:p>
      <w:pPr>
        <w:pStyle w:val="Style20"/>
        <w:numPr>
          <w:ilvl w:val="0"/>
          <w:numId w:val="3"/>
        </w:numPr>
        <w:tabs>
          <w:tab w:val="clear" w:pos="708"/>
          <w:tab w:val="left" w:pos="851" w:leader="none"/>
        </w:tabs>
        <w:spacing w:before="0" w:after="0"/>
        <w:ind w:left="0" w:firstLine="540"/>
        <w:jc w:val="both"/>
        <w:rPr/>
      </w:pPr>
      <w:r>
        <w:rPr/>
        <w:t>5 ОУ – педагогические площадки по реализации муниципального проекта «Реализация ФГОС и достижение нового образовательного результата через внедрение технологий деятельностного типа» на базе МБОУ «Белореченский лицей», МБОУ «Буретская СОШ», МБОУ «Новожилкинская СОШ», МБОУ «Белореченская СОШ», МБОУ «Тайтурская СОШ».</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color w:val="B00000"/>
          <w:sz w:val="24"/>
          <w:szCs w:val="24"/>
        </w:rPr>
        <w:t xml:space="preserve">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3. Контрольно – инспекционная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В 2014-2015 учебном году отделом общего, дошкольного и дополнительного образования комитета по образованию на инспекционную проверку были вынесены следующие    вопросы:</w:t>
      </w:r>
    </w:p>
    <w:p>
      <w:pPr>
        <w:pStyle w:val="Normal"/>
        <w:spacing w:lineRule="auto" w:line="240" w:before="0" w:after="0"/>
        <w:ind w:firstLine="540"/>
        <w:jc w:val="both"/>
        <w:rPr/>
      </w:pPr>
      <w:r>
        <w:rPr>
          <w:rFonts w:cs="Times New Roman" w:ascii="Times New Roman" w:hAnsi="Times New Roman"/>
          <w:sz w:val="24"/>
          <w:szCs w:val="24"/>
          <w:lang w:val="en-US"/>
        </w:rPr>
        <w:t>I</w:t>
      </w:r>
      <w:r>
        <w:rPr>
          <w:rFonts w:cs="Times New Roman" w:ascii="Times New Roman" w:hAnsi="Times New Roman"/>
          <w:sz w:val="24"/>
          <w:szCs w:val="24"/>
        </w:rPr>
        <w:t>. Выполнение ст.66 Закона  «Об образовании в РФ», ст.14 ФЗ № 120 «Об основах системы профилактики, безнадзорности  и правонарушений несовершеннолетних» в ОУ Усольского района с решением поставленных вопрос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Обеспечить соблюдение ст.66 «Закона об образовании Российской Федерации», ст.14 ФЗ № 120 "Об основах системы профилактики, безнадзорности и правонарушений несовершеннолетни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Разработать систему мероприятий, позволяющих контролировать получение выпускниками 9-х классов среднего общего образования разными формами.</w:t>
      </w:r>
    </w:p>
    <w:p>
      <w:pPr>
        <w:pStyle w:val="Normal"/>
        <w:tabs>
          <w:tab w:val="clear" w:pos="708"/>
          <w:tab w:val="left" w:pos="426"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Обеспечить исполнение требований инструкции о ведении школьной документации, утвержденной  Приказом Министра просвещения СССР от 27 декабря 1974 г. N 167, Порядка заполнения, учёта и выдачи аттестатов об основном общем и среднем общем образовании и их дубликатов (утвержденного приказом Минобрнауки РФ от 14.02.2014г.№115).</w:t>
      </w:r>
    </w:p>
    <w:p>
      <w:pPr>
        <w:pStyle w:val="Normal"/>
        <w:tabs>
          <w:tab w:val="clear" w:pos="708"/>
          <w:tab w:val="left" w:pos="426"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Обеспечить полную занятость внеурочной деятельностью обучающихся, состоящих на профилактическом учёт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одготовка к проведению ГИА и ЕГЭ выпускников ОУ в 2014 -2015 учебном году, определены следующие вопросы для испол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Скорректировать план подготовки и проведения государственной итоговой аттестации с учетом текущих региональных и муниципальных мероприятий: промежуточное тестирование,  тренировочное  тестирование (в том числе предметов по выбору), региональный мониторинг по основным предмет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Привести в систему аналитическую деятельность по использованию результатов пробных экзаменов, тренировочного тестирования в подготовке к проведению государственной итоговой аттестации выпускников 9-х и 11-х классов</w:t>
      </w:r>
    </w:p>
    <w:p>
      <w:pPr>
        <w:pStyle w:val="Normal"/>
        <w:spacing w:lineRule="auto" w:line="240" w:before="0" w:after="0"/>
        <w:ind w:firstLine="540"/>
        <w:jc w:val="both"/>
        <w:rPr/>
      </w:pPr>
      <w:r>
        <w:rPr>
          <w:rFonts w:cs="Times New Roman" w:ascii="Times New Roman" w:hAnsi="Times New Roman"/>
          <w:sz w:val="24"/>
          <w:szCs w:val="24"/>
        </w:rPr>
        <w:t xml:space="preserve">2.3.Учителям-предметникам определить </w:t>
      </w:r>
      <w:r>
        <w:rPr>
          <w:rFonts w:cs="Times New Roman" w:ascii="Times New Roman" w:hAnsi="Times New Roman"/>
          <w:i/>
          <w:sz w:val="24"/>
          <w:szCs w:val="24"/>
        </w:rPr>
        <w:t>индивидуальные</w:t>
      </w:r>
      <w:r>
        <w:rPr>
          <w:rFonts w:cs="Times New Roman" w:ascii="Times New Roman" w:hAnsi="Times New Roman"/>
          <w:sz w:val="24"/>
          <w:szCs w:val="24"/>
        </w:rPr>
        <w:t xml:space="preserve"> занятия (консультации) по ликвидации пробелов знаний учащихся выпускных классов по предмету, применять дифференцированный подход при  работе с учащимися на уроках и дополнительных занятиях с использованием эффективных форм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Администрации ОУ в 2015-2016 учебном году усилить контроль за качеством проведения уроков, индивидуальных занятий и консультаций по обязательным предметам и предметам по выбору в выпускных классах. Отработать и внедрить  систему контроля за выполнением  принятых решений и рекомендац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Активизировать систему работы с «одаренными детьми» через создание «банка данных» обучающихся, претендующих на награждение золотой и серебряной медалями, ведение мониторинга учебных достижений лучших обучающихся в   О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ключить нарушения  инструкций, порядка  по оформлению документации при подготовке   и   проведении  государственной итоговой аттестации выпуск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проверок составлены справки, изданы приказы; рассмотрение итогов проверок вынесены на совещание руководителей образовательных учреждений.</w:t>
      </w:r>
    </w:p>
    <w:p>
      <w:pPr>
        <w:pStyle w:val="Normal"/>
        <w:spacing w:lineRule="auto" w:line="240" w:before="0" w:after="0"/>
        <w:ind w:firstLine="540"/>
        <w:jc w:val="both"/>
        <w:rPr/>
      </w:pPr>
      <w:r>
        <w:rPr>
          <w:rFonts w:cs="Times New Roman" w:ascii="Times New Roman" w:hAnsi="Times New Roman"/>
          <w:sz w:val="24"/>
          <w:szCs w:val="24"/>
          <w:lang w:val="en-US"/>
        </w:rPr>
        <w:t>III</w:t>
      </w:r>
      <w:r>
        <w:rPr>
          <w:rFonts w:cs="Times New Roman" w:ascii="Times New Roman" w:hAnsi="Times New Roman"/>
          <w:sz w:val="24"/>
          <w:szCs w:val="24"/>
        </w:rPr>
        <w:t>.</w:t>
      </w:r>
      <w:r>
        <w:rPr/>
        <w:t xml:space="preserve"> </w:t>
      </w:r>
      <w:r>
        <w:rPr>
          <w:rFonts w:cs="Times New Roman" w:ascii="Times New Roman" w:hAnsi="Times New Roman"/>
          <w:sz w:val="24"/>
          <w:szCs w:val="24"/>
        </w:rPr>
        <w:t>С целью повышения качества  проведения  ЕГЭ и ОГЭ  О на территории района   ежегодно  проводятся тематические инструктивно – методические мероприятия:</w:t>
      </w:r>
    </w:p>
    <w:p>
      <w:pPr>
        <w:pStyle w:val="Normal"/>
        <w:spacing w:lineRule="auto" w:line="240" w:before="0" w:after="0"/>
        <w:ind w:firstLine="540"/>
        <w:jc w:val="both"/>
        <w:rPr/>
      </w:pPr>
      <w:r>
        <w:rPr>
          <w:rFonts w:cs="Times New Roman" w:ascii="Times New Roman" w:hAnsi="Times New Roman"/>
          <w:sz w:val="24"/>
          <w:szCs w:val="24"/>
        </w:rPr>
        <w:t xml:space="preserve">- обязательное участие ОУ в тренировочном тестировании в формате ЕГЭ и ОГЭ для выпускников по русскому и математике, и предметам по выбору, (в этом году – 10 ОУ, общее количество детей – 214 чел, из них  9 класс – 107 чел., 11 класс -107 чел.) через которое   обучающиеся на практике знакомятся с технологией проведения ЕГЭ: заполнение бланков,  выполнение заданий. И самое главное, выпускники имеют возможность определить уровень своей подготовки по данному предмету, получив независимую  оценку экспертной комиссии до проведения (сдачи) государственного экзамена. </w:t>
      </w:r>
    </w:p>
    <w:p>
      <w:pPr>
        <w:pStyle w:val="Normal"/>
        <w:spacing w:lineRule="auto" w:line="240" w:before="0" w:after="0"/>
        <w:ind w:firstLine="540"/>
        <w:jc w:val="both"/>
        <w:rPr/>
      </w:pPr>
      <w:r>
        <w:rPr>
          <w:rFonts w:cs="Times New Roman" w:ascii="Times New Roman" w:hAnsi="Times New Roman"/>
          <w:sz w:val="24"/>
          <w:szCs w:val="24"/>
        </w:rPr>
        <w:t>В 2014-2015 учебном году по предметам по выбору по образовательным программам основного общего образования проводилось тренировочное тестирование, всего приняло участие 29 человек.</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обучающего семинара  для штата ППЭ ОГЭ МОУ Тельминской  СОШ, МОУ Белой СОШ, МОУ «Новомальтинская СОШ №13», ППЭ ЕГЭ МОУ Белореченской СОШ, ППЭ ГВЭ-9 МОУ Большееланская СОШ.</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назначенных работников ППЭ сдали дистанционный экзамен и получили разрешение - подтверждение  Министерства образования Иркутской области на право участия в проведении ЕГЭ в пунк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Порядком заполнения, учёта и выдачи аттестатов об основном общем и среднем общем образовании и их дубликатов», изготовление и покупка аттестатов осуществляется образовательной организацией. В виду изменения формата бланков аттестатов приложений, программистом МБУ «ЦРО Усольского района» была откорректирована программа заполнения аттестатов на основе программного комплекса «1С: Хронограф», что значительно упростило и улучшило работу   по созданию   базы данных по школе  в целом.</w:t>
      </w:r>
    </w:p>
    <w:p>
      <w:pPr>
        <w:pStyle w:val="Normal"/>
        <w:spacing w:lineRule="auto" w:line="240" w:before="0" w:after="0"/>
        <w:ind w:firstLine="540"/>
        <w:jc w:val="both"/>
        <w:rPr/>
      </w:pPr>
      <w:r>
        <w:rPr>
          <w:rFonts w:cs="Times New Roman" w:ascii="Times New Roman" w:hAnsi="Times New Roman"/>
          <w:sz w:val="24"/>
          <w:szCs w:val="24"/>
        </w:rPr>
        <w:t xml:space="preserve">В этом учебном году согласно требованиям к Порядку проведения ЕГЭ (металлодетектор, видеокамеры с трансляцией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и </w:t>
      </w:r>
      <w:r>
        <w:rPr>
          <w:rFonts w:cs="Times New Roman" w:ascii="Times New Roman" w:hAnsi="Times New Roman"/>
          <w:sz w:val="24"/>
          <w:szCs w:val="24"/>
          <w:lang w:val="en-US"/>
        </w:rPr>
        <w:t>off</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и проведению ГИА-9 форме ОГЭ – все общеобразовательные организации сдавали экзамены  не в своих школах, а в определенных и утвержденных  ППЭ, так же в аудиториях при проведении ОГЭ были установлены  ноутбуки с веб-камер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ом, подготовительная и текущая деятельность при организации работы ППЭ и проведение ОГЭ, ЕГЭ на базе образовательных учреждений  осуществлена на высоком уровне. Нарушений представителями  инспектирующих органов, обращений выпускников, их  родителей (законных представителей) не зарегистрировано.  </w:t>
      </w:r>
    </w:p>
    <w:p>
      <w:pPr>
        <w:pStyle w:val="Normal"/>
        <w:spacing w:lineRule="auto" w:line="240" w:before="0" w:after="0"/>
        <w:jc w:val="both"/>
        <w:rPr>
          <w:rFonts w:ascii="Times New Roman" w:hAnsi="Times New Roman" w:cs="Times New Roman"/>
          <w:b/>
          <w:b/>
          <w:color w:val="B00000"/>
          <w:sz w:val="24"/>
          <w:szCs w:val="24"/>
        </w:rPr>
      </w:pPr>
      <w:r>
        <w:rPr>
          <w:rFonts w:cs="Times New Roman" w:ascii="Times New Roman" w:hAnsi="Times New Roman"/>
          <w:b/>
          <w:color w:val="B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lineRule="auto" w:line="240" w:before="0" w:after="0"/>
        <w:ind w:firstLine="540"/>
        <w:jc w:val="both"/>
        <w:rPr>
          <w:rFonts w:ascii="Times New Roman" w:hAnsi="Times New Roman" w:cs="Times New Roman"/>
          <w:b/>
          <w:b/>
          <w:color w:val="B00000"/>
          <w:sz w:val="24"/>
          <w:szCs w:val="24"/>
        </w:rPr>
      </w:pPr>
      <w:r>
        <w:rPr>
          <w:rFonts w:cs="Times New Roman" w:ascii="Times New Roman" w:hAnsi="Times New Roman"/>
          <w:b/>
          <w:color w:val="B00000"/>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щества система дополнительного образовани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w:t>
      </w:r>
    </w:p>
    <w:p>
      <w:pPr>
        <w:pStyle w:val="Normal"/>
        <w:spacing w:lineRule="auto" w:line="240" w:before="0" w:after="0"/>
        <w:ind w:firstLine="540"/>
        <w:jc w:val="both"/>
        <w:rPr>
          <w:rFonts w:ascii="Times New Roman" w:hAnsi="Times New Roman" w:cs="Times New Roman"/>
          <w:sz w:val="24"/>
          <w:szCs w:val="24"/>
        </w:rPr>
      </w:pPr>
      <w:r>
        <w:rPr>
          <w:rStyle w:val="C2"/>
          <w:rFonts w:cs="Times New Roman" w:ascii="Times New Roman" w:hAnsi="Times New Roman"/>
          <w:sz w:val="24"/>
          <w:szCs w:val="24"/>
        </w:rPr>
        <w:t>Дополнительное образование в Усольском  районе реализуется в муниципальных бюджетных  учреждениях: МБУ ДО «Районный центр внешкольной работы», МБУ ДО «Детско-юношеская спортивная школа», а также в рамках внеурочной деятельности системы школьного образования.</w:t>
      </w:r>
    </w:p>
    <w:p>
      <w:pPr>
        <w:pStyle w:val="Normal"/>
        <w:spacing w:lineRule="auto" w:line="240" w:before="0" w:after="0"/>
        <w:ind w:firstLine="540"/>
        <w:jc w:val="both"/>
        <w:rPr/>
      </w:pPr>
      <w:r>
        <w:rPr>
          <w:rFonts w:cs="Times New Roman" w:ascii="Times New Roman" w:hAnsi="Times New Roman"/>
          <w:sz w:val="24"/>
          <w:szCs w:val="24"/>
        </w:rPr>
        <w:t xml:space="preserve">Районный центр внешкольной работы (МБУ ДО РЦВР)   обеспечивает дополнительное образование 2116 детей в 202 группах по 7 направленностям (эколого-биологическая, научно-техническая,  физкультурно-спортивная, социально-педагогическая, художественно-эстетическая, туристско-краеведческая,  военно-патриотическа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е расположено в п. Белореченский, но кроме этого объединения дополнительного образования работают в 13 населённых пунктах Усольского района. </w:t>
      </w:r>
    </w:p>
    <w:p>
      <w:pPr>
        <w:pStyle w:val="Normal"/>
        <w:spacing w:lineRule="auto" w:line="240" w:before="0" w:after="0"/>
        <w:ind w:firstLine="540"/>
        <w:jc w:val="both"/>
        <w:rPr/>
      </w:pPr>
      <w:r>
        <w:rPr>
          <w:rFonts w:cs="Times New Roman" w:ascii="Times New Roman" w:hAnsi="Times New Roman"/>
          <w:sz w:val="24"/>
          <w:szCs w:val="24"/>
        </w:rPr>
        <w:tab/>
        <w:t>Детско-юношеская спортивная школа (МБУ ДО ДЮСШ) проводит обучение 832   детей 7-18 лет в  65 группах по 9  видам спорта: аэробика спортивная, бокс, баскетбол, биатлон, волейбол, единоборства, лёгкая атлетика, лыжные гонки, футбо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основного адреса школы,  секции созданы на базах общеобразовательных школ в населённых пунктах: Мишелёвка, Большая Елань, ЦДС, Железнодорожный, Средний, Сосновка, Тайтурка, Мальта,  Новожилкино, Биликту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ортивная школа обеспечивает круглогодичный тренировочный процесс. Для этого в районе в 2014 году в рамках социального партнерства при участии администрации Усольского района организован летний оздоровительный палаточный лагерь «Спортландия», где были оздоровлены 150 детей. Летом 2015 года  проведены 2 смены с охватом 200 ребя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укомплектованы педагогическими кадрами, имеющими высшее и среднее специальное образование. Педагоги своевременно проходят обучение на курсах повышения квалификации, повышают свой квалификационный уров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о работников, имеющих первую и высшую квалификационные категории составляют в районном центре внешкольной работы 70,3%, в детско-юношеской спортивной школе  - 26%. В спортивной школе  работают 40% молодых специалистов.</w:t>
      </w:r>
    </w:p>
    <w:p>
      <w:pPr>
        <w:pStyle w:val="Normal"/>
        <w:spacing w:lineRule="auto" w:line="240" w:before="0" w:after="0"/>
        <w:ind w:firstLine="540"/>
        <w:jc w:val="both"/>
        <w:rPr/>
      </w:pPr>
      <w:r>
        <w:rPr>
          <w:rFonts w:cs="Times New Roman" w:ascii="Times New Roman" w:hAnsi="Times New Roman"/>
          <w:sz w:val="24"/>
          <w:szCs w:val="24"/>
        </w:rPr>
        <w:t xml:space="preserve">В рамках реализации Концепции непрерывного образования за трехлетний период из системы дополнительного образования МБУ ДО «РЦВР2 профессионально самоопределились по специальности «журналистика» - 3 чел, хореография - 2 чел.,   спортивно–туристической направленности - 3 чел, через МБУ ДО «ДЮСШ» получили первоначальные знания и поступили в учебные заведения по профилю в области физической культуры и спорта – 27 чел.  </w:t>
      </w:r>
    </w:p>
    <w:p>
      <w:pPr>
        <w:pStyle w:val="Normal"/>
        <w:spacing w:lineRule="auto" w:line="240" w:before="0" w:after="0"/>
        <w:ind w:firstLine="540"/>
        <w:jc w:val="both"/>
        <w:rPr>
          <w:rStyle w:val="C2"/>
          <w:rFonts w:ascii="Times New Roman" w:hAnsi="Times New Roman" w:cs="Times New Roman"/>
          <w:sz w:val="24"/>
          <w:szCs w:val="24"/>
        </w:rPr>
      </w:pPr>
      <w:r>
        <w:rPr>
          <w:rFonts w:cs="Times New Roman" w:ascii="Times New Roman" w:hAnsi="Times New Roman"/>
          <w:sz w:val="24"/>
          <w:szCs w:val="24"/>
        </w:rPr>
        <w:t xml:space="preserve">Увеличение  количества обучающихся из числа детей младшего  школьного возраста связано с реализацией дополнительных образовательных программ в рамках реализации внеурочной деятельности Федерального государственного  образовательного стандарта дошкольного образования. По-прежнему актуальна задача охвата услугами дополнительного образования детей старшего школьного возраста. </w:t>
      </w:r>
    </w:p>
    <w:p>
      <w:pPr>
        <w:pStyle w:val="Normal"/>
        <w:spacing w:lineRule="auto" w:line="240" w:before="0" w:after="0"/>
        <w:ind w:firstLine="540"/>
        <w:jc w:val="both"/>
        <w:rPr>
          <w:rStyle w:val="C2"/>
          <w:rFonts w:ascii="Times New Roman" w:hAnsi="Times New Roman" w:cs="Times New Roman"/>
          <w:color w:val="000000"/>
          <w:sz w:val="24"/>
          <w:szCs w:val="24"/>
        </w:rPr>
      </w:pPr>
      <w:r>
        <w:rPr>
          <w:rStyle w:val="C2"/>
          <w:rFonts w:cs="Times New Roman" w:ascii="Times New Roman" w:hAnsi="Times New Roman"/>
          <w:sz w:val="24"/>
          <w:szCs w:val="24"/>
        </w:rPr>
        <w:t xml:space="preserve"> </w:t>
      </w:r>
      <w:r>
        <w:rPr>
          <w:rStyle w:val="C2"/>
          <w:rFonts w:cs="Times New Roman" w:ascii="Times New Roman" w:hAnsi="Times New Roman"/>
          <w:sz w:val="24"/>
          <w:szCs w:val="24"/>
        </w:rPr>
        <w:tab/>
      </w:r>
      <w:r>
        <w:rPr>
          <w:rFonts w:cs="Times New Roman" w:ascii="Times New Roman" w:hAnsi="Times New Roman"/>
          <w:sz w:val="24"/>
          <w:szCs w:val="24"/>
        </w:rPr>
        <w:t>Улучшение  качества содержания образовательных программ, направленных на развитие инноваций в системе дополнительного образования позволяет достигать следующих результатов:</w:t>
      </w:r>
    </w:p>
    <w:p>
      <w:pPr>
        <w:pStyle w:val="Normal"/>
        <w:spacing w:lineRule="auto" w:line="240" w:before="0" w:after="0"/>
        <w:ind w:firstLine="540"/>
        <w:jc w:val="center"/>
        <w:rPr/>
      </w:pPr>
      <w:r>
        <w:rPr/>
        <w:t>Количественные показатели участия обучающихся МБУ ДО «РЦВР»</w:t>
      </w:r>
    </w:p>
    <w:tbl>
      <w:tblPr>
        <w:tblW w:w="9570" w:type="dxa"/>
        <w:jc w:val="center"/>
        <w:tblInd w:w="0" w:type="dxa"/>
        <w:tblLayout w:type="fixed"/>
        <w:tblCellMar>
          <w:top w:w="0" w:type="dxa"/>
          <w:left w:w="108" w:type="dxa"/>
          <w:bottom w:w="0" w:type="dxa"/>
          <w:right w:w="108" w:type="dxa"/>
        </w:tblCellMar>
      </w:tblPr>
      <w:tblGrid>
        <w:gridCol w:w="1809"/>
        <w:gridCol w:w="1127"/>
        <w:gridCol w:w="763"/>
        <w:gridCol w:w="875"/>
        <w:gridCol w:w="763"/>
        <w:gridCol w:w="867"/>
        <w:gridCol w:w="867"/>
        <w:gridCol w:w="763"/>
        <w:gridCol w:w="868"/>
        <w:gridCol w:w="8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sz w:val="20"/>
                <w:szCs w:val="20"/>
              </w:rPr>
              <w:t>Уровень</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sz w:val="20"/>
                <w:szCs w:val="20"/>
              </w:rPr>
              <w:t>Количество мероприятий</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sz w:val="20"/>
                <w:szCs w:val="20"/>
              </w:rPr>
              <w:t>Количество участников</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sz w:val="20"/>
                <w:szCs w:val="20"/>
              </w:rPr>
              <w:t>Количество побе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Уч.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Международ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Cs/>
                <w:smallCaps/>
                <w:sz w:val="20"/>
                <w:szCs w:val="20"/>
              </w:rPr>
            </w:pPr>
            <w:r>
              <w:rPr>
                <w:rFonts w:cs="Times New Roman" w:ascii="Times New Roman" w:hAnsi="Times New Roman"/>
                <w:bCs/>
                <w:smallCaps/>
                <w:sz w:val="20"/>
                <w:szCs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mallCaps/>
                <w:sz w:val="20"/>
                <w:szCs w:val="20"/>
              </w:rPr>
            </w:pPr>
            <w:r>
              <w:rPr>
                <w:rFonts w:cs="Times New Roman" w:ascii="Times New Roman" w:hAnsi="Times New Roman"/>
                <w:bCs/>
                <w:smallCaps/>
                <w:sz w:val="20"/>
                <w:szCs w:val="20"/>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mallCaps/>
                <w:sz w:val="20"/>
                <w:szCs w:val="20"/>
              </w:rPr>
            </w:pPr>
            <w:r>
              <w:rPr>
                <w:rFonts w:cs="Times New Roman" w:ascii="Times New Roman" w:hAnsi="Times New Roman"/>
                <w:bCs/>
                <w:smallCaps/>
                <w:sz w:val="20"/>
                <w:szCs w:val="20"/>
              </w:rPr>
              <w:t>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6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Всероссийски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Cs/>
                <w:smallCaps/>
                <w:sz w:val="20"/>
                <w:szCs w:val="20"/>
              </w:rPr>
            </w:pPr>
            <w:r>
              <w:rPr>
                <w:rFonts w:cs="Times New Roman" w:ascii="Times New Roman" w:hAnsi="Times New Roman"/>
                <w:bCs/>
                <w:smallCaps/>
                <w:sz w:val="20"/>
                <w:szCs w:val="20"/>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mallCaps/>
                <w:sz w:val="20"/>
                <w:szCs w:val="20"/>
              </w:rPr>
            </w:pPr>
            <w:r>
              <w:rPr>
                <w:rFonts w:cs="Times New Roman" w:ascii="Times New Roman" w:hAnsi="Times New Roman"/>
                <w:bCs/>
                <w:smallCaps/>
                <w:sz w:val="20"/>
                <w:szCs w:val="20"/>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mallCaps/>
                <w:sz w:val="20"/>
                <w:szCs w:val="20"/>
              </w:rPr>
            </w:pPr>
            <w:r>
              <w:rPr>
                <w:rFonts w:cs="Times New Roman" w:ascii="Times New Roman" w:hAnsi="Times New Roman"/>
                <w:bCs/>
                <w:smallCaps/>
                <w:sz w:val="20"/>
                <w:szCs w:val="20"/>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mallCaps/>
                <w:sz w:val="20"/>
                <w:szCs w:val="20"/>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Региональ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Cs/>
                <w:smallCaps/>
                <w:sz w:val="20"/>
                <w:szCs w:val="20"/>
              </w:rPr>
            </w:pPr>
            <w:r>
              <w:rPr>
                <w:rFonts w:cs="Times New Roman" w:ascii="Times New Roman" w:hAnsi="Times New Roman"/>
                <w:bCs/>
                <w:smallCaps/>
                <w:sz w:val="20"/>
                <w:szCs w:val="20"/>
              </w:rPr>
              <w:t>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mallCaps/>
                <w:sz w:val="20"/>
                <w:szCs w:val="20"/>
              </w:rPr>
            </w:pPr>
            <w:r>
              <w:rPr>
                <w:rFonts w:cs="Times New Roman" w:ascii="Times New Roman" w:hAnsi="Times New Roman"/>
                <w:bCs/>
                <w:smallCaps/>
                <w:sz w:val="20"/>
                <w:szCs w:val="20"/>
              </w:rPr>
              <w:t>4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mallCaps/>
                <w:sz w:val="20"/>
                <w:szCs w:val="20"/>
              </w:rPr>
            </w:pPr>
            <w:r>
              <w:rPr>
                <w:rFonts w:cs="Times New Roman" w:ascii="Times New Roman" w:hAnsi="Times New Roman"/>
                <w:bCs/>
                <w:smallCaps/>
                <w:sz w:val="20"/>
                <w:szCs w:val="20"/>
              </w:rPr>
              <w:t>2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46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
                <w:b/>
                <w:bCs/>
                <w:smallCaps/>
                <w:sz w:val="20"/>
                <w:szCs w:val="20"/>
              </w:rPr>
            </w:pPr>
            <w:r>
              <w:rPr>
                <w:rFonts w:cs="Times New Roman" w:ascii="Times New Roman" w:hAnsi="Times New Roman"/>
                <w:b/>
                <w:bCs/>
                <w:smallCaps/>
                <w:sz w:val="20"/>
                <w:szCs w:val="20"/>
              </w:rPr>
              <w:t>6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0"/>
                <w:szCs w:val="20"/>
              </w:rPr>
            </w:pPr>
            <w:r>
              <w:rPr>
                <w:rFonts w:cs="Times New Roman" w:ascii="Times New Roman" w:hAnsi="Times New Roman"/>
                <w:b/>
                <w:bCs/>
                <w:smallCaps/>
                <w:sz w:val="20"/>
                <w:szCs w:val="20"/>
              </w:rPr>
              <w:t>46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7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Доля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
                <w:b/>
                <w:i/>
                <w:i/>
                <w:sz w:val="20"/>
                <w:szCs w:val="20"/>
              </w:rPr>
            </w:pPr>
            <w:r>
              <w:rPr>
                <w:rFonts w:cs="Times New Roman" w:ascii="Times New Roman" w:hAnsi="Times New Roman"/>
                <w:b/>
                <w:i/>
                <w:sz w:val="20"/>
                <w:szCs w:val="20"/>
              </w:rPr>
              <w:t>5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pPr>
      <w:r>
        <w:rPr/>
        <w:t>Количественные показатели участия обучающихся МБУ ДО «ДЮСШ»</w:t>
      </w:r>
    </w:p>
    <w:tbl>
      <w:tblPr>
        <w:tblW w:w="9747" w:type="dxa"/>
        <w:jc w:val="center"/>
        <w:tblInd w:w="0" w:type="dxa"/>
        <w:tblLayout w:type="fixed"/>
        <w:tblCellMar>
          <w:top w:w="0" w:type="dxa"/>
          <w:left w:w="108" w:type="dxa"/>
          <w:bottom w:w="0" w:type="dxa"/>
          <w:right w:w="108" w:type="dxa"/>
        </w:tblCellMar>
      </w:tblPr>
      <w:tblGrid>
        <w:gridCol w:w="2061"/>
        <w:gridCol w:w="1168"/>
        <w:gridCol w:w="930"/>
        <w:gridCol w:w="672"/>
        <w:gridCol w:w="762"/>
        <w:gridCol w:w="822"/>
        <w:gridCol w:w="822"/>
        <w:gridCol w:w="762"/>
        <w:gridCol w:w="823"/>
        <w:gridCol w:w="925"/>
      </w:tblGrid>
      <w:tr>
        <w:trPr/>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Уровень</w:t>
            </w:r>
          </w:p>
        </w:tc>
        <w:tc>
          <w:tcPr>
            <w:tcW w:w="2770" w:type="dxa"/>
            <w:gridSpan w:val="3"/>
            <w:tcBorders>
              <w:top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Количество мероприятий</w:t>
            </w:r>
          </w:p>
        </w:tc>
        <w:tc>
          <w:tcPr>
            <w:tcW w:w="2406" w:type="dxa"/>
            <w:gridSpan w:val="3"/>
            <w:tcBorders>
              <w:top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Количество участников</w:t>
            </w:r>
          </w:p>
        </w:tc>
        <w:tc>
          <w:tcPr>
            <w:tcW w:w="2510" w:type="dxa"/>
            <w:gridSpan w:val="3"/>
            <w:tcBorders>
              <w:top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Количество победителей</w:t>
            </w:r>
          </w:p>
        </w:tc>
      </w:tr>
      <w:tr>
        <w:trPr/>
        <w:tc>
          <w:tcPr>
            <w:tcW w:w="2061" w:type="dxa"/>
            <w:tcBorders>
              <w:left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Уч.год</w:t>
            </w:r>
          </w:p>
        </w:tc>
        <w:tc>
          <w:tcPr>
            <w:tcW w:w="11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12/13</w:t>
            </w:r>
          </w:p>
        </w:tc>
        <w:tc>
          <w:tcPr>
            <w:tcW w:w="9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13/14</w:t>
            </w:r>
          </w:p>
        </w:tc>
        <w:tc>
          <w:tcPr>
            <w:tcW w:w="672"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14/15</w:t>
            </w:r>
          </w:p>
        </w:tc>
        <w:tc>
          <w:tcPr>
            <w:tcW w:w="7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12/13</w:t>
            </w:r>
          </w:p>
        </w:tc>
        <w:tc>
          <w:tcPr>
            <w:tcW w:w="8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13/14</w:t>
            </w:r>
          </w:p>
        </w:tc>
        <w:tc>
          <w:tcPr>
            <w:tcW w:w="8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14/15</w:t>
            </w:r>
          </w:p>
        </w:tc>
        <w:tc>
          <w:tcPr>
            <w:tcW w:w="7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12/13</w:t>
            </w:r>
          </w:p>
        </w:tc>
        <w:tc>
          <w:tcPr>
            <w:tcW w:w="82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13/14</w:t>
            </w:r>
          </w:p>
        </w:tc>
        <w:tc>
          <w:tcPr>
            <w:tcW w:w="9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14/15</w:t>
            </w:r>
          </w:p>
        </w:tc>
      </w:tr>
      <w:tr>
        <w:trPr/>
        <w:tc>
          <w:tcPr>
            <w:tcW w:w="2061" w:type="dxa"/>
            <w:tcBorders>
              <w:left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Международный</w:t>
            </w:r>
          </w:p>
        </w:tc>
        <w:tc>
          <w:tcPr>
            <w:tcW w:w="1168"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mallCaps/>
                <w:sz w:val="20"/>
                <w:szCs w:val="20"/>
                <w:lang w:eastAsia="ru-RU"/>
              </w:rPr>
              <w:t>-</w:t>
            </w:r>
          </w:p>
        </w:tc>
        <w:tc>
          <w:tcPr>
            <w:tcW w:w="930"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2"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mallCaps/>
                <w:sz w:val="20"/>
                <w:szCs w:val="20"/>
                <w:lang w:eastAsia="ru-RU"/>
              </w:rPr>
              <w:t>-</w:t>
            </w:r>
          </w:p>
        </w:tc>
        <w:tc>
          <w:tcPr>
            <w:tcW w:w="762"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mallCaps/>
                <w:sz w:val="20"/>
                <w:szCs w:val="20"/>
                <w:lang w:eastAsia="ru-RU"/>
              </w:rPr>
              <w:t>-</w:t>
            </w:r>
          </w:p>
        </w:tc>
        <w:tc>
          <w:tcPr>
            <w:tcW w:w="822"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22"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w:t>
            </w:r>
          </w:p>
        </w:tc>
        <w:tc>
          <w:tcPr>
            <w:tcW w:w="762"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23"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25"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061" w:type="dxa"/>
            <w:tcBorders>
              <w:left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Всероссийский</w:t>
            </w:r>
          </w:p>
        </w:tc>
        <w:tc>
          <w:tcPr>
            <w:tcW w:w="1168"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mallCaps/>
                <w:sz w:val="20"/>
                <w:szCs w:val="20"/>
                <w:lang w:eastAsia="ru-RU"/>
              </w:rPr>
              <w:t>3</w:t>
            </w:r>
          </w:p>
        </w:tc>
        <w:tc>
          <w:tcPr>
            <w:tcW w:w="930"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72"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mallCaps/>
                <w:sz w:val="20"/>
                <w:szCs w:val="20"/>
                <w:lang w:eastAsia="ru-RU"/>
              </w:rPr>
              <w:t>3</w:t>
            </w:r>
          </w:p>
        </w:tc>
        <w:tc>
          <w:tcPr>
            <w:tcW w:w="7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mallCaps/>
                <w:sz w:val="20"/>
                <w:szCs w:val="20"/>
                <w:lang w:eastAsia="ru-RU"/>
              </w:rPr>
              <w:t>12</w:t>
            </w:r>
          </w:p>
        </w:tc>
        <w:tc>
          <w:tcPr>
            <w:tcW w:w="8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8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762"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23"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25"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2061" w:type="dxa"/>
            <w:tcBorders>
              <w:left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Региональный</w:t>
            </w:r>
          </w:p>
        </w:tc>
        <w:tc>
          <w:tcPr>
            <w:tcW w:w="1168"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mallCaps/>
                <w:sz w:val="20"/>
                <w:szCs w:val="20"/>
                <w:lang w:eastAsia="ru-RU"/>
              </w:rPr>
              <w:t>20</w:t>
            </w:r>
          </w:p>
        </w:tc>
        <w:tc>
          <w:tcPr>
            <w:tcW w:w="9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672"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mallCaps/>
                <w:sz w:val="20"/>
                <w:szCs w:val="20"/>
                <w:lang w:eastAsia="ru-RU"/>
              </w:rPr>
              <w:t>34</w:t>
            </w:r>
          </w:p>
        </w:tc>
        <w:tc>
          <w:tcPr>
            <w:tcW w:w="7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mallCaps/>
                <w:sz w:val="20"/>
                <w:szCs w:val="20"/>
                <w:lang w:eastAsia="ru-RU"/>
              </w:rPr>
              <w:t>110</w:t>
            </w:r>
          </w:p>
        </w:tc>
        <w:tc>
          <w:tcPr>
            <w:tcW w:w="8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8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272</w:t>
            </w:r>
          </w:p>
        </w:tc>
        <w:tc>
          <w:tcPr>
            <w:tcW w:w="7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8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9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7</w:t>
            </w:r>
          </w:p>
        </w:tc>
      </w:tr>
      <w:tr>
        <w:trPr/>
        <w:tc>
          <w:tcPr>
            <w:tcW w:w="2061" w:type="dxa"/>
            <w:tcBorders>
              <w:left w:val="single" w:sz="8" w:space="0" w:color="000000"/>
              <w:bottom w:val="single" w:sz="4" w:space="0" w:color="000000"/>
              <w:right w:val="single" w:sz="8" w:space="0" w:color="000000"/>
            </w:tcBorders>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ВСЕГО</w:t>
            </w:r>
          </w:p>
        </w:tc>
        <w:tc>
          <w:tcPr>
            <w:tcW w:w="1168" w:type="dxa"/>
            <w:tcBorders>
              <w:bottom w:val="single" w:sz="4"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b/>
                <w:bCs/>
                <w:smallCaps/>
                <w:sz w:val="20"/>
                <w:szCs w:val="20"/>
                <w:lang w:eastAsia="ru-RU"/>
              </w:rPr>
              <w:t>23</w:t>
            </w:r>
          </w:p>
        </w:tc>
        <w:tc>
          <w:tcPr>
            <w:tcW w:w="93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36</w:t>
            </w:r>
          </w:p>
        </w:tc>
        <w:tc>
          <w:tcPr>
            <w:tcW w:w="672" w:type="dxa"/>
            <w:tcBorders>
              <w:bottom w:val="single" w:sz="4"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37</w:t>
            </w:r>
          </w:p>
        </w:tc>
        <w:tc>
          <w:tcPr>
            <w:tcW w:w="7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mallCaps/>
                <w:sz w:val="20"/>
                <w:szCs w:val="20"/>
                <w:lang w:eastAsia="ru-RU"/>
              </w:rPr>
              <w:t>122</w:t>
            </w:r>
          </w:p>
        </w:tc>
        <w:tc>
          <w:tcPr>
            <w:tcW w:w="8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108</w:t>
            </w:r>
          </w:p>
        </w:tc>
        <w:tc>
          <w:tcPr>
            <w:tcW w:w="8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277</w:t>
            </w:r>
          </w:p>
        </w:tc>
        <w:tc>
          <w:tcPr>
            <w:tcW w:w="7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31</w:t>
            </w:r>
          </w:p>
        </w:tc>
        <w:tc>
          <w:tcPr>
            <w:tcW w:w="82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90</w:t>
            </w:r>
          </w:p>
        </w:tc>
        <w:tc>
          <w:tcPr>
            <w:tcW w:w="92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13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ля %</w:t>
            </w:r>
          </w:p>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Всероссийск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b/>
                <w:bCs/>
                <w:i/>
                <w:iCs/>
                <w:sz w:val="20"/>
                <w:szCs w:val="20"/>
                <w:lang w:eastAsia="ru-RU"/>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16</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гиональ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Совершенствуется экспериментальная и научно-исследовательская деятельность учащихся и педаго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2013 года в Усольском районе на основании соглашений с ВУЗами действуют два районных профильных класса – физико-математический и класс по робототехнике и мехатронике (на базе Белореченского лицея и Белой СОШ соответственно). В них обучаются 60 школьников из 8 образовательных учре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кольники Усольского района активно участвуют в соревнованиях по робототехнике муниципального, регионального и всероссийского уровней. Так, во II Робототехническом фестивале «Рождественские робовстречи» в СОШ №1 г.Черемхово приняли участие 6 команд, завоевав 6 призовых ме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юных робототехников из 9 школ соревновались на II районном конкурсе по робототехнике «Роболай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крытом городском робототехническом фестивале «До чего дошёл прогресс!» 2 команды Усольского района (8 человек) стали призёр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марта – 1 апреля 2015 года 30 школьников стали участниками робототехнических мероприятий, проводимых в рамках XI форума «Образование Прибайкалья-2015», где также были награждены дипломами и благодарност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III Ангарском робототехническом фестивале «РоботЭкспо-2015», состоявшемся 11 апреля в г.Ангарске, приняли участие 24 школь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апреля 22 школьника стали участниками и победителями конкурса робототехники «РобоТурнир-2015» в Иркутс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крытых соревнованиях по робототехнике направления WRO в г.Иркутске 23 мая приняли участие и добились побед 16 робототех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еврале 8 робототехников участвовали во Всероссийском робототехническом фестивале «Робофест-2015» в г.Москве, а в июне 4 школьников участвовали в Российском этапе Всемирной робототехнической олимпиады в г.Казани.</w:t>
      </w:r>
    </w:p>
    <w:p>
      <w:pPr>
        <w:pStyle w:val="Normal"/>
        <w:widowControl w:val="false"/>
        <w:suppressAutoHyphens w:val="true"/>
        <w:spacing w:lineRule="auto" w:line="240" w:before="0" w:after="0"/>
        <w:ind w:right="-28" w:firstLine="540"/>
        <w:jc w:val="both"/>
        <w:rPr>
          <w:rFonts w:ascii="Times New Roman" w:hAnsi="Times New Roman" w:cs="Times New Roman"/>
          <w:sz w:val="24"/>
          <w:szCs w:val="24"/>
        </w:rPr>
      </w:pPr>
      <w:r>
        <w:rPr>
          <w:rFonts w:cs="Times New Roman" w:ascii="Times New Roman" w:hAnsi="Times New Roman"/>
          <w:sz w:val="24"/>
          <w:szCs w:val="24"/>
        </w:rPr>
        <w:t>В 2015 году обозначен новый этап развития районного профильного образования. Участники районного профильного класса по робототехнике и мехатронике осваивают новые направления на базе двух образовательных учреждений Усольского района – МОУ Белая СОШ и МОУ ДОД РЦВР под руководством профессорско- преподавательского состава Иркутского государственного университета путей сообщения.</w:t>
      </w:r>
    </w:p>
    <w:p>
      <w:pPr>
        <w:pStyle w:val="Normal"/>
        <w:widowControl w:val="false"/>
        <w:suppressAutoHyphens w:val="true"/>
        <w:spacing w:lineRule="auto" w:line="240" w:before="0" w:after="0"/>
        <w:ind w:right="-2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два года в 32 мероприятиях по робототехнике муниципального, регионального и федерального уровней приняли участие 422 школьника, занявших свыше 230 первых и призовых мест. Под флагом Усольского района сфотографировались учащиеся наших школ на робототехническом фестивале в г. Москве, форумах одаренных детей в г. Казани, в г. Ярославле.   </w:t>
      </w:r>
    </w:p>
    <w:p>
      <w:pPr>
        <w:pStyle w:val="Normal"/>
        <w:spacing w:lineRule="auto" w:line="240" w:before="0" w:after="0"/>
        <w:ind w:firstLine="540"/>
        <w:jc w:val="both"/>
        <w:rPr/>
      </w:pPr>
      <w:r>
        <w:rPr>
          <w:rFonts w:cs="Times New Roman" w:ascii="Times New Roman" w:hAnsi="Times New Roman"/>
          <w:sz w:val="24"/>
          <w:szCs w:val="24"/>
        </w:rPr>
        <w:t xml:space="preserve">Продолжает свою работу   районный физико – математический класс по развитию  предпрофильного и профильного образования. На базе технопарка Иркутского  государственного технического университета юные исследователи изучают на практике 7 различных  направлений математического образования. </w:t>
      </w:r>
    </w:p>
    <w:p>
      <w:pPr>
        <w:pStyle w:val="Normal"/>
        <w:spacing w:lineRule="auto" w:line="240" w:before="0" w:after="0"/>
        <w:ind w:firstLine="540"/>
        <w:jc w:val="both"/>
        <w:rPr/>
      </w:pPr>
      <w:r>
        <w:rPr>
          <w:rFonts w:cs="Times New Roman" w:ascii="Times New Roman" w:hAnsi="Times New Roman"/>
          <w:sz w:val="24"/>
          <w:szCs w:val="24"/>
        </w:rPr>
        <w:t xml:space="preserve">Также в рамках данной программы проводятся такие районные мероприятия, как «Ученик года», «Диалог цивилизаций». </w:t>
      </w:r>
      <w:r>
        <w:rPr>
          <w:rFonts w:cs="Times New Roman" w:ascii="Times New Roman" w:hAnsi="Times New Roman"/>
          <w:color w:val="000000"/>
          <w:sz w:val="24"/>
          <w:szCs w:val="24"/>
        </w:rPr>
        <w:t>Создаются условия для обучения, воспитания детей, имеющих повышенные образовательные потребности.</w:t>
      </w:r>
      <w:r>
        <w:rPr>
          <w:rFonts w:cs="Times New Roman" w:ascii="Times New Roman" w:hAnsi="Times New Roman"/>
          <w:b/>
          <w:color w:val="000000"/>
          <w:sz w:val="24"/>
          <w:szCs w:val="24"/>
        </w:rPr>
        <w:t xml:space="preserve"> </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Совершенствуется и развивается система профессиональной подготовки учащихся.</w:t>
      </w:r>
    </w:p>
    <w:p>
      <w:pPr>
        <w:pStyle w:val="Normal"/>
        <w:spacing w:lineRule="auto" w:line="240" w:before="0" w:after="0"/>
        <w:ind w:firstLine="540"/>
        <w:jc w:val="both"/>
        <w:rPr/>
      </w:pPr>
      <w:r>
        <w:rPr>
          <w:rFonts w:cs="Times New Roman" w:ascii="Times New Roman" w:hAnsi="Times New Roman"/>
          <w:sz w:val="24"/>
          <w:szCs w:val="24"/>
        </w:rPr>
        <w:t>Весной 2015 года Правительство Иркутской области и Министерство образования инициировала новый проект – это агробизнес – образование, который был направлен на решение одной из ключевых задач региона – «КАК подготовить следующее поколение аграрных специалис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 по образованию получил статус «пилотной» площадки по реализации  сетевой модели непрерывного агробизнес - образования  «Агропоколение» в Усольском районе. Итоги первого этапа реализации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вая группа школьников  в количестве 39 человек с декабря 2015 года проходит обучение по профессии «тракторист» на базе Усольского аграрно – промышленного техникума;</w:t>
      </w:r>
    </w:p>
    <w:p>
      <w:pPr>
        <w:pStyle w:val="Normal"/>
        <w:spacing w:lineRule="auto" w:line="240" w:before="0" w:after="0"/>
        <w:ind w:firstLine="540"/>
        <w:jc w:val="both"/>
        <w:rPr/>
      </w:pPr>
      <w:r>
        <w:rPr>
          <w:rFonts w:cs="Times New Roman" w:ascii="Times New Roman" w:hAnsi="Times New Roman"/>
          <w:sz w:val="24"/>
          <w:szCs w:val="24"/>
        </w:rPr>
        <w:t>- во всех образовательных организациях Усольского района   проведена осенняя Агродекада, целью которой стало совершенствование учебно-опытнической и практической деятельности образовательных учреждений.</w:t>
      </w:r>
    </w:p>
    <w:p>
      <w:pPr>
        <w:pStyle w:val="Normal"/>
        <w:spacing w:lineRule="auto" w:line="240" w:before="0" w:after="0"/>
        <w:ind w:firstLine="540"/>
        <w:jc w:val="both"/>
        <w:rPr/>
      </w:pPr>
      <w:r>
        <w:rPr>
          <w:rFonts w:cs="Times New Roman" w:ascii="Times New Roman" w:hAnsi="Times New Roman"/>
          <w:sz w:val="24"/>
          <w:szCs w:val="24"/>
        </w:rPr>
        <w:t>- начала  свою работу  для старшеклассников школа предпринимательства под руководством  специалистов администрации Усольского района в области экономики и развития сельского хозяйства.</w:t>
      </w:r>
    </w:p>
    <w:p>
      <w:pPr>
        <w:pStyle w:val="Normal"/>
        <w:spacing w:lineRule="auto" w:line="240" w:before="0" w:after="0"/>
        <w:ind w:firstLine="540"/>
        <w:jc w:val="both"/>
        <w:rPr/>
      </w:pPr>
      <w:r>
        <w:rPr>
          <w:rFonts w:cs="Times New Roman" w:ascii="Times New Roman" w:hAnsi="Times New Roman"/>
          <w:sz w:val="24"/>
          <w:szCs w:val="24"/>
        </w:rPr>
        <w:t>- система образования активно включается в работу районной ярмарки бизнес –идей. Внимание предпринимателей привлек туристический проект «По владениям мельника Кудрявцева», разработанный МБОУ СОШ №7 с. Сосновка (цена проекта 300 тысяч рублей).</w:t>
      </w:r>
    </w:p>
    <w:p>
      <w:pPr>
        <w:pStyle w:val="Normal"/>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 Кадетские классы</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ют работу кадетские классы в МБОУ «Новомальтинская СОШ» - один класс -11 учащихся, МБОУ «СОШ № 6» (п.Железнодорожный) – один класс- 17 обучающихся.  С общим охватом 28 обучающих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МБОУ «Белая СОШ» открытие кадетского класса планируется на 2016-2017 учебный год.</w:t>
      </w:r>
    </w:p>
    <w:p>
      <w:pPr>
        <w:pStyle w:val="Normal"/>
        <w:spacing w:lineRule="auto" w:line="240" w:before="0" w:after="0"/>
        <w:jc w:val="center"/>
        <w:rPr>
          <w:rFonts w:ascii="Times New Roman" w:hAnsi="Times New Roman" w:cs="Times New Roman"/>
          <w:b/>
          <w:b/>
          <w:color w:val="B00000"/>
          <w:sz w:val="20"/>
          <w:szCs w:val="20"/>
        </w:rPr>
      </w:pPr>
      <w:r>
        <w:rPr>
          <w:rFonts w:cs="Times New Roman" w:ascii="Times New Roman" w:hAnsi="Times New Roman"/>
          <w:b/>
          <w:color w:val="B00000"/>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физкультуры и спорта как условие для сохранения и укрепления здоровья детей и подростков</w:t>
      </w:r>
    </w:p>
    <w:p>
      <w:pPr>
        <w:pStyle w:val="Style18"/>
        <w:ind w:firstLine="540"/>
        <w:jc w:val="both"/>
        <w:rPr/>
      </w:pPr>
      <w:r>
        <w:rPr>
          <w:rFonts w:cs="Times New Roman" w:ascii="Times New Roman" w:hAnsi="Times New Roman"/>
          <w:sz w:val="24"/>
          <w:szCs w:val="24"/>
        </w:rPr>
        <w:t xml:space="preserve">На основании ст. 41 Закона «Об образовании в Российской Федерации» Комитет по образованию  и ОУ Усольского района  осуществляют  мероприятия по  сохранению и укреплению здоровья обучающихся. </w:t>
      </w:r>
    </w:p>
    <w:p>
      <w:pPr>
        <w:pStyle w:val="Normal"/>
        <w:spacing w:lineRule="auto" w:line="240" w:before="0" w:after="0"/>
        <w:ind w:firstLine="540"/>
        <w:jc w:val="both"/>
        <w:rPr/>
      </w:pPr>
      <w:r>
        <w:rPr>
          <w:rFonts w:cs="Times New Roman" w:ascii="Times New Roman" w:hAnsi="Times New Roman"/>
          <w:sz w:val="24"/>
          <w:szCs w:val="24"/>
        </w:rPr>
        <w:t xml:space="preserve">Целью Комитета по образованию в </w:t>
      </w:r>
      <w:r>
        <w:rPr>
          <w:rFonts w:cs="Times New Roman" w:ascii="Times New Roman" w:hAnsi="Times New Roman"/>
          <w:b/>
          <w:sz w:val="24"/>
          <w:szCs w:val="24"/>
        </w:rPr>
        <w:t>области физической культуры и спорта в этом году определено следующее:</w:t>
      </w:r>
      <w:r>
        <w:rPr>
          <w:rFonts w:cs="Times New Roman" w:ascii="Times New Roman" w:hAnsi="Times New Roman"/>
          <w:sz w:val="24"/>
          <w:szCs w:val="24"/>
        </w:rPr>
        <w:t xml:space="preserve"> физическое развитие школьников, укрепление и повышение уровня здоровья,  формирование мировоззрения в области физической культуры. Для реализации этой цели в  2015   году решались следующие задач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двигательных способностей (физических качеств и двигатель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наний и умений, необходимых для построения здорового образа жизн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теоретического и методического уровня педагогов по физической культуре,  тренеров – преподавателей и педагогов дополнительного образования.    - Развитие  дополнительного образования школьников по спортивному направл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ижение высоких результатов в спортивных соревнованиях всех уров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ешения вышеназванных задач в районе созданы оптимальные условия. В школах района работают 32 учителя физической культуры. Из них 17 человек имеют высшее образование. 5 учителей имеют высшую квалификационную категорию, 9 человек – первую, 1 человек – вторую категории. Таким образом, все учителя физической культуры аттестованы и имеют квалификационную категорию. В  МОУ ДОД «ДЮСШ» работают 32 тренера-преподавателя (16 штатных и 16 совместителей, работающих на базе общеобразовательных учреждений) по 9 отделений физкультурно-спортивной направленности (на 1 отделение больше чем в 2013-2014 учебном го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начало учебного года – 78 учебных групп (1012 обучающихся), на конец учебного года - 65 учебных групп (826 обучающийся). В настоящее время в учреждении функционирует  9 отделений в 11поселениях Усольского райо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ОУ ДОД РЦВР работает 10 штатных педагогов дополнительного образования спортивной направленности по 7 видам 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го в МОУ ДОД РЦВР по спортивным объединениям занимается 482 человека. В МОУ ДОД РЦВР,  работает 10 спортивных объеди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а необходимая материальная база. В образовательных учреждениях и учреждениях дополнительного образования  насчитывается 16 типовых спортивных залов, 1 тренажерный зал (МОУ Мишелевская СОШ), нетиповые спортивные залы в МОУ Тальянская СОШ, МОУ «Белореченский лицей», МОУ Холмушинская ООШ, МОУ Хайтинская ООШ, МОУ «Биликтуйская ООШ», МОУ «Октябрьская ООШ». В МОУ Мишелевской и Белореченской СОШ качественно оборудованы спортивные ядра; в остальных образовательных учреждениях – спортивные поля и площадки. В хорошем состоянии площадки в МОУ Тайтурская СОШ, МОУ «Мальтинская СОШ», МОУ СОШ №7 с. Сосновка, МОУ Большееланская СОШ.</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ая школа имеет план спортивно – массовых мероприятий, которые охватывают все возрастные группы. В план мероприятий входят  различные соревнования, первенства, конкурсы, эстафеты, спортивно-развлекательные программы, праздники, Дни здоровья. Имеющаяся материальная база позволяет выполнить программу по физической культуре, проводить внеклассную спортивную работу с деть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 активно и качественно эта работа  ведется в МОУ Мишелевская СОШ, МОУ Белореченская СОШ, МОУ «Белая СОШ», МОУ Большееланская СОШ, МОУ «Белореченский лицей», МОУ Новожилкинская СОШ, МОУ Тайтурская СОШ, МОУ СОШ № 7 с. Сосновка, МОУ Буретская СОШ, МОУ СОШ №20 (ЦДС). В этих образовательных учреждениях, при проведении спортивных мероприятий привлекаются, учителя физической культуры, тренеры-преподаватели МОУ ДОД «ДЮСШ», педагоги дополнительного образования МОУ ДОД «РЦВР» родители, бывшие выпускники, работники предприятий, хозяйств, обществе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ктивизировалась работа в этом направлении в МОУ СОШ № 20, МОУ СОШ № 6 п. Железнодорожный. </w:t>
      </w:r>
    </w:p>
    <w:p>
      <w:pPr>
        <w:pStyle w:val="Normal"/>
        <w:spacing w:lineRule="auto" w:line="240" w:before="0" w:after="0"/>
        <w:ind w:firstLine="540"/>
        <w:jc w:val="both"/>
        <w:rPr/>
      </w:pPr>
      <w:r>
        <w:rPr>
          <w:rFonts w:cs="Times New Roman" w:ascii="Times New Roman" w:hAnsi="Times New Roman"/>
          <w:sz w:val="24"/>
          <w:szCs w:val="24"/>
        </w:rPr>
        <w:t>Реализуя задачи по активному вовлечению школьников в спортивную деятельность, проводится внеклассная работа в образовательных учреждениях и на районном уров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разрабатывается и утверждается Положение о проведении спартакиады школьников Усольского района. В Спартакиаде   учащиеся соревнуются  по следующим видам спорта: осенний легкоатлетический кросс, мини-футбол, волейбол, баскетбол, лыжные гонки, легкая атлетика, плавание, настольный теннис, крос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14-2015 гг. победителями  спартакиады школьников Усольского района стали обучающиеся МОУ Мишелевская СОШ. Соревнования проходили  по 7-ми видам спорта. Участие в спартакиаде приняли 13 школьных команд, 850 участ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сольский район является постоянным участником Спартакиады школьников районных муниципальных образований Иркутской области. В этом году Усольский район занял 2 место в общем зачете, заработав 212 очков,  1 место – Заларинский район (226 очков), 3 место – Эхирит-Булагатский (183 очка). Всего в них принимает участие 20 районов Иркутской области. Соревнования проводились в г. Саянск и п. Усть-Ордынский.  </w:t>
      </w:r>
    </w:p>
    <w:p>
      <w:pPr>
        <w:pStyle w:val="Normal"/>
        <w:spacing w:lineRule="auto" w:line="240" w:before="0" w:after="0"/>
        <w:ind w:firstLine="540"/>
        <w:jc w:val="both"/>
        <w:rPr/>
      </w:pPr>
      <w:r>
        <w:rPr>
          <w:rFonts w:cs="Times New Roman" w:ascii="Times New Roman" w:hAnsi="Times New Roman"/>
          <w:sz w:val="24"/>
          <w:szCs w:val="24"/>
        </w:rPr>
        <w:tab/>
        <w:t xml:space="preserve">По результатам областной спартакиады школьников по баскетболу, проходившей в г. Саянске 19 декабря 2014г., команда юношей МОУ Белореченская СОШ (тренер - Семенюра Роман Владимирович, учитель физической культуры МОУ Белореченская СОШ) заняли 3 место и впервые приняли участие в региональном турнире Школьной Баскетбольной Лиги «КЭС-Баскет», который состоялся  3-4 февраля 2015г. в г. Иркутске. По результатам соревнований  команда МОУ Белореченской СОШ занял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из 140 образовательных организац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спартакиады школьников  проведён ряд спортивно-массовых мероприятий для обучающихся всех возрастов. В целях физического развития младших школьников  проведены «Подвижные игры»,  «Весёлые старты». С сентября 2014 года, Комитетом по образованию ведется активная работа по внедрению спортивно-оздоровительного комплекса «Готов к труду и обороне». Проведены такие  мероприятия: «На встречу ГТО», «Единый день ГТО», «Единая декада ГТО»  по III ступени – 833 участника и IV ступени – 947 человек. МОУ ДОД «ДЮСШ», были организованы соревнования среди трудовых коллективов трудовых по нормам ГТО, участники: тренеры-преподаватели МОУ ДОД «ДЮСШ», учителя физической культуры образовательных организаций Усольского района, сотрудники службы МЧС и воспитанников МОУ ДОД «ДЮСШ». </w:t>
      </w:r>
    </w:p>
    <w:p>
      <w:pPr>
        <w:pStyle w:val="Normal"/>
        <w:spacing w:lineRule="auto" w:line="240" w:before="0" w:after="0"/>
        <w:ind w:firstLine="540"/>
        <w:jc w:val="both"/>
        <w:rPr/>
      </w:pPr>
      <w:r>
        <w:rPr>
          <w:rFonts w:cs="Times New Roman" w:ascii="Times New Roman" w:hAnsi="Times New Roman"/>
          <w:sz w:val="24"/>
          <w:szCs w:val="24"/>
        </w:rPr>
        <w:t xml:space="preserve">В целях развития массового спорта проведена единая массовая акция «Street Workout» во всех образовательных организациях Усольского района, в которой приняли участие 947 человек, особенно отличились обучающиеся МОУ Новомальтинская СОШ: Бутырин Дмитрий, Баев Максим, Барабаш Александр, также они приняли участие в конкурсе «Молодёжь в лицах», где были награждены призами и памятными подарк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ае 2015 года, Комитетом по образованию  проведены    районные соревнования на приз клуба «Кожаный мяч» по  двум  возрастным группам – 2000-2001 г. р, 2002-2003 г.р. В группе 2000-2001 г.р.: 1 место – сборная команда Тайтурки, Среднего, Мальты, 2 место – Белореченский, 3 место – ЦДС; в группе 2002-2003 г.р.: 1 место – Белореченский, 2 место – Средний, 3 место - ЦДС. Игры проводились на большом стандартном поле по правилам большого футбола.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го с сентября 2014 по май 2015 учебного года проведено 11 районных мероприятия спортивно-массовой и военно-патриотической направл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14-2015 год принес ряд спортивных успехов обучающимся ДЮСШ в различных соревновани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ллер Мария – серебряный призер первенства России по легкой атлетике г. Волгогра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на Кузнецова, Ломакина Наталья (п. Мишелевка) - участницы Всероссийских соревнований среди сельских спортсменов по лыжным гонкам в г. Златоусте Челябин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яев Андрей (Мишелевка) участник Спартакиады учащихся Сибирского Федерального округа в г. Томс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ырван Виктор (п. Тайтурка) - победитель ХХУI Всероссийского турнира по боксу класса «Б» памяти Мастера спорта Николая Макарова.</w:t>
        <w:tab/>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апреля 2015 года,  воспитанник МОУ ДОД «ДЮСШ» Кондратенко Алексей (тренер-преподаватель Перевалов Николай Петрович, отделение единоборств) занял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Первенстве Иркутской области по борьбе самбо среди юношей 1999-2000 г.р., который проходил в г. Черемхово и вошел в состав сборной Иркутской област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 МОУ ДОД «РЦВ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стянкин Максим  (п. Белореченский) – победитель Международного  турнира по джиу-джитсу в г. Харбин «Харбин Опэн.» 8 ноября 2014 год (тренер - педагог дополнительного образования Сиденко Михаил Анатольеви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нской Дмитрий (п. Тельма) – 2 место на Открытом Чемпионате Иркутской Области по гиревому спорту 14.03.2015 г. Шелехов (тренер - педагоги дополнительного образования Корягин Павел Сергеевич и Тихонов Валентин Александрови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аев Антон (п. Тельма) – 3 место на Открытом Чемпионате Иркутской Области по гиревому спорту 14.03.2015 г. Шелехов (тренер - педагоги дополнительного образования Корягин Павел Сергеевич и Тихонов Валентин Александрови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хонов Валентин (п. Тельма) – 1 место  (2 место в абсолютном зачёте) на Открытом Чемпионате Иркутской Области по гиревому спорту 14.03.2015 г. Шелехов (тренер - педагоги дополнительного образования Корягин Павел Сергеевич и Тихонов Валентин Александрови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нской Дмитрий (п. Тельма) – 2 место на Всероссийском турнире по гиревому спорту на призы Заслуженного Мастера Спорта России Сергея Леонова 03.12.14 – 07.12.14 гг. г. Улан-Удэ (тренер - педагоги дополнительного образования Корягин Павел Сергеевич и Тихонов Валентин Александрови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арев Даниил (п. Тельма) – 2 место на Всероссийском турнире по гиревому спорту на призы Заслуженного Мастера Спорта России Сергея Леонова 03.12.14 – 07.12.14 гг. г. Улан-Удэ (тренер - педагоги дополнительного образования Корягин Павел Сергеевич и Тихонов Валентин Александрови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узенко Павел (п. Тельма)  – 2 место на соревнованиях «Кубок Мира AWPC/WPC Всемирный конгресс пауэрлифтинга» 03-06.07.2014 г. г. Новосибирск (тренер - педагоги дополнительного образования Корягин Павел Сергеевич и Тихонов Валентин Александрови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больший вклад в спортивные успехи Усольского района внесли следующие тренеры-преподаватели и учителя физ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пруги Поликарповы из Мишелевки, Николай Карцев и Юрий Миллер из с. Новожилкино, Евгений Леонов Барикадович из п. Тайтурка, Павел Сергеевич Корягин и Тиханов Валентин Александрович из п. Тельма, Роман Владимирович Семенюра из п. Белореченский, Николай Петрович  Перевалов из п. Мишелевка, Михаил Анатольевич Сиденко из п. Белореченск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се эти результаты достигнуты благодаря слаженной работе учреждений дополнительного образования, четкого взаимодействия  Комитета по образованию, МОУ ДОД «ДЮСШ», МОУ ДОД «РЦВР» и образовательных организаций Усоль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успешного развития дополнительного образования по спортивному направлению в районе </w:t>
        <w:tab/>
        <w:t xml:space="preserve">создана сеть спортивных групп в ДЮСШ и спортивных  направлений в РЦВР. Тренеры и педагоги дополнительного образования  работают на базе ДЮСШ и РЦВР, в спортивных залах п. Белореченский, п. Мишелевка, п. Тайтурка,  а также общеобразовательных организациях в п. Белореченский, п. Мишелевка, п. Средний, п. Тайтурка, п. Железнодорожный, с. Сосновка, с. Новожилкино,   с. Мальте, с. Большая Елань, д. Буреть, с. Раздолье. Таким образом,  охвачены  практически все населенные пункты Усольского райо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базах образовательных организаций Усольского района также работают отделения по видам спорта от МОУ ДОД «ДЮСШ»:</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9" w:type="dxa"/>
        <w:jc w:val="left"/>
        <w:tblInd w:w="-113" w:type="dxa"/>
        <w:tblLayout w:type="fixed"/>
        <w:tblCellMar>
          <w:top w:w="0" w:type="dxa"/>
          <w:left w:w="108" w:type="dxa"/>
          <w:bottom w:w="0" w:type="dxa"/>
          <w:right w:w="108" w:type="dxa"/>
        </w:tblCellMar>
      </w:tblPr>
      <w:tblGrid>
        <w:gridCol w:w="959"/>
        <w:gridCol w:w="3149"/>
        <w:gridCol w:w="2438"/>
        <w:gridCol w:w="1075"/>
        <w:gridCol w:w="13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т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МОУ Белореченская СОШ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лей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7</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4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аске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ыжные гон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У Большееланская СОШ</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аске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ыжные гон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У СОШ № 2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у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3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ыжные гон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 СОШ № 6 (п. Железнодорожны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ртивная аэроб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4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иокусинкай каратэ</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У «Белореченский лице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ртивная аэроб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7</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4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У Белая СОШ</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ртивная аэроб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13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лей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у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аске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У СОШ № 7 (с. Соснов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ыжные гон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4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лей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аске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У Мишелевская СОШ</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лей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4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зюд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6</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У Тайтурская СОШ</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лей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6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у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7</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аске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У Мальтинская СОШ</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утбо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У Новожилкинская СОШ</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574</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хват занятиями в спортивных группах и секциях среди учащихся Усольского района  составляет  1862 человека (36,6 % от общего континг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образовательных учреждениях Усольского района систематически проводится работа по военно-патриотическому воспитанию подрастающего поколения. Ежегодно накануне праздника «День Победы» 8 мая проводится традиционная эстафета, посвященная памяти мастера спорта СССР по лёгкой атлетике Миллера Анатолия Андреевича. Школьники младшего возраста в июле собираются в Бурети на традиционный турнир по футболу, посвященный памяти Шуплецова В.М, бывшего директора ОХП «Буретское», с возложением венков на могилу Виталия Михайлович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енний период ознаменован крупным мероприятием - Спартакиада допризывной молодёжи. В этих соревнованиях принимают участие обучающиеся старших классов средних школ района. Данные соревнования включают в себя такие направления как: строевая подготовка, подтягивание на перекладине, одевание ОЗК на время, стрельба из пневматического оружия, разборка-сборка АКМ, встречная эстафета, комплексно-силовое упражнение (в этом году впервые был введен этап - «Минное поле», при поддержке Усольского клуба «Патриоты России»), преодоление военизированной полосы препятствий. Победитель   – МОУ Мальтинская СОШ.</w:t>
      </w:r>
    </w:p>
    <w:p>
      <w:pPr>
        <w:pStyle w:val="Normal"/>
        <w:spacing w:lineRule="auto" w:line="240" w:before="0" w:after="0"/>
        <w:ind w:firstLine="540"/>
        <w:jc w:val="both"/>
        <w:rPr/>
      </w:pPr>
      <w:r>
        <w:rPr>
          <w:rFonts w:cs="Times New Roman" w:ascii="Times New Roman" w:hAnsi="Times New Roman"/>
          <w:sz w:val="24"/>
          <w:szCs w:val="24"/>
        </w:rPr>
        <w:t xml:space="preserve">8 февраля 2015 года, команда Усольского района в составе 146 человек, приняла участие в </w:t>
      </w:r>
      <w:r>
        <w:rPr>
          <w:rFonts w:cs="Times New Roman" w:ascii="Times New Roman" w:hAnsi="Times New Roman"/>
          <w:sz w:val="24"/>
          <w:szCs w:val="24"/>
          <w:lang w:val="en-US"/>
        </w:rPr>
        <w:t>XXXIII</w:t>
      </w:r>
      <w:r>
        <w:rPr>
          <w:rFonts w:cs="Times New Roman" w:ascii="Times New Roman" w:hAnsi="Times New Roman"/>
          <w:sz w:val="24"/>
          <w:szCs w:val="24"/>
        </w:rPr>
        <w:t xml:space="preserve"> Всероссийской массовой лыжной гонке «Лыжня России» Иркутской области, которая проходила в Иркутском районе, где воспитанница МОУ ДОД «ДЮСШ» Кузнецова Анна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тренер МОУ ДОД «ДЮСШ» Поликарпов Михаил Анатольевич).</w:t>
      </w:r>
    </w:p>
    <w:p>
      <w:pPr>
        <w:pStyle w:val="Normal"/>
        <w:spacing w:lineRule="auto" w:line="240" w:before="0" w:after="0"/>
        <w:ind w:firstLine="540"/>
        <w:jc w:val="both"/>
        <w:rPr/>
      </w:pPr>
      <w:r>
        <w:rPr>
          <w:rFonts w:cs="Times New Roman" w:ascii="Times New Roman" w:hAnsi="Times New Roman"/>
          <w:sz w:val="24"/>
          <w:szCs w:val="24"/>
        </w:rPr>
        <w:t>В летний каникулярный период, совместно с МОУ ДОД «РЦВР», МОУ ДОД «ДЮСШ» и ОО,  разработан и реализован план спортивно-массовых мероприятий в отдаленных поселках: д. Бадай, д. Кочериково, с. Аранцехой, с. Раздолье, п. Октябрьский, п. Тальяны, д. Сапиновка, д. Большежилкино, д. Култук, д. Целоты, п. Биликтуй, д. Сапиновка, с. Хайта, п. Новожилкино, с. Большая Елань В этих поселениях реализованы мероприятия спортивной направленности (День ГТО, пионербол, волейбол, футбол, День физкультурника, зарядка с чемпионом, соревнования по доступным видам спорта, спортивная аэробика, джиу-джитсу, гиревой спорт, развлекательные спортивные игры, дзюдо и др.). Учителя физической культуры провели спортивно-оздоровительные мероприятия по месту жительства (по 3 мероприятия на каждое поселение). В августе прошли крупные мероприятия по внедрению норм ГТО (проводящая организация МОУ ДОД «ДЮСШ») в п. Тельма 12.08.2015г. и  п. Мишелевка 19.08.2015г. Всего проведено 33 спортивно- массовых мероприятия в летний период  во всех поселениях Усоль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16 по 18 июня 2015 года Комитетом по образованию Усольского района на базе в/ч №03908 Усолье-7 (ЦДС) были организованы учебные военно-полевые сборы среди обучающихся 10 классов. На сборах, с обучающимися работали офицеры и сержанты в/ч №03908.  43 обучающихся познавали основы военной службы по строевой подготовке, изучали Устав Вооруженных Сил РФ, занимались физической подготовкой, проходили обучение по бактериологической, радиационной и химической защите, обучение по огневой подготовке. Также с обучающимися была проведена профилактическая работа о вреде курения и употреблении спиртного, был показан профилактический фильм «Дисбат».</w:t>
      </w:r>
    </w:p>
    <w:p>
      <w:pPr>
        <w:pStyle w:val="Normal"/>
        <w:spacing w:lineRule="auto" w:line="240" w:before="0" w:after="0"/>
        <w:ind w:firstLine="540"/>
        <w:jc w:val="both"/>
        <w:rPr/>
      </w:pPr>
      <w:r>
        <w:rPr>
          <w:rFonts w:cs="Times New Roman" w:ascii="Times New Roman" w:hAnsi="Times New Roman"/>
          <w:sz w:val="24"/>
          <w:szCs w:val="24"/>
        </w:rPr>
        <w:t xml:space="preserve">В рамках летней оздоровительной кампании Комитетом по образованию Усольского района организованы спортивно массовые мероприятия: мастер-классы, турниры, встречные матчи, учебно-тренировочные занятия и т. д. Проводящими организациями являются: образовательные организации Усольского района, МОУ ДОД «ДЮСШ» и МОУ ДОД «РЦВР». Мероприятия проводятся в отдаленных поселках. Начало проведения с 01.06.2015г. по 21.08.2015г. с охватом всех возрастных групп детей с 6 до 18 л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ом, в спортивно- массовых мероприятиях приняло участие 2015 учащихся, а всего по различным видам спорта их было  более 20.</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В учебных планах всех общеобразовательных учреждений  с 1 по 11 класс  включен 3-й час физической культуры. Во внеурочной деятельности начальной школы (1-4 классы) в рамках реализации ФГОС реализуется физкультурно-оздоровительное направление.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год подряд на берегу реки Хайтинка работал районный палаточный лагерь Спортландия, организованный совместно с МЧС.  За два сезона отдохнули 200 школьников, из них 94% -  дети из социально – незащищенных слоев населения, дети «группы риска»,  активно занимающиеся в спортивных кружках и секци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диционно 1040 детей отдохнули и оздоровились в  лагерях дневного пребывания на базе 17 школ в Усольском районе.</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детей из 5 школ  выезжали на оз. Байкал и  отдохнули в профильной смене «Ньюландия». </w:t>
      </w:r>
    </w:p>
    <w:p>
      <w:pPr>
        <w:pStyle w:val="Normal"/>
        <w:spacing w:lineRule="auto" w:line="240" w:before="0" w:after="0"/>
        <w:ind w:firstLine="540"/>
        <w:jc w:val="both"/>
        <w:rPr/>
      </w:pPr>
      <w:r>
        <w:rPr>
          <w:rFonts w:cs="Times New Roman" w:ascii="Times New Roman" w:hAnsi="Times New Roman"/>
          <w:sz w:val="24"/>
          <w:szCs w:val="24"/>
        </w:rPr>
        <w:t xml:space="preserve">Так же более 2000 школьников были привлечены к мероприятиям на пришкольных участках, заняты в школьных лесничествах и ремонтных бригадах. </w:t>
      </w:r>
    </w:p>
    <w:p>
      <w:pPr>
        <w:pStyle w:val="Heading1"/>
        <w:spacing w:before="0" w:after="0"/>
        <w:ind w:firstLine="540"/>
        <w:jc w:val="both"/>
        <w:rPr/>
      </w:pPr>
      <w:r>
        <w:rPr>
          <w:b w:val="false"/>
          <w:sz w:val="24"/>
          <w:szCs w:val="24"/>
        </w:rPr>
        <w:t xml:space="preserve">На будущий год планируется активное включение муниципальной отрасли образования в проведение мероприятий по подготовке и внедрению сдачи норм ГТО среди обучающихся и молодежи </w:t>
      </w:r>
    </w:p>
    <w:p>
      <w:pPr>
        <w:pStyle w:val="Normal"/>
        <w:spacing w:lineRule="auto" w:line="240" w:before="0" w:after="0"/>
        <w:ind w:firstLine="540"/>
        <w:jc w:val="both"/>
        <w:rPr/>
      </w:pPr>
      <w:r>
        <w:rPr>
          <w:rFonts w:cs="Times New Roman" w:ascii="Times New Roman" w:hAnsi="Times New Roman"/>
          <w:color w:val="000000"/>
          <w:sz w:val="24"/>
          <w:szCs w:val="24"/>
        </w:rPr>
        <w:t>На сегодня остаются актуальными вопросы</w:t>
      </w:r>
      <w:r>
        <w:rPr>
          <w:rFonts w:cs="Times New Roman" w:ascii="Times New Roman" w:hAnsi="Times New Roman"/>
          <w:b/>
          <w:color w:val="000000"/>
          <w:sz w:val="24"/>
          <w:szCs w:val="24"/>
        </w:rPr>
        <w:t xml:space="preserve"> </w:t>
      </w:r>
      <w:r>
        <w:rPr>
          <w:rFonts w:cs="Times New Roman" w:ascii="Times New Roman" w:hAnsi="Times New Roman"/>
          <w:sz w:val="24"/>
          <w:szCs w:val="24"/>
        </w:rPr>
        <w:t>привлечения значительных финансовых средств консолидированного бюджета на текущее содержание и создание новых  объектов системы образования, а также  модернизации   действующей инфраструктуры и систем жизнеобеспечения учреждений:</w:t>
      </w:r>
    </w:p>
    <w:p>
      <w:pPr>
        <w:pStyle w:val="Style20"/>
        <w:spacing w:before="0" w:after="0"/>
        <w:ind w:firstLine="540"/>
        <w:jc w:val="both"/>
        <w:rPr/>
      </w:pPr>
      <w:r>
        <w:rPr/>
        <w:t xml:space="preserve">- строительство систем локального водоснабжения, канализования, обустройство теплых туалетов в детских садах и школах района; </w:t>
      </w:r>
    </w:p>
    <w:p>
      <w:pPr>
        <w:pStyle w:val="Style20"/>
        <w:spacing w:before="0" w:after="0"/>
        <w:ind w:firstLine="540"/>
        <w:jc w:val="both"/>
        <w:rPr/>
      </w:pPr>
      <w:r>
        <w:rPr/>
        <w:t>- строительство и модернизация спортивных и детских игровых площадок при школах и детских садах;</w:t>
      </w:r>
    </w:p>
    <w:p>
      <w:pPr>
        <w:pStyle w:val="Style20"/>
        <w:spacing w:before="0" w:after="0"/>
        <w:ind w:firstLine="540"/>
        <w:jc w:val="both"/>
        <w:rPr/>
      </w:pPr>
      <w:r>
        <w:rPr/>
        <w:t>- капитальный ремонт и строительство новых объектов системы дополнительного образования, соответствующих современным требованиям;</w:t>
      </w:r>
    </w:p>
    <w:p>
      <w:pPr>
        <w:pStyle w:val="Style20"/>
        <w:spacing w:before="0" w:after="0"/>
        <w:ind w:firstLine="540"/>
        <w:jc w:val="both"/>
        <w:rPr/>
      </w:pPr>
      <w:r>
        <w:rPr/>
        <w:t xml:space="preserve"> </w:t>
      </w:r>
      <w:r>
        <w:rPr/>
        <w:t>-привлечение педагогов с дополнительным образованием в области хореографии, музыкальных руковод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неучебные достижения обучающихся</w:t>
      </w:r>
      <w:r>
        <w:rPr>
          <w:rFonts w:cs="Times New Roman" w:ascii="Times New Roman" w:hAnsi="Times New Roman"/>
          <w:b/>
          <w:color w:val="B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P2"/>
        <w:shd w:fill="FFFFFF" w:val="clear"/>
        <w:spacing w:before="0" w:after="0"/>
        <w:ind w:firstLine="540"/>
        <w:jc w:val="both"/>
        <w:rPr>
          <w:color w:val="000000"/>
        </w:rPr>
      </w:pPr>
      <w:r>
        <w:rPr>
          <w:color w:val="000000"/>
        </w:rPr>
        <w:t xml:space="preserve">Работа с одаренными детьми в образовательных учреждениях реализовывалась  в рамках  </w:t>
      </w:r>
      <w:r>
        <w:rPr/>
        <w:t>муниципальной  целевой программы «Развитие системы образования Усольского района на 2015 -2017 годы</w:t>
      </w:r>
      <w:r>
        <w:rPr>
          <w:color w:val="000000"/>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ы с одарёнными детьми осуществляется путём развития и популяризации олимпиадного движения на региональном, муниципальном и школьном уровнях; развития и популяризации научно-исследовательской деятельности учащихся на региональном, муниципальном и школьном уровнях; оказания материальной поддержки одарённых детей, достигших особых успех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этой целью в районе были проведены научно-практические конференции юниоров и старшеклассников, II районный День науки. Наши школьники стали участниками регионального этапа Всероссийской олимпиады школьников.</w:t>
      </w:r>
    </w:p>
    <w:p>
      <w:pPr>
        <w:pStyle w:val="Normal"/>
        <w:spacing w:lineRule="auto" w:line="240" w:before="0" w:after="0"/>
        <w:ind w:firstLine="540"/>
        <w:jc w:val="both"/>
        <w:rPr/>
      </w:pPr>
      <w:r>
        <w:rPr>
          <w:rFonts w:cs="Times New Roman" w:ascii="Times New Roman" w:hAnsi="Times New Roman"/>
          <w:sz w:val="24"/>
          <w:szCs w:val="24"/>
        </w:rPr>
        <w:t xml:space="preserve">Творческие способности воспитанников дошкольных образовательных учреждений были представлены на II районном творческом фестивале дошкольников «Золотой ключик». Свои таланты продемонстрировали 110 воспитанников 16 детских садов Усольского района. Отборочные туры во всех дошкольных образовательных учреждениях прошли в мае. А итоговый гала-концерт состоялся 2 июня 2015 го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большинстве образовательных учреждений созданы школьные научные общества. Одной из популярных форм работы с одарёнными детьми является участие в дистанционных олимпиадах и проектах всероссийского и международного уровней.</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По итогам научно-практических конференций победители были награждены премиями мэра Усольского района и подарка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годовщину празднования Юбилея Усольского района 6 лучших обучающихся школ за достигнутые успехи были награждены  премией мэра в размере 5 тысяч рублей каждый.</w:t>
      </w:r>
    </w:p>
    <w:p>
      <w:pPr>
        <w:pStyle w:val="Normal"/>
        <w:spacing w:lineRule="auto" w:line="240" w:before="0" w:after="0"/>
        <w:ind w:firstLine="540"/>
        <w:jc w:val="both"/>
        <w:rPr/>
      </w:pPr>
      <w:r>
        <w:rPr>
          <w:rFonts w:cs="Times New Roman" w:ascii="Times New Roman" w:hAnsi="Times New Roman"/>
          <w:sz w:val="24"/>
          <w:szCs w:val="24"/>
        </w:rPr>
        <w:t>Особое место во внеучебной деятельности отводится Всероссийской олимпиаде школьников. В прошедшем учебном году в муниципальном этапе российской олимпиады приняло участие 771 школьник, в региональном этапе 52 учащихся из 9 школ по 14 предметам,   учащийся Тельминской школы стал призёром областного этапа  по ОБЖ.</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йонной научно практической конференции приняло участие 121 школьник, среди них 52 победителя и призёра. В региональной научной практической конференции приняло участие 45 участников, 26 стали победителями и призер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еди внеучебных достижений мы отмечаем традиционный районный фестиваль школьных пресс-центров «Усольские огоньки», в котором приняло участие 11 коман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на  базе Мальтинской школы проходит районный фестиваль «Театральное созвучие», где в прошедшем учебном году на сцене блистали 86 юных театралов.  </w:t>
      </w:r>
    </w:p>
    <w:p>
      <w:pPr>
        <w:pStyle w:val="Normal"/>
        <w:spacing w:lineRule="auto" w:line="240" w:before="0" w:after="0"/>
        <w:ind w:firstLine="540"/>
        <w:jc w:val="both"/>
        <w:rPr/>
      </w:pPr>
      <w:r>
        <w:rPr>
          <w:rFonts w:cs="Times New Roman" w:ascii="Times New Roman" w:hAnsi="Times New Roman"/>
          <w:sz w:val="24"/>
          <w:szCs w:val="24"/>
        </w:rPr>
        <w:t xml:space="preserve">В текущем  учебном году сплотил всех юных общественников районный фестиваль детских общественных организаций. </w:t>
      </w:r>
    </w:p>
    <w:p>
      <w:pPr>
        <w:pStyle w:val="Normal"/>
        <w:spacing w:lineRule="auto" w:line="240" w:before="0" w:after="0"/>
        <w:ind w:firstLine="540"/>
        <w:jc w:val="both"/>
        <w:rPr/>
      </w:pPr>
      <w:r>
        <w:rPr>
          <w:rFonts w:cs="Times New Roman" w:ascii="Times New Roman" w:hAnsi="Times New Roman"/>
          <w:sz w:val="24"/>
          <w:szCs w:val="24"/>
        </w:rPr>
        <w:t xml:space="preserve">Одно из направлений, которое быстрыми темпами развивается в последние годы </w:t>
      </w:r>
      <w:r>
        <w:rPr>
          <w:rFonts w:cs="Times New Roman" w:ascii="Times New Roman" w:hAnsi="Times New Roman"/>
          <w:color w:val="000000"/>
          <w:sz w:val="24"/>
          <w:szCs w:val="24"/>
        </w:rPr>
        <w:t>в Усольском районе</w:t>
      </w:r>
      <w:r>
        <w:rPr>
          <w:rFonts w:cs="Times New Roman" w:ascii="Times New Roman" w:hAnsi="Times New Roman"/>
          <w:sz w:val="24"/>
          <w:szCs w:val="24"/>
        </w:rPr>
        <w:t xml:space="preserve"> – это расширение общественного участия в управлении образованием. В течение года работали районный родительский комитет,  районный совет отцов, районное родительское собрание, районный детский Парламент.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Учебный год в нашей системе образования трудно представить без проведения  районного фестиваля «Диалог цивилизаций».  И, в очередной раз, приняли участие 76 школьников из 8 образовательных учрежд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обенно ярким и значимыми стали мероприятия организованные советом отц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месте с папой на лыжню», «Мастер класс по плетению мушек», «Мастер -класс по выпиливанию лобзиком» и многие друг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Школьный парламент Мишелёвской школы стал победителем регионального конкурса детского школьного самоуправ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дровое обеспечение муниципальной системы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Усольского района в настоящее время работают 842 (включая руководящих) педагогических работников, из ни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 513 чел.;</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школьных образовательных учреждениях – 271 чел. (из них в ГДОУ - 38 чел.);</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реждениях дополнительного образования – 58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общей численности педагогических работников 7% мужчин (55 человек). Профессионально заняты   в сфере образования 160 молодых специалистов (в возрасте до 35 лет), что составляет 19, 4 % от общего количества. Удельный вес численности учителей общеобразовательных организаций в возрасте до 35 лет в общей численности учителей школ  Усольского района составляет 22,4 % по результатам 2015 года,   что  соответствует  плановым региональным показателям «Дорожной кар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равнении с аналогичным показателем прошлого года можно сказать, что численность учительского корпуса незначительно снизилась, в то время как численность работников дошкольных образовательных учреждений подросла. Данное увеличение объясняется увеличением числа дошкольных образовательных учреждений (включением в структуру ДОУ МДОУ детский сад №19 «Брусничка») и, соответственно, кадровый состав в ДОУ немного вы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групп требований ФГОС дошкольного образования (приказ Минобрнауки России от 17.10.2013 г. №1155 «Об утверждении федерального государственного образовательного стандарта дошкольного образования») являются требования к квалифицированному кадровому обеспечению. По данным, представленным руководителями ДОУ в отчете 85-к, система дошкольного образования Усольского района полностью укомплектована педагогическими, руководящими и иными кадрами. Однако следует учитывать наличие 18 внешних совместителей в ДОУ, занимающих различные должности, в том числе педагог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в системе дошкольного образования на 01.01.2015 года было занято 667 человек, из них 271 педагогических и руководящих работников, что составляет 40% от общего числа работающих. В свою очередь, из 271 человек 18 являются руководителями образовательных организаций, а 253 – старшие воспитатели и педагогический состав ДОУ. В это число входит 203 воспитателей и 50 специалистов в соответствии с нормативами штатной численности в дошкольном образовании муниципалитета. Средняя нагрузка на воспитателя составляет 0,875 ставки. Соотношение числа руководителей от общего числа работников составляет 2,7%. В целом удельный вес женщин, работающих в районной дошкольной системе образования - 88,4%. 9 педагогических ставок заняты внешними совместителями, из них: 4 ставки – музыкальными работниками, 3 ставки – учителями-логопедами, 2 ставки – педагогом дополнительного образования. Занятость педагогических ставок внешними совместителями объясняется дефицитом узких специалистов в населенных пунктах М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месте с тем, наличие в штатных расписаниях ДОУ таких специалистов, как педагог-психолог – 4 ставки, учитель-логопед – 7 ставок, инструктор по физкультуре – 11 ставок, музыкальный руководитель – 16 ставок является положительным фактором развития системы и положительно влияет на качество организации образовательного процесса в детских садах </w:t>
      </w:r>
    </w:p>
    <w:p>
      <w:pPr>
        <w:pStyle w:val="Normal"/>
        <w:spacing w:lineRule="auto" w:line="240" w:before="0" w:after="0"/>
        <w:ind w:firstLine="567"/>
        <w:jc w:val="both"/>
        <w:rPr/>
      </w:pPr>
      <w:r>
        <w:rPr>
          <w:rFonts w:cs="Times New Roman" w:ascii="Times New Roman" w:hAnsi="Times New Roman"/>
          <w:sz w:val="24"/>
          <w:szCs w:val="24"/>
        </w:rPr>
        <w:t>Как положительный фактор, влияющий на динамичное развитие системы дошкольного образования в муниципалитете можно рассматривать преобладание возрастного состава педагогов в интервале от 25 до 55 лет (80,5%) и наличие большого количества педагогических работников, имеющих стаж работы по специальности свыше 10 лет, а также наличие в дошкольных образовательных организациях молодых специалистов. Педагогов старше 55 лет на момент проведения исследования всего 15,8% (44 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в дошкольной образовательной системе отмечается наличие существенных проблем в вопросах профессиональной подготовки и наличия высокого квалификационного уровня руководящих работников. Только 67% (12 чел.) руководителей имеют соответствующее установленным требованиям образование. Высшее образование имеют 31,3% воспитателей, большая же часть (64,2%) имеют среднее специальное образование, причём 4,4% воспитателей имеют только начальное профессиональное образование. </w:t>
      </w:r>
    </w:p>
    <w:p>
      <w:pPr>
        <w:pStyle w:val="Normal"/>
        <w:spacing w:lineRule="auto" w:line="240" w:before="0" w:after="0"/>
        <w:ind w:firstLine="709"/>
        <w:jc w:val="both"/>
        <w:rPr/>
      </w:pPr>
      <w:r>
        <w:rPr>
          <w:rFonts w:cs="Times New Roman" w:ascii="Times New Roman" w:hAnsi="Times New Roman"/>
          <w:sz w:val="24"/>
          <w:szCs w:val="24"/>
        </w:rPr>
        <w:t>В 2014-2015 году ситуация с высшим педагогическим образованием в МДОУ Усольского района изменилась с положительной динамикой. Так, на завершающем этапе получение высшего образования находится заведующая МДОУ детский сад №4 п. Новомальтинск, высшее профессиональное образование получили педагог МДОУ детский сад №38 д. Култ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доля воспитателей, имеющих высшее профессиональное педагогическое образование, составляет 71,4% от числа воспитателей, имеющих высшее образование, а доля воспитателей, имеющих среднее профессиональное педагогическое образование, - 73,5% от числа воспитателей со средним профессиональным обра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е большое количество педагогов с высшим профессиональным педагогическим образованием наблюдается в МДОУ «Мишелёвский детский сад №15» , МДОУ детский сад ОВ №30, МДОУ детский сад ОВ №10, МДОУ детский сад №13 п. Мальта.  МДОУ №6 все педагоги имеют среднее специальное педагогическое образование, в МДОУ №3 и МДОУ №38 таких педагогов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2015 году дополнительную профессиональную переподготовку прошли 8 воспит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овательно, образовательный уровень руководителей и педагогов ДОО в значительном объёме не соответствует квалификационным характеристикам должностей работников образования и требованиям к кадровым условиям реализации ООП в соответствии с ФГОС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риведения сложившейся ситуации в соответствие с Профессиональным стандартом педагога (педагогическая деятельность в дошкольном, начальном общем, основном общем, среднем общем образовании (воспитатель, учитель)), утверждённом 18 октября 2013 г. Приказом Министерства труда и социальной защиты Российской Федерации №544н, с кадровым составом дошкольного образования Усольского района проведена работа на предмет выявления профил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был проведен мониторинг потребности в профессиональной переподготовке дошкольных педагогических работников. В ходе мониторинга было выявлено, что 21 (7,5%) педагог осуществляет профессиональную деятельность в сфере дошкольного образования без соответствующего проф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6.2015 ситуация с организацией профессиональной переподготовки воспитателей, имеющих базовое педагогическое, но не имеющих профиля «Воспитатель детей дошкольного возраста», выглядит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шли повышение квалификации – 8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а заявка на прохождение курсовой подготовки на базе Усольского филиала Ангарского педагогического колледжа №1 – 16 человек.</w:t>
      </w:r>
    </w:p>
    <w:p>
      <w:pPr>
        <w:pStyle w:val="Normal"/>
        <w:spacing w:lineRule="auto" w:line="240" w:before="0" w:after="0"/>
        <w:ind w:firstLine="709"/>
        <w:jc w:val="both"/>
        <w:rPr/>
      </w:pPr>
      <w:r>
        <w:rPr>
          <w:rFonts w:cs="Times New Roman" w:ascii="Times New Roman" w:hAnsi="Times New Roman"/>
          <w:sz w:val="24"/>
          <w:szCs w:val="24"/>
        </w:rPr>
        <w:t xml:space="preserve">В организации курсовой подготовки воспитателей по реализации ФГОС ДО следует отметить наличие дефицита бюджетных курсов: з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4-2015 учебного года прошли КПК по ФГОС в системе дошкольного образования на базе кафедры НСС ребенка ИПКРО - 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хозрасчётной основе на базе МОУ СОШ №2 г. Усолье-Сибирское совместно с Иркутским региональным колледжем педагогического образования прошли КПК в объеме 96 часов по теме «Современное дошкольное образование: теория и практика реализации ФГОС» – 15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оспитателей имеют квалификационные категории (высшую – 8%, первую – 33%), что на 15,6% больше, чем в предыдущем году. Процедуру аттестации в 2014-2015 учебном году прошли 18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 на одного педагогического работника по штатному расписанию составляет 10,36 воспитанников, что является близким к среднему значению показателя по региону.  </w:t>
      </w:r>
    </w:p>
    <w:p>
      <w:pPr>
        <w:pStyle w:val="Normal"/>
        <w:spacing w:lineRule="auto" w:line="240" w:before="0" w:after="0"/>
        <w:ind w:firstLine="709"/>
        <w:jc w:val="both"/>
        <w:rPr/>
      </w:pPr>
      <w:r>
        <w:rPr>
          <w:rFonts w:cs="Times New Roman" w:ascii="Times New Roman" w:hAnsi="Times New Roman"/>
          <w:sz w:val="24"/>
          <w:szCs w:val="24"/>
        </w:rPr>
        <w:t xml:space="preserve">При этом происходит сокращение численности всех работников учреждений, главным образом за счёт снижения числа обслуживающего персонала. Так, с 2011 года в общеобразовательных учреждениях численность иных работников сократилась на 9,3%, </w:t>
      </w:r>
      <w:r>
        <w:rPr/>
        <w:t>численность учительского корпуса сократилась на 1,6%:</w:t>
      </w:r>
    </w:p>
    <w:tbl>
      <w:tblPr>
        <w:tblW w:w="9571" w:type="dxa"/>
        <w:jc w:val="center"/>
        <w:tblInd w:w="0" w:type="dxa"/>
        <w:tblLayout w:type="fixed"/>
        <w:tblCellMar>
          <w:top w:w="0" w:type="dxa"/>
          <w:left w:w="108" w:type="dxa"/>
          <w:bottom w:w="0" w:type="dxa"/>
          <w:right w:w="108" w:type="dxa"/>
        </w:tblCellMar>
      </w:tblPr>
      <w:tblGrid>
        <w:gridCol w:w="4317"/>
        <w:gridCol w:w="1505"/>
        <w:gridCol w:w="1374"/>
        <w:gridCol w:w="1212"/>
        <w:gridCol w:w="1163"/>
      </w:tblGrid>
      <w:tr>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работников МОУ</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ел.)</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г.</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г.</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тивно-управленческий персонал</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работник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в общеобразовательных учреждениях Усольского района доля численности административно-управленческого персонала и учителей в 2011, 2012, 2013, стабильна и в 2014 году составляет 6% и 50% соответственно (по Иркутской области – 8 и 4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ность педагогическими кадрами в течение нескольких последних лет   по району остаётся стабильной в пределах 98-99% и на начало 2014-2015 учебного года составляла 99,5%. К концу 2014-2015 учебного года обеспеченность педагогическими кадрами незначительно снизилась и составляет 9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12 года наметилась тенденция значительного снижения числа выбывающих педагогов и превышение числа прибывающих педагогов над количеством выбывающих. В предыдущие годы из образовательных учреждений Усольского района ежегодно уходило около 100 педагогов. Причём, в основном, это были молодые педагоги и педагоги среднего возраста. В последние годы ситуация изменилась, и в образовательных учреждениях Усольского района за три последних года выбыло 57 педагогических кадров, прибыло 120, что свидетельствует о снижении текучести педагогических кадров.</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 не менее, в течение учебного года происходят естественные изменения в обеспеченности педагогическими кадрами, что приводит к потребности в кадровых ресурсах в сфере образования Усольского района. На начало 2014-2015 учебного года в Усольском районе имелось 20 вакансий, на конец учебного года – 32 вакан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ривлечения перспективных педагогических работников, выпускников высших учебных заведений для работы и их закрепления в муниципальных образовательных учреждениях Усольского района на протяжении ряда лет проводятся мероприятия по социально-экономической поддержке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ым фактором является то, что в связи со сложной экономической ситуацией в стране было приостановлено финансирование региональных программ: конкурс «Перспективный выпускник» - закрыт в 2014 году; «Доступное жилье» - финансирование приостановлено до 2016 года. Кроме того, финансирование программы «Ипотечное кредитование молодых учителей на 2012-2015 годы» долгосрочной целевой программы Иркутской области «Стимулирование жилищного строительства в Иркутской области на 2011-2015 годы» также приостановлено до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 начало 2015 года в организации материальной поддержки молодых специалистов отрасли образования  Усольского района действуют только программы: «Молодёжная политика» на 2014-2016г., утверждённой постановлением администрации муниципального района Усольского районного муниципального образования №2081 от 28.11.2013г., в рамках которой молодым специалистам оказывается ежемесячная материальная поддержка в размере 1000 рублей. С 2012 по 2015 год из средств местного бюджета было профинансировано 3 620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возрождения и развития системы наставничества и профессиональной поддержки и сопровождения молодых педагогических работников муниципальных образовательных учреждений разработано Положение о наставничестве в муниципальной системе образования, которое утверждено приказом Комитета по образованию № 196 от 12.05.2014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наставничества, формой профессиональной адаптации является районный клуб молодых специалистов «Факел», который с 2013г. возобновил свою работу. Председателем Клуба является Надежда Александровна Щелканова, молодой учитель МОУ Тайтурской С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2015 году работа с молодыми специалистами проводилась по следующим направлениям:</w:t>
      </w:r>
    </w:p>
    <w:p>
      <w:pPr>
        <w:pStyle w:val="Style21"/>
        <w:numPr>
          <w:ilvl w:val="0"/>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бота, направленная на сплочение коллектива молодых специалистов, формирование навыков здорового образа жизни.</w:t>
      </w:r>
    </w:p>
    <w:p>
      <w:pPr>
        <w:pStyle w:val="Normal"/>
        <w:spacing w:lineRule="auto" w:line="240" w:before="0" w:after="0"/>
        <w:ind w:firstLine="709"/>
        <w:jc w:val="both"/>
        <w:rPr/>
      </w:pPr>
      <w:r>
        <w:rPr>
          <w:rFonts w:cs="Times New Roman" w:ascii="Times New Roman" w:hAnsi="Times New Roman"/>
          <w:sz w:val="24"/>
          <w:szCs w:val="24"/>
        </w:rPr>
        <w:t xml:space="preserve">В период с 30.04.2015-02.05.2015 года команда молодых специалистов Усольского района районного клуба молодых специалистов «Факел» под руководством Щелкановой Н.А. приняла участие в </w:t>
      </w:r>
      <w:r>
        <w:rPr>
          <w:rFonts w:cs="Times New Roman" w:ascii="Times New Roman" w:hAnsi="Times New Roman"/>
          <w:sz w:val="24"/>
          <w:szCs w:val="24"/>
          <w:lang w:val="en-US"/>
        </w:rPr>
        <w:t>I</w:t>
      </w:r>
      <w:r>
        <w:rPr>
          <w:rFonts w:cs="Times New Roman" w:ascii="Times New Roman" w:hAnsi="Times New Roman"/>
          <w:sz w:val="24"/>
          <w:szCs w:val="24"/>
        </w:rPr>
        <w:t xml:space="preserve"> межмуниципальной спартакиаде «Равнение на Победу» на базе МОУ СОШ г. Шелехов. В личном первенстве по шашкам молодой специалист МОУ Биликтуйская ОШ  заняла первое место.</w:t>
      </w:r>
    </w:p>
    <w:p>
      <w:pPr>
        <w:pStyle w:val="Style21"/>
        <w:numPr>
          <w:ilvl w:val="0"/>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направленная на анализ основных потребностей и затруднений молодых специалистов отрасли образования Усольского района в реализации своей профессион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врале 2015 года в рамках общероссийского исследования по адаптации и совершенствованию молодых педагогов отрасли образования прошло анкетирование среди молодых специалистов Усоль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ае 2015 год в режиме он-лайн прошел вебинар с участием педагогов Академии повышения квалификации и переподготовки работников образования г. Москвы, заместителя директора Департамента государственной политики в сфере общего образования, молодыми педагогами МОУ «Большееланская СОШ на тему: «Создание эффективных условий адаптации, закрепления и профессионального развития молодых педагогов и обсуждение механизма распространения данных усло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 участников от Усольского района в лице молодых специалистов МОУ «Большееланская СОШ» обоснован тем, что два молодых педагога данного ОУ были победителями областного конкурса «Перспективный выпускник», что позволило в настоящем времени принимать участие в методических семинарах для молодых специалистов и генерировать всё новое и передовое, чем может поделиться молодой специалис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06.2015 в Усольском районе высшее образование имеют 488 педагога (57,9%), среднее специальное образование – 341 педагог (40,4%). По сравнению с 2013 годом уменьшилось число педагогов с начальным профессиональным образованием на одного человека, педагогов со средним образованием не имеет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ённый анализ уровня и структуры образования педагогических работников позволяет спланировать профессиональную переподготовку педагогов, не имеющих педагогического образования, либо работающих не по полученной специ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главных направлений работы является постоянное совершенствование педагогического мастерства, повышение квалификации педагогических кад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курсовую подготовку в  2014-2015 учебном году прошли 233 человека. Охват дополнительным профессиональным образованием (ПП, КПК) составляет 27,6% от общего количества педагогических работников. Этот показатель можно считать удовлетворительным, исходя из расчёта, что в соответствии с федеральным законом педагоги должны проходить курсовую подготовку не реже 1 раза в пять лет (т.е. за один год не менее 20% педагогов). Перечень направлений и тематики дополнительного профессионального образования в 2014-2015г. представлен в приложении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за период с 01.01.2015-01.07.2015 года было созданы условия для организации ДПО по 27 направлениям.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ФГОС в системе дошкольного образования прошли обучение 24 педагога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ФГОС системы общего образования – 89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всей курсовой подготовки связано с ФГОС, что является благоприятным фактором, обеспечивающим более успешную реализацию и внедрение ФГОС в систему дошкольного и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4 году 49% педагогов имеют квалификационные категории (11% - высшую квалификационную категорию; 38% - первую квалификационную категорию), у 16% педагогов заканчивается срок действия второй квалификационной категорией; у 35% педагогов Усольского района категория отсутств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4 году, по-прежнему, наблюдается отрицательная динамика уровня квалификации педагогических рабо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и учреждениях дополнительного образования детей увеличилась доля педагогов, не имеющих категории, по сравнению с 2013 годом на 3,8% и 19,6% соответственно, а в дошкольных учреждениях, напротив, снизилась на 15,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факт может негативно отразиться на качестве образования детей и свидетельствует о высокой инертности педагогических работников и слабом желании совершенствоваться и использовать современные образовательные подходы и технологии в профессион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4-2015 учебном году от педагогов Усольского района поступило 96 заявлений на прохождение аттестации, из них 14 педагогов отозвали  заявления (7 педагогов по собственному желанию до начала проведения аттестационных эксперти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у 25 педагогов истёк срок аттестации в данный период, заявление на переаттестацию от них не поступало, вследствие чего они потеряли свою квалификационную категорию. Причинами отказа от переаттестации стал и пенсионный возраст педагогов, и несогласие проходить аттестацию в новом режиме, и слабое состояние здоровья, и слабая подготовка по ИКТ, и ряд других прич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режнему наблюдается отрицательная динамика числа аттестующихся педагогов. Так, в 2014 году этот показатель снизился на 25% по сравнению с предыдущим годом.</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2014-2015 учебного года успешно прошли процедуру аттестации на первую и высшую квалификационную категорию - 82 педагога, и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твердили свою квалификационную категорию – 29 педаг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ттестацию проходили впервые (на 1 квалификационную категорию) - 33 педаг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сили свою квалификационную категорию со второй на первую – 12 педаг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сили свою квалификационную категорию с первой на высшую – 3 педаг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высшей на первую квалификационную категорию аттестовались - 5 педаг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равнению с прошлым годом количество педагогов, желающих пройти аттестацию, снизилось на 16%. Главная причина этого – зачастую педагогу недостаточно результатов работы за 5 лет для представления на процедуру аттестации. Поэтому такие педагоги отказываются от аттестаци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Усольском районе сложилась система конкурсов профессионального мастерства, нацеленная на выявление и поддержку талантливых, высококвалифицированных педагогов, способствующая расширению активного профессионального общения, созданию инновационного образовательного пространства района. </w:t>
      </w:r>
    </w:p>
    <w:p>
      <w:pPr>
        <w:pStyle w:val="Style21"/>
        <w:tabs>
          <w:tab w:val="clear" w:pos="708"/>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2015 году (с 30 января по 06 марта) в целях развития творческой деятельности педагогических работников по обновлению содержания образования, роста профессионального мастерства, выявления талантливых педагогов, их поддержки и поощрения, были проведены районные смотры-конкурсы «Учитель года-2015» и «Воспитатель года-2015», ставшие уже традиционными в нашем районе и являющиеся ярким педагогическим праздником. В них приняли участие 8 педагогов из 7 общеобразовательных учреждений и 6 педагогов из 6 дошкольных образовательных учреждений.</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 целью поощрения лучших педагогических работников за высокие достижения в педагогической деятельности, развития и активизации учебно-исследовательской и педагогической деятельности в Иркутской области с 2010 года проводится ряд конкурсов на присуждение премий Губернатора Иркутской области.</w:t>
      </w:r>
    </w:p>
    <w:p>
      <w:pPr>
        <w:pStyle w:val="Normal"/>
        <w:spacing w:lineRule="auto" w:line="240" w:before="0" w:after="0"/>
        <w:ind w:firstLine="540"/>
        <w:jc w:val="both"/>
        <w:rPr>
          <w:rFonts w:ascii="Times New Roman" w:hAnsi="Times New Roman" w:cs="Times New Roman"/>
          <w:bCs/>
          <w:color w:val="FFCC00"/>
          <w:sz w:val="24"/>
          <w:szCs w:val="24"/>
        </w:rPr>
      </w:pPr>
      <w:r>
        <w:rPr>
          <w:rFonts w:cs="Times New Roman" w:ascii="Times New Roman" w:hAnsi="Times New Roman"/>
          <w:bCs/>
          <w:sz w:val="24"/>
          <w:szCs w:val="24"/>
        </w:rPr>
        <w:t>В 2014-2015 учебном году состоялось 4 таких областных конкурсов, на участие в которых было подано 27</w:t>
      </w:r>
      <w:r>
        <w:rPr>
          <w:rFonts w:cs="Times New Roman" w:ascii="Times New Roman" w:hAnsi="Times New Roman"/>
          <w:bCs/>
          <w:color w:val="FFFFFF"/>
          <w:sz w:val="24"/>
          <w:szCs w:val="24"/>
        </w:rPr>
        <w:t xml:space="preserve"> </w:t>
      </w:r>
      <w:r>
        <w:rPr>
          <w:rFonts w:cs="Times New Roman" w:ascii="Times New Roman" w:hAnsi="Times New Roman"/>
          <w:bCs/>
          <w:sz w:val="24"/>
          <w:szCs w:val="24"/>
        </w:rPr>
        <w:t>заявлений от 27 педагогических  работников Усольского района (в прошлом учебном году проводилось 5 конкурсов, в которых приняли участие 27 работников образовательных учреждений Усольского района):</w:t>
      </w:r>
    </w:p>
    <w:p>
      <w:pPr>
        <w:pStyle w:val="Normal"/>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Кроме этого, в мае 2015 года представлены к наградам 46</w:t>
      </w:r>
      <w:r>
        <w:rPr>
          <w:rFonts w:cs="Times New Roman" w:ascii="Times New Roman" w:hAnsi="Times New Roman"/>
          <w:b/>
          <w:color w:val="FF0000"/>
          <w:sz w:val="24"/>
          <w:szCs w:val="24"/>
        </w:rPr>
        <w:t xml:space="preserve"> </w:t>
      </w:r>
      <w:r>
        <w:rPr>
          <w:rFonts w:cs="Times New Roman" w:ascii="Times New Roman" w:hAnsi="Times New Roman"/>
          <w:sz w:val="24"/>
          <w:szCs w:val="24"/>
        </w:rPr>
        <w:t>педагогических и руководящих работника Усоль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ётное звание «Почётный работник общего образования Российской Федерации – 2 че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ётная грамота Министерства образования и науки Российской Федерации – 2 че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агодарность Министерства образования и науки Российской Федерации -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ётная грамота Министерства образования Иркутской области – 18 че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агодарность Министерства образования Иркутской области – 23 чел.</w:t>
      </w:r>
    </w:p>
    <w:p>
      <w:pPr>
        <w:pStyle w:val="Normal"/>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Общее заключение</w:t>
      </w:r>
    </w:p>
    <w:p>
      <w:pPr>
        <w:pStyle w:val="Normal"/>
        <w:spacing w:lineRule="auto" w:line="240" w:before="0" w:after="0"/>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Несмотря на достигнутые результаты муниципальной отрасли образования на текущий период, продолжает оставаться актуальным совершенствование качества образования, развитие его доступности и эффективности, освоение выпускниками образовательных учреждений ключевыми знаниями, умениями и компетентностью, необходимыми для продолжения самообразования и обеспечения конкурентоспособности на рынке труда. Рассматриваются вопросы  обеспечения   учреждений образования  современным учебным оборудованием и материалами,  вопросы повышения эффективности использования бюджетных средств, удовлетворения потребности в дошкольном образовании населения района. </w:t>
      </w:r>
      <w:r>
        <w:rPr>
          <w:rFonts w:cs="Times New Roman" w:ascii="Times New Roman" w:hAnsi="Times New Roman"/>
          <w:bCs/>
          <w:iCs/>
          <w:sz w:val="24"/>
          <w:szCs w:val="24"/>
        </w:rPr>
        <w:t>Продолжается  работа по привлечению молодых педагогических кадров в образовательные учреждения, по внедрению механизмов повышения социального статуса  педагогических работников на се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анализа состояния и перспектив развития системы образования Усольского района  определены следующие приоритетные задачи на 2016   год:</w:t>
      </w:r>
    </w:p>
    <w:p>
      <w:pPr>
        <w:pStyle w:val="Normal"/>
        <w:numPr>
          <w:ilvl w:val="1"/>
          <w:numId w:val="11"/>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должить работу по обеспечению государственных гарантий доступности и качества    начального общего, основного общего и среднего общего образования  всем гражданам, независимо  от состояния здоровья, социального положения, в том числе для одарённых детей и детей с ограниченными возможностями  здоровья.</w:t>
      </w:r>
    </w:p>
    <w:p>
      <w:pPr>
        <w:pStyle w:val="Normal"/>
        <w:numPr>
          <w:ilvl w:val="1"/>
          <w:numId w:val="1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обеспечению  предоставления общедоступного  дошкольного образования на территории Усольского района  для детей с 1,5 лет и созданию условий по   реализации ФГОС дошкольного образования.  </w:t>
      </w:r>
    </w:p>
    <w:p>
      <w:pPr>
        <w:pStyle w:val="Normal"/>
        <w:numPr>
          <w:ilvl w:val="1"/>
          <w:numId w:val="1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еспечить условия для введения и реализации новых Федеральных государственных стандартов основного общего образования, в том числе через участие  в реализации регионального проекта «Развитие кадрового потенциала как фактор повышения качества образования в регионе»;</w:t>
      </w:r>
    </w:p>
    <w:p>
      <w:pPr>
        <w:pStyle w:val="Normal"/>
        <w:numPr>
          <w:ilvl w:val="1"/>
          <w:numId w:val="1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должить работу по приоритизации расходов бюджетных средств в муниципальной системе образования с учетом стоящих перед ней задач;</w:t>
      </w:r>
    </w:p>
    <w:p>
      <w:pPr>
        <w:pStyle w:val="Normal"/>
        <w:numPr>
          <w:ilvl w:val="1"/>
          <w:numId w:val="11"/>
        </w:numPr>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Организовать работу муниципальных учреждений образования в рамках  Года школьного театра в Усольском районе.</w:t>
      </w:r>
    </w:p>
    <w:tbl>
      <w:tblPr>
        <w:tblW w:w="9039" w:type="dxa"/>
        <w:jc w:val="left"/>
        <w:tblInd w:w="-108" w:type="dxa"/>
        <w:tblLayout w:type="fixed"/>
        <w:tblCellMar>
          <w:top w:w="0" w:type="dxa"/>
          <w:left w:w="108" w:type="dxa"/>
          <w:bottom w:w="0" w:type="dxa"/>
          <w:right w:w="108" w:type="dxa"/>
        </w:tblCellMar>
      </w:tblPr>
      <w:tblGrid>
        <w:gridCol w:w="6345"/>
        <w:gridCol w:w="1560"/>
        <w:gridCol w:w="1134"/>
      </w:tblGrid>
      <w:tr>
        <w:trPr>
          <w:trHeight w:val="23" w:hRule="atLeast"/>
        </w:trPr>
        <w:tc>
          <w:tcPr>
            <w:tcW w:w="9039" w:type="dxa"/>
            <w:gridSpan w:val="3"/>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9"/>
              </w:numPr>
              <w:spacing w:lineRule="auto" w:line="240" w:before="0" w:after="0"/>
              <w:jc w:val="center"/>
              <w:rPr>
                <w:rFonts w:ascii="Times New Roman" w:hAnsi="Times New Roman" w:cs="Times New Roman"/>
                <w:sz w:val="20"/>
              </w:rPr>
            </w:pPr>
            <w:r>
              <w:rPr>
                <w:rFonts w:cs="Times New Roman" w:ascii="Times New Roman" w:hAnsi="Times New Roman"/>
                <w:sz w:val="24"/>
                <w:szCs w:val="32"/>
              </w:rPr>
              <w:t>Показатели мониторинга системы образования</w:t>
            </w:r>
          </w:p>
        </w:tc>
      </w:tr>
      <w:tr>
        <w:trPr>
          <w:trHeight w:val="23" w:hRule="atLeast"/>
        </w:trPr>
        <w:tc>
          <w:tcPr>
            <w:tcW w:w="634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подраздел/показатель</w:t>
            </w:r>
          </w:p>
        </w:tc>
        <w:tc>
          <w:tcPr>
            <w:tcW w:w="1560" w:type="dxa"/>
            <w:tcBorders>
              <w:top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Единица измерения</w:t>
            </w:r>
          </w:p>
        </w:tc>
        <w:tc>
          <w:tcPr>
            <w:tcW w:w="1134" w:type="dxa"/>
            <w:tcBorders>
              <w:top w:val="single" w:sz="8" w:space="0" w:color="888888"/>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Значение</w:t>
            </w:r>
          </w:p>
        </w:tc>
      </w:tr>
      <w:tr>
        <w:trPr>
          <w:trHeight w:val="23" w:hRule="atLeast"/>
        </w:trPr>
        <w:tc>
          <w:tcPr>
            <w:tcW w:w="6345" w:type="dxa"/>
            <w:tcBorders>
              <w:left w:val="single" w:sz="8" w:space="0" w:color="888888"/>
              <w:bottom w:val="single" w:sz="8" w:space="0" w:color="888888"/>
              <w:right w:val="single" w:sz="8" w:space="0" w:color="888888"/>
            </w:tcBorders>
            <w:shd w:fill="5B9BD5"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 Общее образование</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9039" w:type="dxa"/>
            <w:gridSpan w:val="3"/>
            <w:tcBorders>
              <w:left w:val="single" w:sz="8" w:space="0" w:color="888888"/>
              <w:bottom w:val="single" w:sz="8" w:space="0" w:color="888888"/>
              <w:right w:val="single" w:sz="8" w:space="0" w:color="888888"/>
            </w:tcBorders>
            <w:shd w:fill="FFE599" w:val="clear"/>
            <w:vAlign w:val="center"/>
          </w:tcPr>
          <w:p>
            <w:pPr>
              <w:pStyle w:val="Normal"/>
              <w:numPr>
                <w:ilvl w:val="0"/>
                <w:numId w:val="10"/>
              </w:numPr>
              <w:suppressAutoHyphens w:val="true"/>
              <w:spacing w:lineRule="auto" w:line="240" w:before="0" w:after="0"/>
              <w:contextualSpacing/>
              <w:rPr/>
            </w:pPr>
            <w:r>
              <w:rPr>
                <w:rFonts w:cs="Times New Roman" w:ascii="Times New Roman" w:hAnsi="Times New Roman"/>
                <w:sz w:val="24"/>
                <w:szCs w:val="24"/>
              </w:rPr>
              <w:t>Сведения о развитии дошкольного образования</w:t>
            </w:r>
            <w:r>
              <w:rPr>
                <w:rFonts w:cs="Times New Roman" w:ascii="Times New Roman" w:hAnsi="Times New Roman"/>
                <w:i/>
                <w:sz w:val="24"/>
                <w:szCs w:val="24"/>
              </w:rPr>
              <w:t xml:space="preserve"> (при заполнении используются данные отчета 85-К и 78-РИК за 2015 год)</w:t>
            </w:r>
            <w:r>
              <w:rPr>
                <w:rFonts w:cs="Times New Roman" w:ascii="Times New Roman" w:hAnsi="Times New Roman"/>
                <w:sz w:val="24"/>
                <w:szCs w:val="24"/>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 Уровень доступности дошкольного образования и численность населения, получающего дошкольное образование:</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0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59,5</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5</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 Кадровое обеспечение дошкольных образовательных организаций и оценка уровня заработной платы педагогических работников</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1. Численность воспитанников организаций дошкольного образования в расчете на 1 педагогического работника.</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человек</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0,5</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numPr>
                <w:ilvl w:val="2"/>
                <w:numId w:val="10"/>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p>
            <w:pPr>
              <w:pStyle w:val="Normal"/>
              <w:suppressAutoHyphens w:val="true"/>
              <w:spacing w:lineRule="auto" w:line="240" w:before="0" w:after="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u w:val="single"/>
                </w:rPr>
                <w:t>http://195.46.100.221/questbook/files/official_stat/salary/4kv_2015.html</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bCs/>
                <w:sz w:val="24"/>
                <w:szCs w:val="24"/>
              </w:rPr>
              <w:t xml:space="preserve">Итоги федерального статистического наблюдения в сфере оплаты труда отдельных категорий работников социальной сферы и науки за 2015год», </w:t>
            </w:r>
            <w:r>
              <w:rPr>
                <w:rFonts w:cs="Times New Roman" w:ascii="Times New Roman" w:hAnsi="Times New Roman"/>
                <w:sz w:val="24"/>
                <w:szCs w:val="24"/>
                <w:u w:val="single"/>
              </w:rPr>
              <w:t>Уровень средней заработной платы работников соответствующей категории в организациях государственной и муниципальной форм собственности по отношению к средней заработной плате в Иркутской области</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99</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 Материально-техническое и информационное обеспечение дошкольных 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pPr>
            <w:r>
              <w:rPr>
                <w:rFonts w:cs="Times New Roman" w:ascii="Times New Roman" w:hAnsi="Times New Roman"/>
                <w:color w:val="000000"/>
                <w:sz w:val="23"/>
                <w:szCs w:val="23"/>
              </w:rPr>
              <w:t>квадратный метр</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9,73</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88,8</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ое отопление;</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88,8</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лизацию.</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94,4</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3. Удельный вес числа организаций, имеющих физкультурные залы, в общем числе дошкольных 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38,8</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4. Удельный вес числа организаций, имеющих закрытые плавательные бассейны, в общем числе дошкольных 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единица</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0,26</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 Условия получения дошкольного образования лицами с ограниченными возможностями здоровья и инвалидами</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5,7</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2. Удельный вес численности детей-инвалидов в общей численности воспитанников дошкольных 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0,49</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 Состояние здоровья лиц, обучающихся по программам дошкольного образовани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1. Пропущено дней по болезни одним ребенком в дошкольной образовательной организации в год.</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ень</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3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1. Темп роста числа дошкольных 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0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 Финансово-экономическая деятельность дошкольных 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1. Общий объем финансовых средств, поступивших в дошкольные образовательные организации, в расчете на одного воспитанника.</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тысяча рублей</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65,36</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4,6</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9. Создание безопасных условий при организации образовательного процесса в дошкольных образовательных организациях</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0</w:t>
            </w:r>
          </w:p>
        </w:tc>
      </w:tr>
      <w:tr>
        <w:trPr>
          <w:trHeight w:val="23" w:hRule="atLeast"/>
        </w:trPr>
        <w:tc>
          <w:tcPr>
            <w:tcW w:w="9039" w:type="dxa"/>
            <w:gridSpan w:val="3"/>
            <w:tcBorders>
              <w:left w:val="single" w:sz="8" w:space="0" w:color="888888"/>
              <w:bottom w:val="single" w:sz="8" w:space="0" w:color="888888"/>
              <w:right w:val="single" w:sz="8" w:space="0" w:color="888888"/>
            </w:tcBorders>
            <w:shd w:fill="FFE599"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Сведения о развитии начального общего образования, основного общего образования и среднего общего образования </w:t>
            </w:r>
            <w:r>
              <w:rPr>
                <w:rFonts w:cs="Times New Roman" w:ascii="Times New Roman" w:hAnsi="Times New Roman"/>
                <w:i/>
                <w:sz w:val="24"/>
                <w:szCs w:val="24"/>
              </w:rPr>
              <w:t>(при заполнении используются данные отчетов сводные отчеты: РИК-76, РИК-83, ОШ-2 за 2015 год)</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99</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49,42</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обучающиеся 1-4 классов</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6</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ind w:left="1026" w:hanging="0"/>
              <w:rPr>
                <w:rFonts w:ascii="Times New Roman" w:hAnsi="Times New Roman" w:cs="Times New Roman"/>
                <w:sz w:val="24"/>
                <w:szCs w:val="24"/>
              </w:rPr>
            </w:pPr>
            <w:r>
              <w:rPr>
                <w:rFonts w:cs="Times New Roman" w:ascii="Times New Roman" w:hAnsi="Times New Roman"/>
                <w:sz w:val="24"/>
                <w:szCs w:val="24"/>
              </w:rPr>
              <w:t>из них обучающиеся 6-11 классов обучающиеся по ФГОС, в рамках пилотных проектов опережающего внедрения ФГОС</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42</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pPr>
            <w:r>
              <w:rPr>
                <w:rFonts w:cs="Times New Roman" w:ascii="Times New Roman" w:hAnsi="Times New Roman"/>
                <w:sz w:val="24"/>
                <w:szCs w:val="24"/>
              </w:rPr>
              <w:t>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r>
              <w:rPr>
                <w:rFonts w:cs="Times New Roman" w:ascii="Times New Roman" w:hAnsi="Times New Roman"/>
                <w:i/>
                <w:sz w:val="24"/>
                <w:szCs w:val="24"/>
              </w:rPr>
              <w:t xml:space="preserve">результаты опроса потребителей на сайте ГАУ ДПО ИРО </w:t>
            </w:r>
            <w:hyperlink r:id="rId3">
              <w:r>
                <w:rPr>
                  <w:rStyle w:val="InternetLink"/>
                  <w:rFonts w:cs="Times New Roman" w:ascii="Times New Roman" w:hAnsi="Times New Roman"/>
                  <w:i/>
                  <w:sz w:val="24"/>
                  <w:szCs w:val="24"/>
                  <w:u w:val="single"/>
                </w:rPr>
                <w:t>http://opr.iro38.ru/new/ci3/index.php/interview/</w:t>
              </w:r>
            </w:hyperlink>
            <w:r>
              <w:rPr>
                <w:rFonts w:cs="Times New Roman" w:ascii="Times New Roman" w:hAnsi="Times New Roman"/>
                <w:sz w:val="24"/>
                <w:szCs w:val="24"/>
              </w:rPr>
              <w:t>)</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99,04</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5,46</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2,42</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1. Численность учащихся в общеобразовательных организациях в расчете на 1 педагогического работника.</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человек</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2,6</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2. Удельный вес численности учителей в возрасте до 35 лет в общей численности учителей обще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25,3</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 </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х работников - всего; </w:t>
            </w:r>
            <w:hyperlink r:id="rId4">
              <w:r>
                <w:rPr>
                  <w:rStyle w:val="InternetLink"/>
                  <w:rFonts w:cs="Times New Roman" w:ascii="Times New Roman" w:hAnsi="Times New Roman"/>
                  <w:sz w:val="24"/>
                  <w:szCs w:val="24"/>
                  <w:u w:val="single"/>
                </w:rPr>
                <w:t>http://195.46.100.221/questbook/files/official_stat/salary/4kv_2015.html</w:t>
              </w:r>
            </w:hyperlink>
            <w:r>
              <w:rPr>
                <w:rFonts w:cs="Times New Roman" w:ascii="Times New Roman" w:hAnsi="Times New Roman"/>
                <w:sz w:val="24"/>
                <w:szCs w:val="24"/>
              </w:rPr>
              <w:t xml:space="preserve"> </w:t>
            </w:r>
          </w:p>
          <w:p>
            <w:pPr>
              <w:pStyle w:val="Normal"/>
              <w:suppressAutoHyphens w:val="tru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b/>
                <w:bCs/>
                <w:sz w:val="24"/>
                <w:szCs w:val="24"/>
              </w:rPr>
              <w:t xml:space="preserve">Итоги федерального статистического наблюдения в сфере оплаты труда отдельных категорий работников социальной сферы и науки </w:t>
              <w:br/>
              <w:t xml:space="preserve">за 2014 год», </w:t>
            </w:r>
            <w:r>
              <w:rPr>
                <w:rFonts w:cs="Times New Roman" w:ascii="Times New Roman" w:hAnsi="Times New Roman"/>
                <w:sz w:val="24"/>
                <w:szCs w:val="24"/>
                <w:u w:val="single"/>
              </w:rPr>
              <w:t>Уровень средней заработной платы работников соответствующей категории в организациях государственной и муниципальной форм собственности по отношению к средней заработной плате в Иркутской области</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u w:val="single"/>
                </w:rPr>
                <w:t>http://195.46.100.221/questbook/files/2015/zp_4kv_15/tabl8.zip</w:t>
              </w:r>
            </w:hyperlink>
            <w:r>
              <w:rPr>
                <w:rFonts w:cs="Times New Roman" w:ascii="Times New Roman" w:hAnsi="Times New Roman"/>
                <w:sz w:val="24"/>
                <w:szCs w:val="24"/>
              </w:rPr>
              <w:t xml:space="preserve">  </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03,7</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учителей. </w:t>
            </w:r>
            <w:r>
              <w:rPr>
                <w:rFonts w:cs="Times New Roman" w:ascii="Times New Roman" w:hAnsi="Times New Roman"/>
                <w:i/>
                <w:sz w:val="24"/>
                <w:szCs w:val="24"/>
              </w:rPr>
              <w:t>(данные сводного отчета ОШ-2 за 2015 год)</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07</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1. Общая площадь всех помещений общеобразовательных организаций в расчете на одного учащегос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pPr>
            <w:r>
              <w:rPr>
                <w:rFonts w:cs="Times New Roman" w:ascii="Times New Roman" w:hAnsi="Times New Roman"/>
                <w:color w:val="000000"/>
                <w:sz w:val="23"/>
                <w:szCs w:val="23"/>
              </w:rPr>
              <w:t>квадратный метр</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1,1</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провод;</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9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ое отопление;</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0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лизацию.</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85</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3. Число персональных компьютеров, используемых в учебных целях, в расчете на 100 учащихся обще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единица</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2,07</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х доступ к Интернету.</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единица</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21</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62</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83</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560" w:type="dxa"/>
            <w:tcBorders>
              <w:bottom w:val="single" w:sz="6" w:space="0" w:color="888888"/>
              <w:right w:val="single" w:sz="6" w:space="0" w:color="888888"/>
            </w:tcBorders>
            <w:shd w:fill="FFFFFF" w:val="clear"/>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атематике;</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раз</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03</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усскому языку.</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раз</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39</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атематике;</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балл</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38,1</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усскому языку.</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балл</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60,9</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атематике;</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балл</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1,25</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усскому языку.</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балл</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24,1</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атематике;</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0,95</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усскому языку.</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0,7</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атематике;</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7,5</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усскому языку.</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7,5</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1. Удельный вес лиц, обеспеченных горячим питанием, в общей численности обучающихся обще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9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5,2</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3. Удельный вес числа организаций, имеющих физкультурные залы, в общем числе обще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94,7</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4. Удельный вес числа организаций, имеющих плавательные бассейны, в общем числе обще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0,5</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8.1. Темп роста числа обще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0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1. Общий объем финансовых средств, поступивших в общеобразовательные организации, в расчете на одного учащегос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тысяча рублей</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70,9</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3,06</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0. Создание безопасных условий при организации образовательного процесса в общеобразовательных организациях</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0.1. Удельный вес числа организаций, имеющих пожарные краны и рукава, в общем числе обще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63,2</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0.2. Удельный вес числа организаций, имеющих дымовые извещатели, в общем числе обще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0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0.3. Удельный вес числа организаций, имеющих "тревожную кнопку", в общем числе обще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78,9</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0.4. Удельный вес числа организаций, имеющих охрану, в общем числе обще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21,05</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0.5. Удельный вес числа организаций, имеющих систему видеонаблюдения, в общем числе обще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5,8</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0.6. Удельный вес числа организаций, здания которых находятся в аварийном состоянии, в общем числе обще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0.7. Удельный вес числа организаций, здания которых требуют капитального ремонта, в общем числе обще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31,6</w:t>
            </w:r>
          </w:p>
        </w:tc>
      </w:tr>
      <w:tr>
        <w:trPr>
          <w:trHeight w:val="23" w:hRule="atLeast"/>
        </w:trPr>
        <w:tc>
          <w:tcPr>
            <w:tcW w:w="9039" w:type="dxa"/>
            <w:gridSpan w:val="3"/>
            <w:tcBorders>
              <w:left w:val="single" w:sz="8" w:space="0" w:color="888888"/>
              <w:bottom w:val="single" w:sz="8" w:space="0" w:color="888888"/>
              <w:right w:val="single" w:sz="8" w:space="0" w:color="888888"/>
            </w:tcBorders>
            <w:shd w:fill="5B9BD5" w:val="clear"/>
            <w:vAlign w:val="center"/>
          </w:tcPr>
          <w:p>
            <w:pPr>
              <w:pStyle w:val="Normal"/>
              <w:suppressAutoHyphens w:val="true"/>
              <w:spacing w:lineRule="auto" w:line="240" w:before="0" w:after="0"/>
              <w:rPr/>
            </w:pPr>
            <w:r>
              <w:rPr>
                <w:rFonts w:cs="Times New Roman" w:ascii="Times New Roman" w:hAnsi="Times New Roman"/>
                <w:sz w:val="24"/>
                <w:szCs w:val="24"/>
              </w:rPr>
              <w:t>III. Дополнительное образование (</w:t>
            </w:r>
            <w:r>
              <w:rPr>
                <w:rFonts w:cs="Times New Roman" w:ascii="Times New Roman" w:hAnsi="Times New Roman"/>
                <w:i/>
                <w:sz w:val="24"/>
                <w:szCs w:val="24"/>
              </w:rPr>
              <w:t>при заполнении используются данные отчета: 1-ДО сводная за 2015 год</w:t>
            </w:r>
            <w:r>
              <w:rPr>
                <w:rFonts w:cs="Times New Roman" w:ascii="Times New Roman" w:hAnsi="Times New Roman"/>
                <w:sz w:val="24"/>
                <w:szCs w:val="24"/>
              </w:rPr>
              <w:t>)</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 Сведения о развитии дополнительного образования детей и взрослых</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 Численность населения, обучающегося по дополнительным общеобразовательным программам</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43,31</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99" w:hRule="atLeast"/>
        </w:trPr>
        <w:tc>
          <w:tcPr>
            <w:tcW w:w="6345" w:type="dxa"/>
            <w:vMerge w:val="restart"/>
            <w:tcBorders>
              <w:left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560" w:type="dxa"/>
            <w:vMerge w:val="restart"/>
            <w:tcBorders>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w:t>
            </w:r>
            <w:r>
              <w:rPr>
                <w:rFonts w:cs="Times New Roman" w:ascii="Times New Roman" w:hAnsi="Times New Roman"/>
                <w:color w:val="000000"/>
                <w:sz w:val="20"/>
                <w:szCs w:val="20"/>
              </w:rPr>
              <w:t>Художественной направленности – 37,02</w:t>
            </w:r>
          </w:p>
        </w:tc>
      </w:tr>
      <w:tr>
        <w:trPr>
          <w:trHeight w:val="296" w:hRule="atLeast"/>
        </w:trPr>
        <w:tc>
          <w:tcPr>
            <w:tcW w:w="6345" w:type="dxa"/>
            <w:vMerge w:val="continue"/>
            <w:tcBorders>
              <w:left w:val="single" w:sz="6" w:space="0" w:color="888888"/>
              <w:right w:val="single" w:sz="6" w:space="0" w:color="888888"/>
            </w:tcBorders>
            <w:shd w:fill="FFFFFF" w:val="clear"/>
            <w:vAlign w:val="center"/>
          </w:tcPr>
          <w:p>
            <w:pPr>
              <w:pStyle w:val="Normal"/>
              <w:suppressAutoHyphens w:val="tru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60" w:type="dxa"/>
            <w:vMerge w:val="continue"/>
            <w:tcBorders>
              <w:right w:val="single" w:sz="6" w:space="0" w:color="888888"/>
            </w:tcBorders>
            <w:shd w:fill="FFFFFF" w:val="clear"/>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0"/>
                <w:szCs w:val="20"/>
              </w:rPr>
              <w:t>Эколого-биологической направленности – 4,3</w:t>
            </w:r>
          </w:p>
        </w:tc>
      </w:tr>
      <w:tr>
        <w:trPr>
          <w:trHeight w:val="296" w:hRule="atLeast"/>
        </w:trPr>
        <w:tc>
          <w:tcPr>
            <w:tcW w:w="6345" w:type="dxa"/>
            <w:vMerge w:val="continue"/>
            <w:tcBorders>
              <w:left w:val="single" w:sz="6" w:space="0" w:color="888888"/>
              <w:right w:val="single" w:sz="6" w:space="0" w:color="888888"/>
            </w:tcBorders>
            <w:shd w:fill="FFFFFF" w:val="clear"/>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right w:val="single" w:sz="6" w:space="0" w:color="888888"/>
            </w:tcBorders>
            <w:shd w:fill="FFFFFF" w:val="clear"/>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4" w:type="dxa"/>
            <w:tcBorders>
              <w:bottom w:val="single" w:sz="8" w:space="0" w:color="888888"/>
              <w:right w:val="single" w:sz="8" w:space="0" w:color="888888"/>
            </w:tcBorders>
            <w:shd w:fill="FFFFFF" w:val="clear"/>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96" w:hRule="atLeast"/>
        </w:trPr>
        <w:tc>
          <w:tcPr>
            <w:tcW w:w="6345" w:type="dxa"/>
            <w:vMerge w:val="continue"/>
            <w:tcBorders>
              <w:left w:val="single" w:sz="6" w:space="0" w:color="888888"/>
              <w:right w:val="single" w:sz="6" w:space="0" w:color="888888"/>
            </w:tcBorders>
            <w:shd w:fill="FFFFFF" w:val="clear"/>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right w:val="single" w:sz="6" w:space="0" w:color="888888"/>
            </w:tcBorders>
            <w:shd w:fill="FFFFFF" w:val="clear"/>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0"/>
                <w:szCs w:val="20"/>
              </w:rPr>
              <w:t>Теъхнической направленности – 5,05</w:t>
            </w:r>
          </w:p>
        </w:tc>
      </w:tr>
      <w:tr>
        <w:trPr>
          <w:trHeight w:val="296" w:hRule="atLeast"/>
        </w:trPr>
        <w:tc>
          <w:tcPr>
            <w:tcW w:w="6345" w:type="dxa"/>
            <w:vMerge w:val="continue"/>
            <w:tcBorders>
              <w:left w:val="single" w:sz="6" w:space="0" w:color="888888"/>
              <w:right w:val="single" w:sz="6" w:space="0" w:color="888888"/>
            </w:tcBorders>
            <w:shd w:fill="FFFFFF" w:val="clear"/>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right w:val="single" w:sz="6" w:space="0" w:color="888888"/>
            </w:tcBorders>
            <w:shd w:fill="FFFFFF" w:val="clear"/>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0"/>
                <w:szCs w:val="20"/>
              </w:rPr>
              <w:t>Туристско-краеведческой направленности – 5,75</w:t>
            </w:r>
          </w:p>
        </w:tc>
      </w:tr>
      <w:tr>
        <w:trPr>
          <w:trHeight w:val="466" w:hRule="atLeast"/>
        </w:trPr>
        <w:tc>
          <w:tcPr>
            <w:tcW w:w="6345" w:type="dxa"/>
            <w:vMerge w:val="continue"/>
            <w:tcBorders>
              <w:left w:val="single" w:sz="6" w:space="0" w:color="888888"/>
              <w:right w:val="single" w:sz="6" w:space="0" w:color="888888"/>
            </w:tcBorders>
            <w:shd w:fill="FFFFFF" w:val="clear"/>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right w:val="single" w:sz="6" w:space="0" w:color="888888"/>
            </w:tcBorders>
            <w:shd w:fill="FFFFFF" w:val="clear"/>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0"/>
                <w:szCs w:val="20"/>
              </w:rPr>
              <w:t>Спортивной направленности – 39,6</w:t>
            </w:r>
          </w:p>
        </w:tc>
      </w:tr>
      <w:tr>
        <w:trPr>
          <w:trHeight w:val="466" w:hRule="atLeast"/>
        </w:trPr>
        <w:tc>
          <w:tcPr>
            <w:tcW w:w="6345" w:type="dxa"/>
            <w:vMerge w:val="continue"/>
            <w:tcBorders>
              <w:left w:val="single" w:sz="6" w:space="0" w:color="888888"/>
              <w:right w:val="single" w:sz="6" w:space="0" w:color="888888"/>
            </w:tcBorders>
            <w:shd w:fill="FFFFFF" w:val="clear"/>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right w:val="single" w:sz="6" w:space="0" w:color="888888"/>
            </w:tcBorders>
            <w:shd w:fill="FFFFFF" w:val="clear"/>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pPr>
            <w:r>
              <w:rPr>
                <w:rFonts w:cs="Times New Roman" w:ascii="Times New Roman" w:hAnsi="Times New Roman"/>
                <w:color w:val="000000"/>
                <w:sz w:val="20"/>
                <w:szCs w:val="20"/>
              </w:rPr>
              <w:t>Иной  направленности – 8,26</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pPr>
            <w:r>
              <w:rPr>
                <w:rFonts w:cs="Times New Roman" w:ascii="Times New Roman" w:hAnsi="Times New Roman"/>
                <w:sz w:val="24"/>
                <w:szCs w:val="24"/>
              </w:rPr>
              <w:t xml:space="preserve">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 </w:t>
            </w:r>
            <w:hyperlink r:id="rId6">
              <w:r>
                <w:rPr>
                  <w:rStyle w:val="InternetLink"/>
                  <w:rFonts w:cs="Times New Roman" w:ascii="Times New Roman" w:hAnsi="Times New Roman"/>
                  <w:sz w:val="24"/>
                  <w:szCs w:val="24"/>
                  <w:u w:val="single"/>
                </w:rPr>
                <w:t>http://195.46.100.221/questbook/files/official_stat/salary/4kv_2015.html</w:t>
              </w:r>
            </w:hyperlink>
            <w:r>
              <w:rPr>
                <w:rFonts w:cs="Times New Roman" w:ascii="Times New Roman" w:hAnsi="Times New Roman"/>
                <w:sz w:val="24"/>
                <w:szCs w:val="24"/>
              </w:rPr>
              <w:t xml:space="preserve"> </w:t>
            </w:r>
          </w:p>
          <w:p>
            <w:pPr>
              <w:pStyle w:val="Normal"/>
              <w:suppressAutoHyphens w:val="true"/>
              <w:spacing w:lineRule="auto" w:line="240" w:before="0" w:after="0"/>
              <w:rPr/>
            </w:pPr>
            <w:r>
              <w:rPr>
                <w:rFonts w:cs="Times New Roman" w:ascii="Times New Roman" w:hAnsi="Times New Roman"/>
                <w:i/>
                <w:sz w:val="24"/>
                <w:szCs w:val="24"/>
              </w:rPr>
              <w:t>«</w:t>
            </w:r>
            <w:r>
              <w:rPr>
                <w:rFonts w:cs="Times New Roman" w:ascii="Times New Roman" w:hAnsi="Times New Roman"/>
                <w:b/>
                <w:bCs/>
                <w:sz w:val="24"/>
                <w:szCs w:val="24"/>
              </w:rPr>
              <w:t xml:space="preserve">Итоги федерального статистического наблюдения в сфере оплаты труда отдельных категорий работников социальной сферы и науки </w:t>
              <w:br/>
              <w:t xml:space="preserve">за 2015 год», </w:t>
            </w:r>
            <w:r>
              <w:rPr>
                <w:rFonts w:cs="Times New Roman" w:ascii="Times New Roman" w:hAnsi="Times New Roman"/>
                <w:sz w:val="24"/>
                <w:szCs w:val="24"/>
              </w:rPr>
              <w:t xml:space="preserve">Уровень средней заработной платы работников соответствующей категории в организациях государственной и муниципальной форм собственности по отношению к средней заработной плате в Иркутской области </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82,4</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1. Общая площадь всех помещений организаций дополнительного образования в расчете на одного обучающегос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pPr>
            <w:r>
              <w:rPr>
                <w:rFonts w:cs="Times New Roman" w:ascii="Times New Roman" w:hAnsi="Times New Roman"/>
                <w:color w:val="000000"/>
                <w:sz w:val="23"/>
                <w:szCs w:val="23"/>
              </w:rPr>
              <w:t>квадратный метр</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1</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провод:</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0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ое отопление;</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0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лизацию.</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0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единица</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х доступ к Интернету.</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единица</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5.1. Темп роста числа образовательных организаций дополнительного образовани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0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тысяча рублей</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0,65</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4,37</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7.1. Удельный вес числа организаций, имеющих филиалы, в общем числе образовательных организаций дополнительного образовани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5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0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0</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V. Дополнительная информация о системе образовани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 Развитие системы оценки качества образования и информационной прозрачности системы образовани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1. Оценка деятельности системы образования гражданами</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3. Развитие механизмов государственно-частного управления в системе образования</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23" w:hRule="atLeast"/>
        </w:trPr>
        <w:tc>
          <w:tcPr>
            <w:tcW w:w="6345"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560" w:type="dxa"/>
            <w:tcBorders>
              <w:bottom w:val="single" w:sz="6" w:space="0" w:color="888888"/>
              <w:right w:val="single" w:sz="6" w:space="0" w:color="888888"/>
            </w:tcBorders>
            <w:shd w:fill="FFFFFF" w:val="clear"/>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34" w:type="dxa"/>
            <w:tcBorders>
              <w:bottom w:val="single" w:sz="8" w:space="0" w:color="888888"/>
              <w:right w:val="single" w:sz="8" w:space="0" w:color="888888"/>
            </w:tcBorders>
            <w:shd w:fill="FFFFFF" w:val="clear"/>
            <w:vAlign w:val="center"/>
          </w:tcPr>
          <w:p>
            <w:pPr>
              <w:pStyle w:val="Normal"/>
              <w:spacing w:lineRule="auto" w:line="240" w:before="0" w:after="0"/>
              <w:rPr/>
            </w:pPr>
            <w:r>
              <w:rPr>
                <w:rFonts w:cs="Times New Roman" w:ascii="Times New Roman" w:hAnsi="Times New Roman"/>
                <w:color w:val="000000"/>
                <w:sz w:val="23"/>
                <w:szCs w:val="23"/>
              </w:rPr>
              <w:t>100 </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0"/>
        </w:tabs>
        <w:ind w:left="1636"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i w:val="false"/>
      </w:rPr>
    </w:lvl>
    <w:lvl w:ilvl="1">
      <w:start w:val="3"/>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i w:val="false"/>
    </w:rPr>
  </w:style>
  <w:style w:type="character" w:styleId="WW8Num34z1">
    <w:name w:val="WW8Num34z1"/>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Con">
    <w:name w:val="con"/>
    <w:basedOn w:val="Style13"/>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FontStyle11">
    <w:name w:val="Font Style11"/>
    <w:qFormat/>
    <w:rPr>
      <w:rFonts w:ascii="Times New Roman" w:hAnsi="Times New Roman" w:cs="Times New Roman"/>
      <w:sz w:val="28"/>
      <w:szCs w:val="28"/>
    </w:rPr>
  </w:style>
  <w:style w:type="character" w:styleId="C2">
    <w:name w:val="c2"/>
    <w:qFormat/>
    <w:rPr>
      <w:rFonts w:cs="Times New Roman"/>
    </w:rPr>
  </w:style>
  <w:style w:type="character" w:styleId="2">
    <w:name w:val="Основной текст с отступом 2 Знак"/>
    <w:qFormat/>
    <w:rPr>
      <w:rFonts w:ascii="Calibri" w:hAnsi="Calibri" w:cs="Calibri"/>
      <w:sz w:val="22"/>
      <w:szCs w:val="22"/>
    </w:rPr>
  </w:style>
  <w:style w:type="character" w:styleId="3">
    <w:name w:val="Основной текст 3 Знак"/>
    <w:qFormat/>
    <w:rPr>
      <w:rFonts w:ascii="Calibri" w:hAnsi="Calibri" w:eastAsia="Calibri" w:cs="Calibri"/>
      <w:sz w:val="16"/>
      <w:szCs w:val="16"/>
    </w:rPr>
  </w:style>
  <w:style w:type="character" w:styleId="Style16">
    <w:name w:val="Нижний колонтитул Знак"/>
    <w:qFormat/>
    <w:rPr>
      <w:rFonts w:ascii="Calibri" w:hAnsi="Calibri" w:eastAsia="Calibri" w:cs="Calibri"/>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lineRule="exact" w:line="240" w:before="0" w:after="160"/>
    </w:pPr>
    <w:rPr>
      <w:rFonts w:ascii="Times New Roman" w:hAnsi="Times New Roman" w:cs="Times New Roman"/>
      <w:sz w:val="20"/>
      <w:szCs w:val="20"/>
    </w:rPr>
  </w:style>
  <w:style w:type="paragraph" w:styleId="14">
    <w:name w:val="Обычный + 14 пт"/>
    <w:basedOn w:val="Normal"/>
    <w:qFormat/>
    <w:pPr>
      <w:spacing w:lineRule="auto" w:line="240" w:before="0" w:after="0"/>
      <w:ind w:left="360" w:hanging="0"/>
      <w:jc w:val="both"/>
    </w:pPr>
    <w:rPr>
      <w:rFonts w:ascii="Times New Roman" w:hAnsi="Times New Roman" w:cs="Times New Roman"/>
      <w:sz w:val="28"/>
      <w:szCs w:val="28"/>
    </w:rPr>
  </w:style>
  <w:style w:type="paragraph" w:styleId="31">
    <w:name w:val="Основной текст 3"/>
    <w:basedOn w:val="Normal"/>
    <w:qFormat/>
    <w:pPr>
      <w:spacing w:before="0" w:after="120"/>
    </w:pPr>
    <w:rPr>
      <w:rFonts w:eastAsia="Calibri"/>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46.100.221/questbook/files/official_stat/salary/4kv_2015.html" TargetMode="External"/><Relationship Id="rId3" Type="http://schemas.openxmlformats.org/officeDocument/2006/relationships/hyperlink" Target="http://opr.iro38.ru/new/ci3/index.php/interview/" TargetMode="External"/><Relationship Id="rId4" Type="http://schemas.openxmlformats.org/officeDocument/2006/relationships/hyperlink" Target="http://195.46.100.221/questbook/files/official_stat/salary/4kv_2015.html" TargetMode="External"/><Relationship Id="rId5" Type="http://schemas.openxmlformats.org/officeDocument/2006/relationships/hyperlink" Target="http://195.46.100.221/questbook/files/2015/zp_4kv_15/tabl8.zip" TargetMode="External"/><Relationship Id="rId6" Type="http://schemas.openxmlformats.org/officeDocument/2006/relationships/hyperlink" Target="http://195.46.100.221/questbook/files/official_stat/salary/4kv_201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50:00Z</dcterms:created>
  <dc:creator>RVN</dc:creator>
  <dc:description/>
  <cp:keywords/>
  <dc:language>en-US</dc:language>
  <cp:lastModifiedBy>Маслова Н. М.</cp:lastModifiedBy>
  <cp:lastPrinted>2016-12-29T18:55:00Z</cp:lastPrinted>
  <dcterms:modified xsi:type="dcterms:W3CDTF">2017-01-24T05:25:00Z</dcterms:modified>
  <cp:revision>34</cp:revision>
  <dc:subject/>
  <dc:title/>
</cp:coreProperties>
</file>