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2.2019г.</w:t>
        <w:tab/>
        <w:tab/>
        <w:tab/>
        <w:tab/>
        <w:tab/>
        <w:tab/>
        <w:tab/>
        <w:t xml:space="preserve"> №2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Бел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летнего отдыха, оздоровления и занятости детей и подростков на территори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ольского районн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летнего отдыха, оздоровления и занятости детей и подростков на территории муниципального района Усольского районного муниципального образования в 2019 году, в соответствии с п.11 ч.1 ст.15 Федерального закона от 06.10.2003г. №131 - ФЗ «Об общих принципах организации местного самоуправления в Российской Федерации»,  Федеральным законом от 24.07.1998 г. № 124 – ФЗ «Об основных гарантиях прав ребенка в Российской Федерации», </w:t>
      </w:r>
      <w:bookmarkStart w:id="0" w:name="dst100005"/>
      <w:bookmarkEnd w:id="0"/>
      <w:r>
        <w:rPr>
          <w:sz w:val="28"/>
          <w:szCs w:val="28"/>
        </w:rPr>
        <w:t xml:space="preserve">Законом Иркутской области от 02.12. 2011г. №121-оз «Об отдельных вопросах организации и обеспечения отдыха и оздоровления детей в Иркутской области», подпрограммой «Организация и обеспечение отдыха, оздоровления и занятости детей и подростков» муниципальной  программы «Развитие системы образования Усольского района на 2017-2021г.», </w:t>
      </w:r>
      <w:r>
        <w:rPr>
          <w:sz w:val="28"/>
          <w:szCs w:val="28"/>
          <w:lang w:eastAsia="en-US"/>
        </w:rPr>
        <w:t xml:space="preserve">утверждённой постановлением администрации муниципального района Усольского районного муниципального образования от 27.09.2016г. №254 (в редакции от 29.09.2017г. №1030), подпрограммой «Профилактика безнадзорности и правонарушений несовершеннолетних на 2017-2021гг.» муниципальной программы «Профилактика правонарушений, преступлений и общественной безопасности, в т. ч. несовершеннолетних в Усольском районе на 2017-2021г.г.», утверждённой постановлением администрации муниципального района Усольского районного муниципального образования </w:t>
      </w:r>
      <w:r>
        <w:rPr>
          <w:sz w:val="28"/>
          <w:szCs w:val="28"/>
        </w:rPr>
        <w:t>от 16.09.2016г. № 242</w:t>
      </w:r>
      <w:r>
        <w:rPr>
          <w:sz w:val="28"/>
          <w:szCs w:val="28"/>
          <w:lang w:eastAsia="en-US"/>
        </w:rPr>
        <w:t xml:space="preserve"> (в редакции</w:t>
      </w:r>
      <w:r>
        <w:rPr>
          <w:sz w:val="28"/>
          <w:szCs w:val="28"/>
        </w:rPr>
        <w:t xml:space="preserve"> от 12.11.2018г.№897)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руководствуясь ст. 22, 46 Устава Усольского районного муниципального образования, администрация муниципального района Усольского районного муниципального образования           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1.Утвердить состав Межведомственной комиссии по организации летнего отдыха, оздоровления и занятости детей и подростков на территории муниципального района Усольского районного муниципального образовани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роприятий по организации летнего отдыха, оздоровления и обеспечения безопасного пребывания детей в лагерях, находящихся в ведении Усольского района, в 2019 год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образованию (Н.Г.Татарников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новить паспорта антитеррористической защищенности объектов в соответствии с типовой формой, включить сведения об антикриминальной защищенности в акт приемки оздоровительного учрежд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не позднее 01 апреля 2019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воевременную подготовку и подбор квалифицированного персонала, прохождение гигиенического обучения и медицинских осмотров, в том числе бактериологического и вирусологического обследования на кишечную инфекцию работниками, сотрудниками детских оздоровительных учреждений, деятельность которых связана с производством, хранением, транспортировкой, реализацией пищевых продуктов и питьевой воды, с эксплуатацией водопроводных сооружений. Срок исполнения: не позднее 15 марта 2019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меры по заключению контрактов на поставку продуктов питания и обеспечению детей качественными и безопасными продуктами питания. Не допустить поставки пищевой продукции ненадлежащего качества. Допускать к конкурсным процедурам на поставку пищевой продукции и продовольственного сырья только поставщиков, уведомивших органы Роспотребнадзора о начале осуществления данного вида предпринимательской деятельности. Срок исполнения – лет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сформировать реестры поставщиков пищевых продуктов и продовольственного сырья в детские лагеря в срок до 5 апреля 2019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инять меры по своевременному заключению договоров и проведению мероприятий по дератизации и дезинсекции во всех оздоровительных учреждениях, расположенных вблизи лесных массивов. Срок исполнения: не позднее 5 апреля 2019год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4. Межведомственной комиссии по организации летнего отдыха, оздоровления и занятости детей и подростков на территории муниципального района Усольского районного муниципального образования (И.М.Дубенкова) составить и утвердить в срок до 30 марта 2019года график приемки летних оздоровительных учреждений на 2019 год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5. Рекомендовать ОГБУЗ «Усольская городская больница» (Мельникова Н.С.) оказать содействие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5.1. в комплектации кадрами медицинских работников лагерей дневного пребывания образовательных учреждений и летних оздорови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left="29" w:hanging="0"/>
        <w:jc w:val="both"/>
        <w:rPr/>
      </w:pPr>
      <w:r>
        <w:rPr>
          <w:sz w:val="28"/>
          <w:szCs w:val="28"/>
        </w:rPr>
        <w:t xml:space="preserve">5.2. в медицинском сопровождении организованных групп детей при проезде по маршруту следования к местам отдыха и обратн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left="29" w:hanging="0"/>
        <w:jc w:val="both"/>
        <w:rPr/>
      </w:pPr>
      <w:r>
        <w:rPr>
          <w:sz w:val="28"/>
          <w:szCs w:val="28"/>
        </w:rPr>
        <w:t>6. Рекомендовать ОГКУ ЦЗН города Усолье-Сибирское (Сидорова И.М.) организовать временную занятость несовершеннолетних граждан в возрасте от 14 до 18 лет в порядке, установленном законодательством, во взаимодействии с органами местного самоуправления муниципальных образований Усольского районного муниципального образования, государственными и муниципальными образовательными учреждени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7. Отделу культуры и молодежной политики (Журавская И.В.)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>7.1. содействовать участию учреждений культуры и искусства в организации работы с творчески одаренными деть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7.2. направлять детей и подростков на отдых во Всероссийские детские центры в течение 2019 год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8. Отделу по развитию физической культуры, спорта и туризма (Ремнева Е.А.) обеспечить развитие малозатратных форм отдыха и оздоровления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9. Рекомендовать МО МВД России «Усольский»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Кузнецов А.В.):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9.1. обеспечить охрану общественного порядка и безопасность дорожного  движения при проезде организованных групп детей по маршруту следования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естам отдыха и обратно;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9.2. принять меры по предупреждению детского дорожно-транспортного травматизма и созданию условий для безопасного нахождения детей на улицах в период канику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Рекомендовать ОГБУ СО «Комплексный центр социального обслуживания населения г.Усолье – Сибирское и Усольского района» (Грузинская А.Р.) принять участие в приемке учреждений по организации летнего оздоровлен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11. Рекомендовать начальнику ОНДиПР по г. Усолье-Сибирское и Усольскому району (Лобода В.В.) осуществлять надзор за исполнением требований противопожарной безопасности в местах отдыха детей и их оздоро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2. Рекомендовать руководителю Усольского участка ГИМС МЧС по Иркутской области (Леонидов А.Л.) обеспечить безопасность людей на водных объектах в местах отдыха детей и их оздоров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sz w:val="28"/>
          <w:szCs w:val="28"/>
        </w:rPr>
        <w:t>13. Рекомендовать главам муниципальных образований организовать работу специалистов по организации спортивно-массовых и физкультурно-оздоровительных мероприятий в период летней оздоровительной кампании с детьми, находящимися в социально опасном положении и состоящими на учете в ОДН ОП МО МВД России «Усольский».</w:t>
      </w:r>
    </w:p>
    <w:p>
      <w:pPr>
        <w:pStyle w:val="Normal"/>
        <w:jc w:val="both"/>
        <w:rPr/>
      </w:pPr>
      <w:r>
        <w:rPr>
          <w:sz w:val="28"/>
          <w:szCs w:val="28"/>
        </w:rPr>
        <w:t>14. Отделу по организационной работе (Пономарева С.В.) опубликовать настоящее постановление в газете «Официальный вестник Усольского района» и 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настоящего постановления возложить на первого заместителя мэра Дубенкову И.М.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ль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>В.И.Матю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5580" w:leader="none"/>
          <w:tab w:val="left" w:pos="7060" w:leader="none"/>
          <w:tab w:val="right" w:pos="9355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Усольского районного</w:t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от__________ №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Межведомственной комиссии по организации летнего отдыха, оздоровления и занятости детей и подростков на территории муниципального района Усольского районн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убенкова Ирина Михайловна – первый заместитель мэра – председатель  комиссии по организации летнего  отдыха, оздоровления и занятости  детей  и подростков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атарникова Нина Григорьевна -  председатель Комитета по образованию – заместитель председателя комиссии по организации  летнего отдыха, оздоровления и занятости  детей  и подро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Богданов Дмитрий Яковлевич – Государственный инспектор труда Государственной инспекции труда в Иркутской области (по согласованию)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3. Васильева Светлана Михайловна – главный специалист-эксперт Территориального отдела Управления Федеральной службы по надзору в сфере защиты прав потребителей (по согласованию); </w:t>
      </w:r>
    </w:p>
    <w:p>
      <w:pPr>
        <w:pStyle w:val="Normal"/>
        <w:jc w:val="both"/>
        <w:rPr/>
      </w:pPr>
      <w:r>
        <w:rPr>
          <w:sz w:val="26"/>
          <w:szCs w:val="26"/>
        </w:rPr>
        <w:t>4. Взяткина Светлана Павловна – зам.главного врача по детству по г.Усолье-Сибирское и Усольскому району ОГБУЗ «Усольская городская больница» (по согласованию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Грузинская  Алла Радионовна – директор ОГБУ СО «Комплексный центр  социального  обслуживания населения  г.Усолье – Сибирское и Усольского района»  (по согласованию);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6. Касимовская Наталья Александровна -  заместитель мэра - председатель Комитета по экономике и финанс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Кондратова Людмила Григорьевна - главный специалист отдела общего, дополнительного и дошкольного образования  Комитета по образованию;</w:t>
      </w:r>
    </w:p>
    <w:p>
      <w:pPr>
        <w:pStyle w:val="Normal"/>
        <w:jc w:val="both"/>
        <w:rPr/>
      </w:pPr>
      <w:r>
        <w:rPr>
          <w:sz w:val="26"/>
          <w:szCs w:val="26"/>
        </w:rPr>
        <w:t>8. Кухтей Наталья Александровна – начальник ОДН ОП МО МВД России «Усольский», майор полиции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Ланцов Николай Александрович – ВРИО начальника ОП МО МВД России «Усольский», подполковник полиции (по согласованию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10.Леонидов Антон Леонидович – старший государственный инспектор по маломерным судам Усольского инспекторского участка ФКУ «Центр ГИМС МЧС России по Иркутской области»  (по согласованию)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11. Лобода Валерий Валерьевич – начальник ОНДиПР по г. Усолье-Сибирское и Усольскому району, майор внутренней службы  (по согласованию)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12. Пешков Алексей Валерьевич  -   главный государственный санитарный врач в г. Усолье - Сибирское и Усольском районе  (по согласованию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 Потег Оксана Викторовна - заведующая сектором по молодежной политике  Отдела культуры и молодежной политик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 Ремнева Екатерина Андреевна - начальник отдела по развитию физической культуры,  спорта и туризма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Сидорова Иноида Михайловна – директор ОГКУ «Центр занятости населения города Усолье-Сибирское  (по согласованию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Челенко Татьяна Николаевна – консультант - ответственный секретарь комиссии по делам несовершеннолетних и защите их прав;</w:t>
      </w:r>
    </w:p>
    <w:p>
      <w:pPr>
        <w:pStyle w:val="Normal"/>
        <w:jc w:val="both"/>
        <w:rPr/>
      </w:pPr>
      <w:r>
        <w:rPr>
          <w:sz w:val="26"/>
          <w:szCs w:val="26"/>
        </w:rPr>
        <w:t>17. Ченских Алена Владимировна – председатель районного Жен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>18. Шипчина Ольга Владимировна – консультант по охране труда отдела экономического развития Комитета по экономике и финан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эра                                     И.М.Дубенкова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8"/>
          <w:tab w:val="left" w:pos="5580" w:leader="none"/>
          <w:tab w:val="left" w:pos="7060" w:leader="none"/>
          <w:tab w:val="right" w:pos="9355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Усольского районного</w:t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7060" w:leader="none"/>
          <w:tab w:val="right" w:pos="9355" w:leader="none"/>
        </w:tabs>
        <w:ind w:firstLine="5400"/>
        <w:rPr>
          <w:sz w:val="26"/>
          <w:szCs w:val="26"/>
        </w:rPr>
      </w:pPr>
      <w:r>
        <w:rPr>
          <w:sz w:val="26"/>
          <w:szCs w:val="26"/>
        </w:rPr>
        <w:t>от_____________ №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по организации летнего отдыха, оздоровления и обеспечения безопасного пребывания детей в лагерях, находящихся в ведении Усольского района, в 2019 году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417"/>
        <w:gridCol w:w="1701"/>
      </w:tblGrid>
      <w:tr>
        <w:trPr>
          <w:trHeight w:val="14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организации отдыха, оздоровления и занятости детей: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МВК: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одготовительного периода; 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рафика приемки организаций отдыха и оздоровления детей; 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организаций отдыха и оздоровления детей,  расположенных на территории Усольского районного 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 организаций отдыха и оздоровления детей, расположенных на территории Усольского районного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одведение итогов организации отдыха, оздоровления и занятости детей на территории Усольского районного муниципального образования в 2019 го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сентябрь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019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едседатель 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оведение инструктивных совещаний и консультаций для различных категорий организаторов летнего отдыха и занятости молоде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сентябрь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Семинар для заместителей руководителей по воспитательной работе «Новые формы работы в летних лагерях с дневным пребывани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.4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Подготовка проектов постановлений и распоряжений администрации Усольского муниципального района об организации отдыха, оздоровления и занятости детей в 2019 год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аявки в министерство социального развития, опеки и попечительства Иркутской области о количестве детей, планируемых к отдыху и оздоровлени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сроки, установленные министерством  социального развития, опеки и попечительства Иркут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Соглашения с министерством социального развития, опеки и попечительства Иркутской области о финансировании стоимости набора продуктов питания в ЛД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сроки, установленные министерством  социального развития, опеки и попечительства Иркут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одготовка проекта постановления администрации МР УРМО  об утверждении стоимости путевки в ЛД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санитарно-эпидемиолог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й на деятельность 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о организации отдыха (ЛДП, ДОЛ, ДОП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й  2019г.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гласованный график ФБУЗ «Центр гигиены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экспертных заключений в территориальном отделе Роспотребнадз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й 2019г.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 Роспотребнадз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ых организаций отдыха и оздоровления  к приему детей: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0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 на базе общеобразовательных учреждений: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работки общеобразовательными учреждениями оздоровительно-образовательных программ ЛДП, создание нормативно-правовой базы ЛД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0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родный оздоровительный палаточный  лагерь «Спортландия» (МБУДО «ДЮСШ»): организация разработки оздоровительно-образовательной программы лагеря, создание нормативно-правовой баз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ОПЛ «Спортландия»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0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ый лагерь «Эврика» на базе МБОУ «Раздольинская СОШ»: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работки общеобразовательным учреждением оздоровительно-образовательной программы лагеря, создание нормативно-правовой ба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Л «Эврика»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структивно-методических совещаний для руководителей организаций отдыха и оздоровления детей (ЛДП, загородных оздоровительных лагерей), медицинских работников, работников пищеблоков с привлечением специалистов территориального отдела Роспотребнадзор, ОНД по г. Усолье-Сибирское и Усольскому району, ОГБУЗ «Усольская городская больница»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ФКУ «Центр ГИМС МЧС России по Иркутской области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019г. 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смет  расходов на организацию отдыха и оздоровле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ВК по проверке готовности организаций отдыха и оздоровления к приёму детей (по отдельному  график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ормативно-правовых документов о проведении мероприятий летней оздоровительной кампании на территории Усольского районного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едатель 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упп детей, направляемых в организации отдыха и оздоровления детей  по путевкам, выделяемым  Министерством  по физической культуре, спорту и молодежной политике Иркутской области и  Министерством культуры и архивов Иркут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– 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9г.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провождения детей к месту отдыха  и обратно ОГИБДД МО МВД России «Усольский», обеспечение правопорядка и общественной безопасности в организациях отдыха и оздоровления дет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МО МВД России «Усольский»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Формирование информационно-аналитического банка по всем аспектам организации отдыха, оздоровления и занятости детей и молоде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сентябр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со средствами массовой информации по освещению летней оздоровительной кампании, распространению информационных материалов по организации отдыха, оздоровления и занятости детей и молоде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дание информационно-методических материалов, сборников для организаторов летнего отдых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мещение в сети Интернет информации о ходе оздоровительной кампан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рганизации отдыха, оздоровления и занятости детей: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 детей: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школьного возраста в  ЛДП на базе общеобразовательных учреждений в соответствии с муниципальным задание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24 июня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ЛДП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загородном  оздоровительном  палаточном лагере «Спортланд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ЗОПЛ «Спортландия»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Организация отдыха детей в ДОЛ «Эврика» на базе МБОУ «Раздольинская СОШ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л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  <w:tab/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многодневных (однодневных) походов, экскурсий для обучающихся общеобразовательных учрежд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экологических отрядов, школьных лесниче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, региональных, международных профильных лагерях, конкурсах, соревнова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отдыха и оздоровления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рганизация и участие в курсах повышения квалификации по подготовке организаторов отдыха дете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май 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АУ ДПО «ИРО» «ЦРДОД», министерство соц.развития, опеки  и попечительства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временного трудоустройства несовершеннолетних в рамках муниципальной  программы «Развитие системы образования Усольского района» на 2017-2021 год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занятости населения города Усолье- Сибирское»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го трудоустройства несовершеннолетних во взаимодействии с ОГКУ ЦЗН г. Усолье-Сибирско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ГКУ «Центр занятости населения города Усолье- Сибирское»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оустройства несовершеннолетних при администрациях городских и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Центр занятости населения города Усолье – Сибирское»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ости детей на пришкольных участках общеобразовательных учрежде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щеобразовательных учреждений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здоровления детей дошкольного возраста на базе МДО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никова Н.Г.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дошкольных образовательных учреждений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Реализация комплекса культурно-массовых и спортивно-оздоровительных мероприятий на территории Усол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,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лены комиссии МВК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по путёвкам, выделяемым ОГБУ СО «Комплексный центр социального обслуживания населения г.Усолье-Сибирское и Усольского райо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ГКУ СО «Комплексный центр социального обслуживания населения г.Усолье-Сибирское и Усольского района»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Организация работы профильных смен О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, образовательные организации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, соревнований, турниров, праздни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 праздничным, юбилейным, знаменательным датам: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езависимости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борьбы с наркотиками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;</w:t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флага Ро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9г.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19г.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9г.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19г.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9г.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8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,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в памятные, знаменитые, исторические мес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, образовательные организации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Работа клубов общения, выходного дня, центров семейного досуга на базе  школ, учреждений культуры, социально-реабилитационного центра для несовершеннолетних Усоль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лет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, образовательные организации</w:t>
            </w:r>
          </w:p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молодежной политики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, областных мероприятиях, конкурсах, соревнован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ортивных площадок в МО, проведение спортивных соревнований для обучающих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, образовательные организации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sz w:val="22"/>
                <w:szCs w:val="22"/>
              </w:rPr>
              <w:t>Организация в лагерях, расположенных на территории Усольского района проведения мероприятий по профилактике наркомании, токсикомании, алкоголизма, табакокурения, дорожно-транспортного травматизма, социально-негативных явлений , безнадзорности и правонаруш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, образовательные организации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и ЗП 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 ОП МО МВД России «Усольский»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презентаций </w:t>
            </w:r>
            <w:r>
              <w:rPr>
                <w:sz w:val="22"/>
              </w:rPr>
              <w:t xml:space="preserve"> дополнительных общеразвивающих программ лагерей с дневным пребыванием при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, образовательные организации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Проведение конкурса дополнительных общеразвивающих программ лагерей с дневным пребыванием при образовательных организация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май-авгус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, образовательные организации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ероприятий по контролю выполнения обязательных требований пожарной безопасности объектов отдыха детей в летни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 течение лет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роприятий по контролю выполнения планов-заданий, предписаний Территориального отдела Управления Федеральной службы по надзору в сфере защиты прав потребителей и благополучия человека в Усольском районе по обеспечению санитарно - эпидемиологического благополучия детей в летни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 течение лет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 образованию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О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еспечение контроля за использованием денежных средств, выделенных на организацию отдыха и оздоровления детей и молодеж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 течение лета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образованию</w:t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ведение итогов оздоровительной кампании 2019 год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Август – сентябрь 2019г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 далее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эра                          И.М.Дубен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5:00Z</dcterms:created>
  <dc:creator>KDN</dc:creator>
  <dc:description/>
  <cp:keywords/>
  <dc:language>en-US</dc:language>
  <cp:lastModifiedBy>Пользователь</cp:lastModifiedBy>
  <cp:lastPrinted>2019-02-18T16:21:00Z</cp:lastPrinted>
  <dcterms:modified xsi:type="dcterms:W3CDTF">2019-03-06T05:10:00Z</dcterms:modified>
  <cp:revision>127</cp:revision>
  <dc:subject/>
  <dc:title/>
</cp:coreProperties>
</file>