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ом Комитета по образовани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Р УРМ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районной научно – практической конференции старшекласс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иск. Исследование. Откры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sz w:val="28"/>
          <w:szCs w:val="28"/>
        </w:rPr>
        <w:t>XX районная научно-практическая конференция старшеклассников «Поиск. Исследование. Открытие» проводится в рамках реализации Российской научно-социальной программы «Шаг в будущее», подпрограммы «Обучение и воспитание одаренных детей в Усольском районе» муниципальной программы «Развитие системы образования Усольского района» на 2017-2021 годы, с целью подведения итогов исследовательской и поисковой деятельности обучающихся, их профессионального самоопределения и ранней профессиональной ориен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мышления обучающихся, умений и навыков их самостоятельной работы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обучающихся с последующим приобщением к исследовательской деятельности и создание благоприятных условий для их развития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>УЧАСТНИКИ КОНФЕРЕ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работе районной конференции принимают участие школьники                8-11 классов, подготовившие научно-исследов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На основании заявок, поступивших от образовательных учреждений, формируются предметные се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боты, представленные на конференцию, проходят реценз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абот, представляемые на конференци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следовательская рабо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вор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ая работа (должна носить проблемный или сравнительный, а не описательный харак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УЧНЫЕ НА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снование для формирования предметных се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ые науки (мате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е науки (биология, география, экология, физика, химия, медиц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и поведенческие науки (социология, психология, краеведение, спорт, здоров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е науки (русский язык, литература, культурология, история, лингвистика,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, ИЗО,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АПЫ И СРОКИ ПРОВЕДЕНИЯ КОНФЕРЕН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йонная научно-практическая конференция старшеклассников проводится ежегодно в два этапа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 этап – школьный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>2 этап – районный (срок проведения – апрель 2019 г.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ФЕРЕНЦИ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и проведения конференции создается оргкомитет.           Рецензирование и оценку работ осуществляют экспертные группы,            утвержденные приказом Комитета по образованию МР УРМО. 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АТЕРИАЛОВ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ференции необходимо в установленный срок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дать заявку на участие в конференции от общеобразовательного   учреждения (приложение №1) в МБУ «Центр развития образования Усольского района» (Масловой Н.М.) </w:t>
      </w:r>
      <w:r>
        <w:rPr>
          <w:b/>
          <w:sz w:val="28"/>
          <w:szCs w:val="28"/>
          <w:u w:val="single"/>
        </w:rPr>
        <w:t>до 11.03.2019 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ить работы учащихся, соответствующие требованиям (приложение №2), в печатном и электронном варианте в МБУ «Центр развития образования Усольского района» (Масловой Н.М.) </w:t>
      </w:r>
      <w:r>
        <w:rPr>
          <w:b/>
          <w:sz w:val="28"/>
          <w:szCs w:val="28"/>
          <w:u w:val="single"/>
        </w:rPr>
        <w:t>до 18.03.2019 г.</w:t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направленные на XX районную научно-практическую конференцию,  автора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ргкомитет конференции выпускает сборник тезисов работ участников конференции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Тезисы работ (</w:t>
      </w:r>
      <w:r>
        <w:rPr/>
        <w:t>тезисы — кратко сформулированные основные положения доклада</w:t>
      </w:r>
      <w:r>
        <w:rPr>
          <w:sz w:val="28"/>
          <w:szCs w:val="28"/>
        </w:rPr>
        <w:t xml:space="preserve">) в обязательном порядке высылаются электронной почтой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uo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 18.03.2019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35"/>
        <w:jc w:val="both"/>
        <w:rPr/>
      </w:pPr>
      <w:r>
        <w:rPr>
          <w:b/>
          <w:i/>
          <w:sz w:val="28"/>
          <w:szCs w:val="28"/>
        </w:rPr>
        <w:t>Требования к оформлению тезисов</w:t>
      </w:r>
      <w:r>
        <w:rPr>
          <w:sz w:val="28"/>
          <w:szCs w:val="28"/>
        </w:rPr>
        <w:t xml:space="preserve">: текст должен быть отпечатан через одинарный интервал 12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без рисунков и графиков, объемом не более 1 страницы печатного текста. Левое, правое, верхнее и нижнее поля - 2 см. Установление перенос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 2, 3 места по итогам публичной защиты, получают «Дипломы» соответственно 1, 2, 3 степени. Все участники публичной защиты получают «Сертификат». Учителя – руководители работ, подготовившие участников конференции, получают «Свидетельство»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3"/>
        <w:gridCol w:w="1086"/>
        <w:gridCol w:w="1275"/>
        <w:gridCol w:w="1554"/>
        <w:gridCol w:w="26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(полность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работы (полность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и оформлению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районную научно-практическую конференцию старшекласс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ск. Исследование. Откры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едоставляются творческие работы, являющиеся результатом самостоятельных поисковых и экспериментальных исслед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требования:</w:t>
      </w:r>
      <w:r>
        <w:rPr>
          <w:sz w:val="28"/>
          <w:szCs w:val="28"/>
        </w:rPr>
        <w:t xml:space="preserve"> в состав печатного варианта работы входят следующие части: аннотация, план научных исследований, научная статья (описание работы). Эти части работы выполняются на отдельных листах и между собой не скреп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е к тексту: работа выполняется на стандартных страницах белой бумаги формата А4 (размеры: горизонталь – 210мм, вертикаль – 297мм). Текст печатается через 1,5 интервал 12 шрифтом на одной стороне листа. Формулы вписываются черной пастой, либо воспроизводятся на печатающем устрой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объемом не более 20 строк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результаты; выводы. Аннотация не должна включать благодарностей и описание работы. Аннотация печатается на одной стандартной странице в порядке: заголовок «Аннотация», ниже текст анно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лан исследований</w:t>
      </w:r>
      <w:r>
        <w:rPr>
          <w:sz w:val="28"/>
          <w:szCs w:val="28"/>
        </w:rPr>
        <w:t xml:space="preserve"> должен содержать следующие разделы: проблема или вопрос, подлежащий исследованию; гипотеза; подробное описание метода исследования; библиография (хотя бы три основных источника, относящиеся к предмету исследования). План исследований не более четырех стандартных страниц печатаются в следующем порядке: заголовок «План исследований», ниже текс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татья (описание работ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в сопровождении иллюстраций (чертежи, графики, таблицы, фотографии) представляет собой описание исследовательской (творческой) работы. Объем текста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 (приложение). Нумерация страниц производится в верхнем правом углу. Основной текст доклада нумеруется арабскими цифрами, страницы иллюстраций – римски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научной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сформулирована грамотно с литературной точки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названии следует определить четкие рамки рассмотрения темы, которые не должны быть слишком широкими или узкими (например, по истории не следует допускать названия типа «Наполеон Бонапарт» или «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по литературе – «Творчество А.С. Пушкина», по биологии – «Обитатели океана», по географии – «Природа Америки» и т.п.). Следует по возможности воздерж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работе должны быть </w:t>
      </w:r>
      <w:r>
        <w:rPr>
          <w:b/>
          <w:sz w:val="28"/>
          <w:szCs w:val="28"/>
          <w:u w:val="single"/>
        </w:rPr>
        <w:t>прописаны цель и указаны задачи, поставлена проблема, проблемный вопрос или гипотеза, раскрыта актуальность выбранной темы исследования, новизна и практическая значимость работы, сформулированы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ке использованной литературы источники должны быть перечислены в алфавитной последовательности (по первым буквам фамилий авторов или по названию сборников). Необходимо указать место издания, название издательства, год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и оформлении работ цитаты надо применять только по принципиальным вопросам и положениям. Цитаты, точно соответствующие источнику, обязательно заканчиваются ссылкой. Ссылке смыслового цитирования предшествует сокращенное слово «смотрите». Например: </w:t>
      </w:r>
      <w:r>
        <w:rPr>
          <w:i/>
          <w:sz w:val="28"/>
          <w:szCs w:val="28"/>
        </w:rPr>
        <w:t>см.: Гольдин В.В. Речь и этикет. М., 1995</w:t>
      </w:r>
      <w:r>
        <w:rPr>
          <w:sz w:val="28"/>
          <w:szCs w:val="28"/>
        </w:rPr>
        <w:t xml:space="preserve">. На каждую цитату обязательно должна быть оформлена библиографическая ссылка. Библиографические ссылки должны быть внутритекстовые, подстрочные и повторные. Внутритекстовые применяются в том случае, если значительная часть ссылки вошла в основной текст работы. Она оформляется в тексте работы в скобках, где приводятся только недостающие элементы описания. Например: </w:t>
      </w:r>
      <w:r>
        <w:rPr>
          <w:i/>
          <w:sz w:val="28"/>
          <w:szCs w:val="28"/>
        </w:rPr>
        <w:t xml:space="preserve">Н.Н. Ивакина в своей книге «Культура речи» (М., 1995, с. 80) </w:t>
      </w:r>
      <w:r>
        <w:rPr>
          <w:sz w:val="28"/>
          <w:szCs w:val="28"/>
        </w:rPr>
        <w:t>подчеркивает, что «…». Если в тексте упоминается только фамилия автора, то во внутритекстовой ссылке ее повторяют. Например: А.В. Дулов отмечал, что … (</w:t>
      </w:r>
      <w:r>
        <w:rPr>
          <w:i/>
          <w:sz w:val="28"/>
          <w:szCs w:val="28"/>
        </w:rPr>
        <w:t>Дулов А.В. Судебная психология. Минск, 1975, с. 96</w:t>
      </w:r>
      <w:r>
        <w:rPr>
          <w:sz w:val="28"/>
          <w:szCs w:val="28"/>
        </w:rPr>
        <w:t>). Подстрочные ссылки применяют в тех случаях, когда в тексте их помещать невозможно, что бы не усложнять чтение. Они располагаются под текстом каждой страницы и отделяются от него строкой (линией). Перенос ссылки на другую страницу не допускается. Номера ссылок (список) обозначаются арабскими цифрами без скобок.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А.Ф. Собр.соч. М., 1952, т. 4, с. 6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сылки сокращаются путем усечения и замены отдельных сведений или ссылки в целом словесными эквивалентами. Например: (там же, стр.2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 следующие атрибуты: название соревнования, работы; сведения об авторах (Ф.И.О., школа, класс) и руководителях (Ф.И.О., должность, квалификация, место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ura@ram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3:00Z</dcterms:created>
  <dc:creator>MNM</dc:creator>
  <dc:description/>
  <cp:keywords/>
  <dc:language>en-US</dc:language>
  <cp:lastModifiedBy>Маслова Н. М.</cp:lastModifiedBy>
  <dcterms:modified xsi:type="dcterms:W3CDTF">2019-02-25T02:55:00Z</dcterms:modified>
  <cp:revision>23</cp:revision>
  <dc:subject/>
  <dc:title>                                          Утверждено </dc:title>
</cp:coreProperties>
</file>