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8.10.2016г. №34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й научно – практической конференции старше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ая научно-практическая конференция старшеклассников «Поиск. Исследование. Открытие»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муниципальной программы «Развитие системы образования Усольского района» на 2017-2019 годы, с целью подведения итогов исследовательской и поисковой деятельности обучающихся, их профессионального самоопределения и ранней профессиональной ори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работе районной конференции принимают участие школьники                8-11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На основании заявок, поступивших от образовательных учреждений, формируются предметные се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ты, представленные на конференцию, проходят реценз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сравнительный, а не описательный харак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ая научно-практическая конференция старшеклассников 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март 2017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АТЕРИАЛ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ать заявку на участие в конференции от общеобразовательного   учреждения (приложение №1)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10.02.2017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, в печатном варианте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24.02.2017 г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, направленные на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 xml:space="preserve"> районную научно-практическую конференцию, 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комитет конференции выпускает сборник тезисов работ участников конферен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Тезисы работ (</w:t>
      </w:r>
      <w:r>
        <w:rPr/>
        <w:t>тезисы — кратко сформулированные основные положения доклада</w:t>
      </w:r>
      <w:r>
        <w:rPr>
          <w:sz w:val="28"/>
          <w:szCs w:val="28"/>
        </w:rPr>
        <w:t xml:space="preserve">) в обязательном порядке высылаются электронной почто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4.02.2017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Требования к оформлению тезисов</w:t>
      </w:r>
      <w:r>
        <w:rPr>
          <w:sz w:val="28"/>
          <w:szCs w:val="28"/>
        </w:rPr>
        <w:t xml:space="preserve">: текст должен быть отпечатан через одинарный интервал 12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без рисунков и графиков, объемом не более 1 страницы печатного текста. Левое, правое, верхнее и нижнее поля - 2 см. Установление перенос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, 3 места по итогам публичной защиты, получают «Дипломы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26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ую научно-практическую конференцию старше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план научных исследований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1,5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; гипотеза; подробное описание метода исследования; библиография (хотя бы три основных источника, относящиеся к предмету исследования). План исследований не более четырех стандартных страниц печатаются в следующем порядке: заголовок «План исследований», ниже тек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ura@ram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MNM</dc:creator>
  <dc:description/>
  <cp:keywords/>
  <dc:language>en-US</dc:language>
  <cp:lastModifiedBy>Маслова Н. М.</cp:lastModifiedBy>
  <dcterms:modified xsi:type="dcterms:W3CDTF">2016-10-28T03:07:00Z</dcterms:modified>
  <cp:revision>21</cp:revision>
  <dc:subject/>
  <dc:title>                                          Утверждено </dc:title>
</cp:coreProperties>
</file>