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ёт о реализации муниципальной подпрограммы «Развитие дошкольного образования» за 2014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«Развитие дошкольного образования» является обеспечение функционирования и развития муниципальной системы дошкольного образования, повышение доступности и качества дошкольного образования в соответствии с потребностями общества 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 2014 году по обеспечению услугами дошкольного образования были реализованы через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дение дополнительных мест в действующих дошкольных учрежде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сновка -25 мест; п. Тайтурка – 25 мест; п. Железнодорожный -11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  Возврат площадей, ранее используемых не по назначен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Мишелёвка  - 50 мест (ранее - группы сестринского ухода ведомства Министерство здравоохранения), </w:t>
      </w:r>
    </w:p>
    <w:p>
      <w:pPr>
        <w:pStyle w:val="Normal"/>
        <w:jc w:val="both"/>
        <w:rPr/>
      </w:pPr>
      <w:r>
        <w:rPr>
          <w:sz w:val="28"/>
          <w:szCs w:val="28"/>
        </w:rPr>
        <w:t>п. Новомальтинск -25 мест (ранее - социально – реабилитационный Центр несовершеннолетних ведомства Министерства соц. развития, опеки и попеч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>п. Тальяны – 15 мест (ранее - отделение «Энергосбыт»)</w:t>
      </w:r>
    </w:p>
    <w:p>
      <w:pPr>
        <w:pStyle w:val="Normal"/>
        <w:jc w:val="both"/>
        <w:rPr/>
      </w:pPr>
      <w:r>
        <w:rPr>
          <w:sz w:val="28"/>
          <w:szCs w:val="28"/>
        </w:rPr>
        <w:t>3) Реконструкция здания начальной общеобразовательной школы  на ст. Тельма, открытие дополнительной группы детского сада 11 на ст.Тельма для 15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4) Совершенствование форм работы действующих Центров игровой поддержки  в с. Раздолье, с. Хайта, в 2014 году дополнительно  охвачено 20 детей   системой кратковременного пребывания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мым событием для Усольского района стало строительство и введение в эксплуатацию муниципального бюджетного дошкольного образовательного учреждения детского сада № 1 «Алёнушка» в п. Белореченский на 110 ме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муниципальную собственность 2 государственных детских садов ведомства Министерства Обороны РФ и создание на их базе единого муниципального дошкольного учреждения в п. Усолье – 7, детского сада № 5 «Звёздочка»  общим охватом 194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 результативности муниципальной программы, достигнутых в отчётном периоде, по форме согласно приложению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60"/>
        <w:gridCol w:w="1559"/>
        <w:gridCol w:w="1843"/>
        <w:gridCol w:w="1559"/>
        <w:gridCol w:w="1192"/>
        <w:gridCol w:w="1200"/>
        <w:gridCol w:w="1352"/>
      </w:tblGrid>
      <w:tr>
        <w:trPr>
          <w:trHeight w:val="7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руб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я по освоению объемов финансирования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мероприят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о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6,99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8,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Финансирование на питание 79.97% от запланированной суммы, согласно заявкам ДОУ.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 п Маль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троительство детского сада запланирован на 2015год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дошкольного образовательного учреждения "Тальянский детский сад№12", расположенного по адресу:ул.Больничная,д.2.пос.Тальяны, Усольский район,иркут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3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3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здания для размещения детского сада.Адрес:Иркутская область,Усольский район,п.ж.д.станция Тельма,ул.2-я Железнодорожная,1а.(МДОУ №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3,8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5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Детский сад в п.Белореченский Усольского района (приобретение зданий,пригодных для оказания образовательных услуг детям дошкольного возрас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Администрация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ый капитальный ремонт МДОУ"Тальянский детский сад№12",расположенного по адресу:Усольский район,пос.Тальяны,ул.Больничная,д.2.(системы водоснабжения и канализации в зданиях столовой и прачечн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ДОУ Мишелевский детский сад №15 с.мишелевка Усо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экономия по аукциону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,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экономия по аукциону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ДОУ  детский сад №4 п.Новомальтинск Усо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МДОУ"Сосновский детский сад №23"с.Сосновка Усо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омещения МДОУ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групп 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8,7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4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экономия по аукциону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в 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8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игрового и спортивн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пищебл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прачеч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но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группы полного дня в МОУ Новожилкинская СОШ, МОУ Белая СОШ (текущий ремонт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566,1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- разработана и проведена экспертиза ПСД для капитального ремонта здания МДОУ №12 п. Тальяны на общую сумму 317 543 рубля, составлена смета для строительства на сумму 13 434 620 рублей, из них финансирование из областного бюджета 12 млн. рублей;</w:t>
      </w:r>
    </w:p>
    <w:p>
      <w:pPr>
        <w:pStyle w:val="Normal"/>
        <w:ind w:firstLine="540"/>
        <w:jc w:val="both"/>
        <w:rPr/>
      </w:pPr>
      <w:r>
        <w:rPr/>
        <w:t xml:space="preserve">- разработана и проведена экспертиза ПСД для реконструкции здания  в п. Железнодорожный (ст.Тельма) на общую сумму 423 924 рубля. Общая проектная стоимость работ составляет 9 млн. 680 тыс.  рублей (из них 484 тыс. рублей за счет местного бюджета).  </w:t>
      </w:r>
    </w:p>
    <w:p>
      <w:pPr>
        <w:pStyle w:val="Normal"/>
        <w:ind w:firstLine="540"/>
        <w:jc w:val="both"/>
        <w:rPr/>
      </w:pPr>
      <w:r>
        <w:rPr/>
        <w:t xml:space="preserve">В перспективе,  в 2014 году  для ликвидации очередности и обеспечения доступности дошкольного образования планируется открытие  </w:t>
      </w:r>
      <w:r>
        <w:rPr>
          <w:b/>
        </w:rPr>
        <w:t>245</w:t>
      </w:r>
      <w:r>
        <w:rPr/>
        <w:t xml:space="preserve"> дополнительных мест (6 групп – п. Мишелевка, п. Тайтурка,  с. Сосновка, п. Тальяны, п. Новомальтинск, дополнительных мест -  в ГДОУ № 28, МДОУ №11, ст. Тельма, п. Белореченски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оздание условий для развития молодых талантов и детей с высокой мотивацией к обучению в системе дополнительного образования детей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"/>
        <w:widowControl w:val="false"/>
        <w:tabs>
          <w:tab w:val="clear" w:pos="708"/>
          <w:tab w:val="center" w:pos="993" w:leader="none"/>
        </w:tabs>
        <w:spacing w:lineRule="auto" w:line="240" w:before="0" w:after="0"/>
        <w:ind w:left="0" w:firstLine="709"/>
        <w:jc w:val="both"/>
        <w:rPr/>
      </w:pPr>
      <w:r>
        <w:rPr/>
        <w:t>Созданные современные условия в школах, учреждениях дополнительного образования и дошкольных учреждениях способствуют всестороннему развитию детей через дистанционные формы, научно-исследовательскую и проектную деятельность и позволяют достигать весомых результатов. Сложившая в районе система работа с одарёнными и талантливыми детьми легла в основу целевой программы «Обучение и воспитание одарённых детей в Усольском районе на 2012-2014 годы».</w:t>
      </w:r>
      <w:r>
        <w:rPr>
          <w:color w:val="FF0000"/>
        </w:rPr>
        <w:t xml:space="preserve"> </w:t>
      </w:r>
      <w:r>
        <w:rPr/>
        <w:t>Количество проводимых дистанционных мероприятий, охватывающих все предметные области, возросло до 70 ежегодно. Количество участников увеличилось от 80 в 2008 году до 2543 в 2013 году. 491 обучающийся и воспитанник стали победителями и призёрами дистанционных мероприятий различного уровня.</w:t>
      </w:r>
      <w:r>
        <w:rPr>
          <w:color w:val="FF0000"/>
        </w:rPr>
        <w:t xml:space="preserve"> </w:t>
      </w:r>
    </w:p>
    <w:p>
      <w:pPr>
        <w:pStyle w:val="2"/>
        <w:widowControl w:val="false"/>
        <w:tabs>
          <w:tab w:val="clear" w:pos="708"/>
          <w:tab w:val="center" w:pos="360" w:leader="none"/>
        </w:tabs>
        <w:spacing w:lineRule="auto" w:line="240" w:before="0" w:after="0"/>
        <w:ind w:left="0" w:hanging="0"/>
        <w:jc w:val="both"/>
        <w:rPr/>
      </w:pPr>
      <w:r>
        <w:rPr>
          <w:color w:val="C00000"/>
        </w:rPr>
        <w:tab/>
        <w:tab/>
      </w:r>
      <w:r>
        <w:rPr/>
        <w:t>С целью развития математического и инженерно-технического образования в 12 образовательных учреждениях организованы площадки по развитию робототехники. По соглашению с министерством образования Челябинской области «Основам образовательной робототехники» обучено 15 педагогов нашего района. Начало работы в этом направлении уже  подтверждено первыми успехами: участие 10 команд школ района в 1 областном робототехническом фестивале  «РобоСиб 2013» и полная победа в одной из категорий  фестиваля  предоставила   возможность сборной команде школьников принять участие в фестивале всероссийского уровня в г. Москве в феврале 2014г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/>
        <w:tab/>
        <w:t>С сентября 2013 года на основе договора с НИИ  ИРГТУ в Усольском  районе функционирует физико – математический класс; в конце 2013г подписан договор с ИрГУПС  об открытии еще одного профильного класса – по мехатронике и робототехнике – в феврале состоялось первое занятие в МОУ «Белой СОШ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пыт работы Усольского района по организации работы с одарёнными детьми </w:t>
      </w:r>
      <w:r>
        <w:rPr>
          <w:color w:val="000000"/>
        </w:rPr>
        <w:t xml:space="preserve">«Муниципальная система работы с одарёнными детьми» </w:t>
      </w:r>
      <w:r>
        <w:rPr/>
        <w:t xml:space="preserve">был представлен на областном </w:t>
      </w:r>
      <w:r>
        <w:rPr>
          <w:color w:val="000000"/>
        </w:rPr>
        <w:t xml:space="preserve">конкурсе презентаций «Управление муниципальной системой работы с одарёнными детьми: лучшие практики» в рамках </w:t>
      </w:r>
      <w:r>
        <w:rPr>
          <w:lang w:val="en-US"/>
        </w:rPr>
        <w:t>IX</w:t>
      </w:r>
      <w:r>
        <w:rPr/>
        <w:t xml:space="preserve"> форума «Образования Прибайкалья – 2013», где занял 2-е место. 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/>
        <w:t xml:space="preserve">В течение пяти  лет команда юных спортсменов Усольского района становится победителем Спартакиады школьников среди сельских школ Иркутской области, В этом году Усольский район стал победителем Кубка Иркутской области по летнему биатлону, завоевал первое общекомандное место по легкой атлетике. Стало традиционным в районе проведение спортивно – массовых праздников в рамках реализации проекта «Стань чемпионом». </w:t>
      </w:r>
      <w:r>
        <w:rPr>
          <w:color w:val="C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остижение новых качественных образовательных результатов в сфере общего образования</w:t>
      </w:r>
    </w:p>
    <w:p>
      <w:pPr>
        <w:pStyle w:val="Normal"/>
        <w:ind w:firstLine="708"/>
        <w:jc w:val="both"/>
        <w:rPr/>
      </w:pPr>
      <w:r>
        <w:rPr/>
        <w:t>В рамках модернизации общего образования Иркутской области достигнуты позитивные изменения в системе школьного образования и на территории Усольского района:</w:t>
      </w:r>
    </w:p>
    <w:p>
      <w:pPr>
        <w:pStyle w:val="Normal"/>
        <w:ind w:firstLine="708"/>
        <w:jc w:val="both"/>
        <w:rPr/>
      </w:pPr>
      <w:r>
        <w:rPr/>
        <w:t>В образовательной деятельности последних лет прослеживается устойчивая тенденция к увеличению количества высоких (80 баллов и более) результатов в ходе проведения  итоговой аттестации. В 2013 году они составили 16,7% против 14% в прошлом году (ранее таких результатов насчитывалось только 2%). Число выпускников –медалистов (8 – «золотых», 5 – «серебряных») увеличилось, несмотря на общее снижения количества обучающихся.</w:t>
      </w:r>
    </w:p>
    <w:p>
      <w:pPr>
        <w:pStyle w:val="Normal"/>
        <w:ind w:firstLine="708"/>
        <w:jc w:val="both"/>
        <w:rPr/>
      </w:pPr>
      <w:r>
        <w:rPr/>
        <w:t>Созданы современные условия для внедрения и реализации в школах и садах ФГОС. Благодаря комплексному подходу, консолидации финансовых средств федерального, регионального и муниципального бюджетов, объединения усилий органов государственной власти и органов местного самоуправления  были освоены финансовые средства в следующих направлениях:</w:t>
      </w:r>
    </w:p>
    <w:p>
      <w:pPr>
        <w:pStyle w:val="Normal"/>
        <w:jc w:val="both"/>
        <w:rPr/>
      </w:pPr>
      <w:r>
        <w:rPr/>
        <w:t xml:space="preserve">1) на  </w:t>
      </w:r>
      <w:r>
        <w:rPr>
          <w:b/>
        </w:rPr>
        <w:t xml:space="preserve"> обеспечение функционирования и развития системы образования</w:t>
      </w:r>
      <w:r>
        <w:rPr/>
        <w:t xml:space="preserve"> Усольского района в 2013 году -  </w:t>
      </w:r>
      <w:r>
        <w:rPr>
          <w:b/>
        </w:rPr>
        <w:t>592829,8</w:t>
      </w:r>
      <w:r>
        <w:rPr/>
        <w:t xml:space="preserve"> тыс. руб.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ства областного бюджета – 367295,6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едства местного бюджета – 225534,2 тыс. руб.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u w:val="single"/>
        </w:rPr>
        <w:t>Прирост по сравнению с 2011 годом составил 42,4 %.</w:t>
      </w:r>
    </w:p>
    <w:p>
      <w:pPr>
        <w:pStyle w:val="Normal"/>
        <w:jc w:val="both"/>
        <w:rPr/>
      </w:pPr>
      <w:r>
        <w:rPr/>
        <w:t xml:space="preserve">2)на мероприятия </w:t>
      </w:r>
      <w:r>
        <w:rPr>
          <w:b/>
        </w:rPr>
        <w:t>по улучшению материально-технической базы</w:t>
      </w:r>
      <w:r>
        <w:rPr/>
        <w:t xml:space="preserve"> образовательных учреждений в 2013 году - </w:t>
      </w:r>
      <w:r>
        <w:rPr>
          <w:b/>
        </w:rPr>
        <w:t>62</w:t>
      </w:r>
      <w:r>
        <w:rPr/>
        <w:t xml:space="preserve"> млн. руб.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а областного бюджета - 19,6 млн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ства местного бюджета – 42,4 млн. руб.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i/>
          <w:u w:val="single"/>
        </w:rPr>
        <w:t>Прирост по сравнению с 2011 годом составил 430 %.</w:t>
      </w:r>
    </w:p>
    <w:p>
      <w:pPr>
        <w:pStyle w:val="Normal"/>
        <w:jc w:val="both"/>
        <w:rPr/>
      </w:pPr>
      <w:r>
        <w:rPr/>
        <w:t>3)  на м</w:t>
      </w:r>
      <w:r>
        <w:rPr>
          <w:b/>
        </w:rPr>
        <w:t>ероприятия по укреплению материально-технической базы</w:t>
      </w:r>
      <w:r>
        <w:rPr/>
        <w:t xml:space="preserve"> образовательных учреждений за 2013 год:</w:t>
      </w:r>
    </w:p>
    <w:p>
      <w:pPr>
        <w:pStyle w:val="Normal"/>
        <w:jc w:val="both"/>
        <w:rPr/>
      </w:pPr>
      <w:r>
        <w:rPr/>
        <w:t xml:space="preserve">- По капитальным, текущим ремонтам - </w:t>
      </w:r>
      <w:r>
        <w:rPr>
          <w:b/>
        </w:rPr>
        <w:t>24,3</w:t>
      </w:r>
      <w:r>
        <w:rPr/>
        <w:t xml:space="preserve"> млн. руб.:</w:t>
      </w:r>
    </w:p>
    <w:p>
      <w:pPr>
        <w:pStyle w:val="Normal"/>
        <w:jc w:val="both"/>
        <w:rPr/>
      </w:pPr>
      <w:r>
        <w:rPr/>
        <w:t xml:space="preserve">-На изготовление и экспертизу ПСД - </w:t>
      </w:r>
      <w:r>
        <w:rPr>
          <w:b/>
        </w:rPr>
        <w:t>2,6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  <w:t xml:space="preserve">- На основные и прочие мероприятия к приемке ОУ, в том числе по районным целевым программам - </w:t>
      </w:r>
      <w:r>
        <w:rPr>
          <w:b/>
        </w:rPr>
        <w:t>30,9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  <w:t xml:space="preserve">- Из средств субвенции на учебные расходы - </w:t>
      </w:r>
      <w:r>
        <w:rPr>
          <w:b/>
        </w:rPr>
        <w:t>4,2</w:t>
      </w:r>
      <w:r>
        <w:rPr/>
        <w:t xml:space="preserve"> млн. руб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Школами Усольского районного муниципального образования получено от</w:t>
      </w:r>
      <w:r>
        <w:rPr>
          <w:b/>
        </w:rPr>
        <w:t xml:space="preserve"> </w:t>
      </w:r>
      <w:r>
        <w:rPr>
          <w:u w:val="single"/>
        </w:rPr>
        <w:t>Министерства образования Иркутской области</w:t>
      </w:r>
      <w:r>
        <w:rPr/>
        <w:t>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</w:t>
      </w:r>
      <w:r>
        <w:rPr/>
        <w:t>- Учебное, учебно-лабораторное оборудование для кабинетов начальных            классов (аппаратно -  программный комплекс типы 1, 2) и мобильный лабораторный комплекс для изучения естественных дисциплин (аппаратно - программный комплекс тип 4) 9 единиц на сумму 5 973 001 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орудование для школьных столовых</w:t>
      </w:r>
      <w:r>
        <w:rPr/>
        <w:t xml:space="preserve"> (водонагреватели, плиты, холодильники) 40 единиц на на сумму 604 678,4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ОУ Мишелевскую СОШ учебно-методические комплекты по началам прикладной информатики и робототехники, по изучению технологии металлообработки, по изучению технологии деревообработки, по изучению основ пространственного моделирования и систем программного управления на сумму 1 761 356,08 руб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анспортных средств для перевозки</w:t>
      </w:r>
      <w:r>
        <w:rPr/>
        <w:t xml:space="preserve"> обучающихся в МОУ Новожилкинская СОШ и МОУ Большееланская СОШ на сумму 2 810 тыс. руб.</w:t>
      </w:r>
    </w:p>
    <w:p>
      <w:pPr>
        <w:pStyle w:val="Normal"/>
        <w:jc w:val="both"/>
        <w:rPr/>
      </w:pPr>
      <w:r>
        <w:rPr/>
        <w:t xml:space="preserve">- В </w:t>
      </w:r>
      <w:r>
        <w:rPr>
          <w:b/>
        </w:rPr>
        <w:t>части пополнения фондов библиотек</w:t>
      </w:r>
      <w:r>
        <w:rPr/>
        <w:t xml:space="preserve"> в общеобразовательные учреждения поступило 6280 экз. на сумму 1 873 024,64 рубля от издательства ООО «Дрофа» и издательства ОАО «Просвещение». </w:t>
      </w:r>
    </w:p>
    <w:p>
      <w:pPr>
        <w:pStyle w:val="Normal"/>
        <w:ind w:firstLine="570"/>
        <w:jc w:val="both"/>
        <w:rPr/>
      </w:pPr>
      <w:r>
        <w:rPr/>
        <w:t xml:space="preserve">В целом, проделанная работа по укреплению учебной базы школ позволило осуществить плановое внедрение федеральных образовательных стандартов. С 1 сентября 2013 года обучается по новым ФГОСам </w:t>
      </w:r>
      <w:r>
        <w:rPr>
          <w:color w:val="000000"/>
        </w:rPr>
        <w:t>уже 38,4 %</w:t>
      </w:r>
      <w:r>
        <w:rPr/>
        <w:t xml:space="preserve"> от общей численности школьников. При этом на ФГОС начального общего образования перешли 1810 чел (82,6 % от учеников начальных классов), на ФГОС основного общего образования в пилотном режиме перешли 97 обучающихся(4,9%  от учеников 5-9классов).</w:t>
      </w:r>
    </w:p>
    <w:p>
      <w:pPr>
        <w:pStyle w:val="Normal"/>
        <w:ind w:firstLine="708"/>
        <w:jc w:val="both"/>
        <w:rPr/>
      </w:pPr>
      <w:r>
        <w:rPr/>
        <w:t>Для 616 детей с ограниченными возможностями здоровья и детей-инвалидов созданы условия для получения качественного общего образования, что составляет 97,2%</w:t>
      </w:r>
      <w:r>
        <w:rPr>
          <w:b/>
        </w:rPr>
        <w:t xml:space="preserve"> </w:t>
      </w:r>
      <w:r>
        <w:rPr/>
        <w:t xml:space="preserve">от общего числа детей с ограниченными возможностями здоровья и инвалидов. </w:t>
      </w:r>
    </w:p>
    <w:p>
      <w:pPr>
        <w:pStyle w:val="Normal"/>
        <w:ind w:firstLine="708"/>
        <w:jc w:val="both"/>
        <w:rPr/>
      </w:pPr>
      <w:r>
        <w:rPr/>
        <w:t>Участниками дистанционного обучения в рамках регионального проекта «Телешкола» по общеобразовательным предметам являются 193 обучающихся из 10 общеобразовательных учреждений.   Таким образом, доля общеобразовательных учреждений, осуществляющих дистанционное обучение, составляет 50%. Доля обучающихся с использованием дистанционного обучения в этих школах составляет от 1% до 41%. Для обучения школьников привлечены 70 сетевых преподавателей из 12 образовательных учреждений. В рамках регионального проекта «Дистанционное обучение детей-инвалидов» проходят обучение 3 ребенка с ограниченными возможностями здоровья и сохранным интеллектом.</w:t>
      </w:r>
    </w:p>
    <w:p>
      <w:pPr>
        <w:pStyle w:val="Normal"/>
        <w:ind w:firstLine="708"/>
        <w:jc w:val="both"/>
        <w:rPr/>
      </w:pPr>
      <w:r>
        <w:rPr/>
        <w:t xml:space="preserve">Комитетом по образованию проводятся мероприятия  по поддержке школ, работающих в сложных социальных условиях. В апреле  2013 года на базе МОУ СОШ №6 п. Железнодорожный, создан учебно – консультационный пункт для обучения детей, проживающих в социально – реабилитационном центре  п. Железнодорожный. Главная цель создания УКП -  предоставление качественного образования воспитанникам ОГКУ СО «СРЦ для несовершеннолетних Усольского района», формирования  индивидуальных траекторий обучения, исходя из их способностей;  сохранения контингента и стабильности образовательного процесса для постоянно обучающихся в школе детей.  </w:t>
      </w:r>
    </w:p>
    <w:p>
      <w:pPr>
        <w:pStyle w:val="Normal"/>
        <w:ind w:firstLine="708"/>
        <w:jc w:val="both"/>
        <w:rPr/>
      </w:pPr>
      <w:r>
        <w:rPr/>
        <w:t>С прошлого года в 100% учреждений реализуется муниципальная услуга «Предоставление информации о текущей успеваемости обучающихся, ведение электронных журналов и дневников». Для этого в 18 ОУ на внебюджетные средства в сумме 126 000 рублей  был закуплен программный комплекс «3Т: ХроноГраф Журнал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Повышение оплаты труда педагогических работников  образовательных организаций в 2013 году</w:t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качества предоставления образовательных услуг, увеличения эффективности использования бюджетных расходов, их открытости и прозрачности в Усольском районе успешно осуществляются новые организационно  – экономические преобразования в области образования. С 2011 года в районе действует новая система оплаты труда педагогов, осуществляется нормативное подушевое финансирование образовательных учреждений, началась работа по внедрению эффективного контракта. Все вышеуказанные механизмы напрямую связаны с Исполнением  Указа Президента Российской Федерации от 7 мая 2012 г. № 597 «О мероприятиях по реализации государственной социальной политики», </w:t>
      </w:r>
      <w:hyperlink r:id="rId2">
        <w:r>
          <w:rPr>
            <w:rStyle w:val="InternetLink"/>
            <w:bCs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 - 2018 годы, утвержденной </w:t>
      </w:r>
      <w:hyperlink r:id="rId3">
        <w:r>
          <w:rPr>
            <w:rStyle w:val="InternetLink"/>
            <w:bCs/>
          </w:rPr>
          <w:t>распоряжением</w:t>
        </w:r>
      </w:hyperlink>
      <w:r>
        <w:rPr/>
        <w:t xml:space="preserve"> Правительства Российской Федерации от 26 ноября 2012 г. N 2190-р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В 2013 году мы достигли главного результата  работы по поэтапному повышению заработной платы учителей -  доведение ее до уровня средней по экономике в регионе.   Согласно установленным целевым значениям уровень заработной платы доведен:</w:t>
      </w:r>
    </w:p>
    <w:p>
      <w:pPr>
        <w:pStyle w:val="Normal"/>
        <w:ind w:firstLine="708"/>
        <w:jc w:val="both"/>
        <w:rPr/>
      </w:pPr>
      <w:r>
        <w:rPr/>
        <w:t>- педагогам общеобразовательных учреждений – до 100% от средней заработной платы по региону и составил  27 660 рублей;</w:t>
      </w:r>
    </w:p>
    <w:p>
      <w:pPr>
        <w:pStyle w:val="Normal"/>
        <w:ind w:firstLine="708"/>
        <w:jc w:val="both"/>
        <w:rPr/>
      </w:pPr>
      <w:r>
        <w:rPr/>
        <w:t>- педагогам дошкольных образовательных учреждений – до 100% от средней</w:t>
        <w:tab/>
        <w:t xml:space="preserve"> заработной платы в сфере общего образования и составил 20 840 рублей;</w:t>
      </w:r>
    </w:p>
    <w:p>
      <w:pPr>
        <w:pStyle w:val="Normal"/>
        <w:ind w:firstLine="708"/>
        <w:jc w:val="both"/>
        <w:rPr/>
      </w:pPr>
      <w:r>
        <w:rPr/>
        <w:t>- педагогическим работникам системы дополнительного образования – до 75% от средней заработной платы по региону и составил 20 25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ведение эффективного контракта</w:t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РФ от 30.12.2012г №2620 в бюджетной сфере вводится еще один механизм, обеспечивающий высокий уровень качества образовательных услуг. Это эффективный контракт, который заключается с руководителем образовательного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ентябре  2013 года Комитетом по образованию МР УРМО разработаны, согласованы и утверждены показатели </w:t>
      </w:r>
      <w:r>
        <w:rPr>
          <w:iCs/>
          <w:color w:val="000000"/>
        </w:rPr>
        <w:t xml:space="preserve"> эффективности деятельности образовательных учреждений   муниципального района УРМО, показатели эффективности деятельности   руководителей МОУ, ДОУ, ДОД муниципального района УРМО, показатели эффективности деятельности   педагогических работников МОУ, ДОУ, ДОД муниципального района УРМ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учетом которых   </w:t>
      </w:r>
      <w:r>
        <w:rPr>
          <w:bCs/>
        </w:rPr>
        <w:t>заключены  36 трудовых договоров (дополнительных соглашений к трудовым договорам)  с руководителями муниципальных учреждений (100%); 452  трудовых договора  (дополнительных соглашений к трудовым договорам) с работниками в данных учреждениях (98,4%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  плановых и фактических показателей повышения эффективности и качества образовательных услуг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/>
      </w:pPr>
      <w:r>
        <w:rPr/>
        <w:t xml:space="preserve">Итогом работы в 2013 году по реализации   плана мероприятий  («дорожная карта») «Изменения  в отраслях социальной сферы, направленные на повышение эффективности образования  в Усольском районе» стало достижение следующих показателей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 повышения эффективности и качества   услуг в сфере образования  Усольского района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995"/>
        <w:gridCol w:w="1575"/>
        <w:gridCol w:w="957"/>
        <w:gridCol w:w="95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овышение эффектив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г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г фак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5 -7 лет, обучающихся в шко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в возрасте 5 –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– 18 л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ношение среднего балла единого государственного экзамена (в расчете на 1 предмет) в 13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3 процентах школ с худшими результатами единого государственного экзаме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-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Иркут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детей к среднемесячной заработной плате в экономике Иркут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                                                                      Н .Г. Татарникова                                   </w:t>
      </w:r>
    </w:p>
    <w:sectPr>
      <w:type w:val="nextPage"/>
      <w:pgSz w:orient="landscape" w:w="16838" w:h="11906"/>
      <w:pgMar w:left="899" w:right="125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8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69234.60" TargetMode="External"/><Relationship Id="rId3" Type="http://schemas.openxmlformats.org/officeDocument/2006/relationships/hyperlink" Target="garantf1://7016923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14:00Z</dcterms:created>
  <dc:creator>RVN</dc:creator>
  <dc:description/>
  <cp:keywords/>
  <dc:language>en-US</dc:language>
  <cp:lastModifiedBy>Андреева Н Б</cp:lastModifiedBy>
  <cp:lastPrinted>2015-02-06T16:41:00Z</cp:lastPrinted>
  <dcterms:modified xsi:type="dcterms:W3CDTF">2015-10-29T01:34:00Z</dcterms:modified>
  <cp:revision>17</cp:revision>
  <dc:subject/>
  <dc:title>Отчет о реализации  «Дорожной карты» развития отрасли образования Усольского районного муниципального образования в 2013 году</dc:title>
</cp:coreProperties>
</file>