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32410</wp:posOffset>
            </wp:positionV>
            <wp:extent cx="1066800" cy="965835"/>
            <wp:effectExtent l="0" t="0" r="0" b="0"/>
            <wp:wrapTight wrapText="bothSides">
              <wp:wrapPolygon edited="0">
                <wp:start x="-99" y="0"/>
                <wp:lineTo x="-99" y="21486"/>
                <wp:lineTo x="21599" y="21486"/>
                <wp:lineTo x="21599" y="0"/>
                <wp:lineTo x="-9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1680</wp:posOffset>
            </wp:positionH>
            <wp:positionV relativeFrom="paragraph">
              <wp:posOffset>-180975</wp:posOffset>
            </wp:positionV>
            <wp:extent cx="771525" cy="914400"/>
            <wp:effectExtent l="0" t="0" r="0" b="0"/>
            <wp:wrapTight wrapText="bothSides">
              <wp:wrapPolygon edited="0">
                <wp:start x="8797" y="442"/>
                <wp:lineTo x="7192" y="667"/>
                <wp:lineTo x="2931" y="3373"/>
                <wp:lineTo x="791" y="5172"/>
                <wp:lineTo x="791" y="7422"/>
                <wp:lineTo x="2128" y="8096"/>
                <wp:lineTo x="2128" y="8996"/>
                <wp:lineTo x="2931" y="11245"/>
                <wp:lineTo x="265" y="11920"/>
                <wp:lineTo x="-2" y="20917"/>
                <wp:lineTo x="21324" y="20917"/>
                <wp:lineTo x="21599" y="12819"/>
                <wp:lineTo x="20797" y="11696"/>
                <wp:lineTo x="19192" y="11245"/>
                <wp:lineTo x="20263" y="9446"/>
                <wp:lineTo x="19995" y="8096"/>
                <wp:lineTo x="21064" y="7197"/>
                <wp:lineTo x="21064" y="5397"/>
                <wp:lineTo x="19192" y="3598"/>
                <wp:lineTo x="14931" y="667"/>
                <wp:lineTo x="13326" y="442"/>
                <wp:lineTo x="8797" y="442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80975</wp:posOffset>
            </wp:positionV>
            <wp:extent cx="89535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 xml:space="preserve">                             </w:t>
      </w:r>
      <w:r>
        <w:rPr>
          <w:b/>
          <w:color w:val="000080"/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sz w:val="36"/>
          <w:szCs w:val="36"/>
          <w:shd w:fill="666666" w:val="clear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ПОЛОЖЕНИЕ</w:t>
      </w:r>
      <w:r>
        <w:rPr>
          <w:b/>
          <w:sz w:val="36"/>
          <w:szCs w:val="36"/>
          <w:shd w:fill="666666" w:val="clear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проведении Первой Международной интеллектуальной интернет-игры </w:t>
        <w:br/>
      </w:r>
      <w:r>
        <w:rPr>
          <w:b/>
          <w:sz w:val="32"/>
          <w:szCs w:val="32"/>
        </w:rPr>
        <w:t>"ШКОЛЬНАЯ ОЛИМПИАДА"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г. Москва                                                                                                                     15 января 2016 г.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цели и задачи Олимпиады: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 Развитие у обучающихся творческих способностей, раскрытие интеллектуального потенциала, поддержание устойчивого интереса к образовательным предметам, привитие навыков в общении с компьютером, выявление новых таланто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Вовлечение участников в соревновательный процесс с целью выявления уровня их знаний и способностей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Олимпиада позволяет ее участникам значительно расширить свой кругозор, применить собственные знания, эрудицию и логическое мышление в нестандартной ситуации, в условиях ограниченного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Оказание помощи учащимся старших классов при профориентации, подготовке и поступлении в ВУЗ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уководство проведением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тветственность за организацию и проведение Игры возлагается на Оргкомитет (организатора популярных международных олимпиад «Эрудиты планеты», «Большие гонки», «Призывники России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Место и сроки проведения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Местом проведения Игры для каждого участника является любое помещение, расположенное в любом населенном пункте и оснащенное компьютером, подключенным к сети интернет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Игра проводится в режиме </w:t>
      </w:r>
      <w:r>
        <w:rPr>
          <w:i/>
          <w:sz w:val="22"/>
          <w:szCs w:val="22"/>
        </w:rPr>
        <w:t>он-лайн</w:t>
      </w:r>
      <w:r>
        <w:rPr>
          <w:sz w:val="22"/>
          <w:szCs w:val="22"/>
        </w:rPr>
        <w:t xml:space="preserve"> в 4 тура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/>
      </w:pPr>
      <w:r>
        <w:rPr>
          <w:b/>
          <w:color w:val="000000"/>
        </w:rPr>
        <w:t>4. Участники олимпиад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4</w:t>
      </w:r>
      <w:r>
        <w:rPr>
          <w:color w:val="000000"/>
          <w:sz w:val="22"/>
          <w:szCs w:val="22"/>
        </w:rPr>
        <w:t>.1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лимпиада проводится для учащихся 1 - </w:t>
      </w:r>
      <w:r>
        <w:rPr>
          <w:sz w:val="22"/>
          <w:szCs w:val="22"/>
        </w:rPr>
        <w:t>11 классов на базе образовательных учреждений России и зарубежных стран  - университетов</w:t>
      </w:r>
      <w:r>
        <w:rPr>
          <w:color w:val="000000"/>
          <w:sz w:val="22"/>
          <w:szCs w:val="22"/>
        </w:rPr>
        <w:t>, академий, институтов, колледжей, лицеев, гимназий, техникумов, школ, профессиональных училищ, досуговых центров, компьютерных залов, домов творчества, интеллектуальных клубов и т.п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4.2. Участники олимпиады сдают зачеты по дисциплинам лично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бщие положения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Официальный язык Игры – русский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5.2. В удобное для себя время каждый участник заходит на свою личную страничку официального сайта Игры</w:t>
      </w:r>
      <w:r>
        <w:rPr>
          <w:color w:val="333333"/>
          <w:sz w:val="22"/>
          <w:szCs w:val="22"/>
        </w:rPr>
        <w:t xml:space="preserve"> (</w:t>
      </w:r>
      <w:hyperlink r:id="rId5">
        <w:r>
          <w:rPr>
            <w:rStyle w:val="InternetLink"/>
            <w:sz w:val="22"/>
            <w:szCs w:val="22"/>
          </w:rPr>
          <w:t>www.erudites.ru</w:t>
        </w:r>
      </w:hyperlink>
      <w:r>
        <w:rPr>
          <w:color w:val="333333"/>
          <w:sz w:val="22"/>
          <w:szCs w:val="22"/>
        </w:rPr>
        <w:t xml:space="preserve">) </w:t>
      </w:r>
      <w:r>
        <w:rPr>
          <w:sz w:val="22"/>
          <w:szCs w:val="22"/>
        </w:rPr>
        <w:t>и в течение установленного времени выполняет задание очередного тура.</w:t>
      </w:r>
    </w:p>
    <w:p>
      <w:pPr>
        <w:pStyle w:val="Normal"/>
        <w:jc w:val="both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Задания содержат вопросы различных категорий сложности из области истории, литературы, биологии, математики, спорта, политики, искусства, медицины и прочие, по которым будет проводиться олимпиад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5.4. К каждому вопросу прилагается четыре ответа, один из которых правильный (участник должен выбрать и выделить правильный ответ). За каждый правильный ответ начисляется 1 (один) балл. За неверный ответ баллов не начисляется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5.5. Для ответа на все 20 вопросов каждого тура участнику отводится 15 минут зачетного времени. За каждую сэкономленную минуту времени начисляется по одному премиальному баллу (всего не более 5-ти баллов). За каждую просроченную минуту времени из результата участника вычитается по одному штрафному баллу (всего не более 10-ти баллов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5.7. Победителями станут участники, набравшие наибольшее количество зачетных баллов в своих возрастных групп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6. Условия участия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 xml:space="preserve">6.1. Игра проводится на внебюджетной основе за счет средств организаторов, добровольных пожертвований и регистрационных взносов участников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2. Регистрационный взнос за одного участника – 300 руб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 Для детских домов, школ-интернатов для инвалидов и детей-сирот, санаторных школ, специальных, коррекционных образовательных учреждений участие БЕСПЛАТНОЕ (лимит - 3 (три) человека  от одного ОУ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. Для зарубежных команд – первые три образовательных учреждения от одной зарубежной страны (не более трех человек от ОУ) регистрируются бесплатно, остальные – на общих основаниях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6.5. Для участия в Игре,  необходимо заполнить Регистрационную заявку (</w:t>
      </w:r>
      <w:r>
        <w:rPr>
          <w:sz w:val="22"/>
          <w:szCs w:val="22"/>
          <w:u w:val="single"/>
        </w:rPr>
        <w:t>Приложение № 1</w:t>
      </w:r>
      <w:r>
        <w:rPr>
          <w:sz w:val="22"/>
          <w:szCs w:val="22"/>
        </w:rPr>
        <w:t>) и направить ее в адрес Оргкомит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6. Срок приема заявок -  до 14-го февраля 2016-го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 xml:space="preserve">7.1. Три призера в каждой возрастной группе каждого тематического тура будут награждены Сертификатам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и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2. По итогам олимпиады (всех туров) трое лучших участников в каждой возрастной группе награждаются Почетными Дипломами победителей олимпиад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и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В адреса всех остальных участников будут высланы Грамоты «За активное участие» в Игре.</w:t>
        <w:br/>
        <w:t xml:space="preserve">Грамоты за участие получит КАЖДЫЙ участник, независимо от показанных результа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ртификаты и Дипломы и Грамоты отправляются в электронном виде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указанному в регистрационной заяв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 Координаты Оргкомитета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>8.1. Председатель Оргкомитета - Горюнов Олег Викторович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чтовый адрес - 142200, Московская область, г. Серпухов, ул. Аристова, 18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нтактные телефоны: 8 926 886 83 19 Наталья Парушкин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Электронный адрес:</w:t>
      </w:r>
      <w:r>
        <w:rPr>
          <w:color w:val="333333"/>
          <w:sz w:val="22"/>
          <w:szCs w:val="22"/>
        </w:rPr>
        <w:t xml:space="preserve">  </w:t>
      </w:r>
      <w:hyperlink r:id="rId6">
        <w:r>
          <w:rPr>
            <w:rStyle w:val="InternetLink"/>
            <w:sz w:val="22"/>
            <w:szCs w:val="22"/>
            <w:lang w:val="en-US"/>
          </w:rPr>
          <w:t>orgkomitet</w:t>
        </w:r>
        <w:r>
          <w:rPr>
            <w:rStyle w:val="InternetLink"/>
            <w:sz w:val="22"/>
            <w:szCs w:val="22"/>
          </w:rPr>
          <w:t>-740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33333"/>
          <w:sz w:val="22"/>
          <w:szCs w:val="22"/>
        </w:rPr>
        <w:t xml:space="preserve">        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аблица № 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ределение команд по возрастным группа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44475</wp:posOffset>
                </wp:positionH>
                <wp:positionV relativeFrom="paragraph">
                  <wp:posOffset>130810</wp:posOffset>
                </wp:positionV>
                <wp:extent cx="6064250" cy="3928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3"/>
                              <w:gridCol w:w="6317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1-я группа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класс школы (О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2-я группа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класс школы (О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я группа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й класс школы (О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я группа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й класс школы (О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я группа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й класс школы (О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й класс школы (О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я группа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й класс школы (О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й класс школы (О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й класс школы (О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й класс школы (ОУ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курс колледжа (технику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я группа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й класс школы (ОУ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курс колледжа (техникум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09.3pt;mso-wrap-distance-left:9pt;mso-wrap-distance-right:9pt;mso-wrap-distance-top:0pt;mso-wrap-distance-bottom:0pt;margin-top:10.3pt;mso-position-vertical-relative:text;margin-left:-19.25pt;mso-position-horizontal-relative:margin">
                <v:fill opacity="0f"/>
                <v:textbox inset="0in,0in,0in,0in">
                  <w:txbxContent>
                    <w:tbl>
                      <w:tblPr>
                        <w:tblW w:w="9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3"/>
                        <w:gridCol w:w="6317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1-я группа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й класс школы (ОУ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2-я группа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й класс школы (ОУ)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я группа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й класс школы (ОУ)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я группа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й класс школы (ОУ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я группа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й класс школы (ОУ)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й класс школы (ОУ)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я группа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й класс школы (ОУ)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й класс школы (ОУ)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й класс школы (ОУ)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й класс школы (ОУ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й курс колледжа (техникума)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я группа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й класс школы (ОУ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й курс колледжа (техникум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right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</w:rPr>
        <w:t>ОУ – образовательное  учреждени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списание туров для начальной школы (1-4 класс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>1 тур -  15 февраля – Чтение (Литерату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тур – 22 февраля – Русский язы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тур – 29 февраля – Матема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тур – 7 марта – Окружающий мир</w:t>
      </w:r>
    </w:p>
    <w:p>
      <w:pPr>
        <w:pStyle w:val="Normal"/>
        <w:jc w:val="both"/>
        <w:rPr/>
      </w:pPr>
      <w:r>
        <w:rPr>
          <w:sz w:val="36"/>
          <w:szCs w:val="36"/>
        </w:rPr>
        <w:br/>
        <w:t>Расписание туров для старшей школы (5-11 класс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тур -  15 февраля – Литера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тур – 22 февраля – Русский язык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тур – 29 февраля – Математи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 тур – 7 марта - Биология 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Первая Международная интеллектуальная интернет-игра</w:t>
        <w:br/>
        <w:t>студентов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школьников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44"/>
          <w:szCs w:val="44"/>
        </w:rPr>
        <w:t>«ШКОЛЬНАЯ ОЛИМПИАДА»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8C8C8C" w:val="clear"/>
        <w:jc w:val="center"/>
        <w:rPr>
          <w:b/>
          <w:b/>
          <w:color w:val="FFFFFF"/>
          <w:sz w:val="48"/>
          <w:szCs w:val="48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48"/>
          <w:szCs w:val="48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i/>
          <w:i/>
          <w:color w:val="FFFFFF"/>
          <w:sz w:val="10"/>
          <w:szCs w:val="10"/>
        </w:rPr>
      </w:pPr>
      <w:r>
        <w:rPr>
          <w:b/>
          <w:i/>
          <w:color w:val="FFFFFF"/>
          <w:sz w:val="10"/>
          <w:szCs w:val="1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TextBodyIndent"/>
        <w:ind w:hanging="0"/>
        <w:rPr>
          <w:b/>
          <w:b/>
          <w:sz w:val="10"/>
          <w:szCs w:val="10"/>
        </w:rPr>
      </w:pPr>
      <w:r>
        <w:rPr>
          <w:b/>
          <w:sz w:val="20"/>
          <w:szCs w:val="20"/>
        </w:rPr>
        <w:t>1. Данные Образовательного учреждения (далее - ОУ)</w:t>
      </w:r>
    </w:p>
    <w:p>
      <w:pPr>
        <w:pStyle w:val="TextBodyIndent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710"/>
      </w:tblGrid>
      <w:tr>
        <w:trPr>
          <w:trHeight w:val="26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, Республик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ОУ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 ОУ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для отправки корреспонденции (почтой России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руководителя ОУ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руководителя ОУ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right" w:pos="9639" w:leader="dot"/>
        </w:tabs>
        <w:spacing w:before="12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Данные руководителя участников</w:t>
      </w:r>
    </w:p>
    <w:p>
      <w:pPr>
        <w:pStyle w:val="TextBodyIndent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640"/>
        <w:gridCol w:w="898"/>
        <w:gridCol w:w="1426"/>
        <w:gridCol w:w="1477"/>
        <w:gridCol w:w="127"/>
        <w:gridCol w:w="2850"/>
      </w:tblGrid>
      <w:tr>
        <w:trPr>
          <w:trHeight w:val="225" w:hRule="atLeast"/>
          <w:cantSplit w:val="true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мя Отчество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чный 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 (для корреспонденции)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"/>
                <w:szCs w:val="20"/>
              </w:rPr>
            </w:pPr>
            <w:r>
              <w:rPr>
                <w:rFonts w:cs="Arial" w:ascii="Arial" w:hAnsi="Arial"/>
                <w:b/>
                <w:sz w:val="1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TextBodyIndent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</w:t>
      </w:r>
      <w:r>
        <w:rPr/>
        <w:t>2. Для участия в Олимпиаде просим зарегистрировать следующие команд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</w:tblGrid>
      <w:tr>
        <w:trPr>
          <w:trHeight w:val="23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растной групп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>3. Наиболее удобный для Вас способ оплаты регистрационного взноса (отметить)  -  300 руб. 00 коп.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еречислением по безналичному расчету на р/счет Оргкомитета (НДС не облагается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ереводом через местное отделение банка РФ</w:t>
        <w:br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ерез интернет (Пластиковые карты  </w:t>
      </w:r>
      <w:r>
        <w:rPr>
          <w:rFonts w:cs="Arial" w:ascii="Arial" w:hAnsi="Arial"/>
          <w:sz w:val="20"/>
          <w:szCs w:val="20"/>
          <w:lang w:val="en-US"/>
        </w:rPr>
        <w:t>Vis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Mastercar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Webmoney</w:t>
      </w:r>
      <w:r>
        <w:rPr>
          <w:rFonts w:cs="Arial" w:ascii="Arial" w:hAnsi="Arial"/>
          <w:sz w:val="20"/>
          <w:szCs w:val="20"/>
        </w:rPr>
        <w:t xml:space="preserve">, Яндекс.деньги или </w:t>
      </w:r>
      <w:r>
        <w:rPr>
          <w:rFonts w:cs="Arial" w:ascii="Arial" w:hAnsi="Arial"/>
          <w:sz w:val="20"/>
          <w:szCs w:val="20"/>
          <w:lang w:val="en-US"/>
        </w:rPr>
        <w:t>QIWI</w:t>
      </w:r>
      <w:r>
        <w:rPr>
          <w:rFonts w:cs="Arial" w:ascii="Arial" w:hAnsi="Arial"/>
          <w:sz w:val="20"/>
          <w:szCs w:val="20"/>
        </w:rPr>
        <w:t>-кошелек)</w:t>
        <w:br/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для зарубежных команд</w:t>
      </w:r>
      <w:r>
        <w:rPr>
          <w:rFonts w:cs="Arial" w:ascii="Arial" w:hAnsi="Arial"/>
          <w:i/>
          <w:sz w:val="20"/>
          <w:szCs w:val="20"/>
        </w:rPr>
        <w:t xml:space="preserve"> могут быть предоставлены другие способы оплаты участия)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4. Заполненную Заявку  следует направить </w:t>
      </w:r>
      <w:r>
        <w:rPr>
          <w:sz w:val="20"/>
          <w:szCs w:val="20"/>
        </w:rPr>
        <w:t>по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 </w:t>
      </w:r>
      <w:hyperlink r:id="rId7">
        <w:r>
          <w:rPr>
            <w:rStyle w:val="InternetLink"/>
            <w:sz w:val="20"/>
            <w:szCs w:val="20"/>
            <w:lang w:val="en-US"/>
          </w:rPr>
          <w:t>orgkomitet</w:t>
        </w:r>
        <w:r>
          <w:rPr>
            <w:rStyle w:val="InternetLink"/>
            <w:sz w:val="20"/>
            <w:szCs w:val="20"/>
          </w:rPr>
          <w:t>-740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333333"/>
          <w:sz w:val="20"/>
          <w:szCs w:val="20"/>
        </w:rPr>
        <w:t xml:space="preserve">      </w:t>
      </w:r>
    </w:p>
    <w:p>
      <w:pPr>
        <w:pStyle w:val="TextBodyIndent"/>
        <w:ind w:hanging="0"/>
        <w:rPr>
          <w:bCs/>
          <w:sz w:val="10"/>
          <w:szCs w:val="1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5. Заявки принимаются до 14-го февраля 2016 г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 основании присланной Заявки будет выслан  счет или квитанция на оплату. 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1906" w:h="16838"/>
      <w:pgMar w:left="900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Arial"/>
      <w:sz w:val="32"/>
    </w:rPr>
  </w:style>
  <w:style w:type="character" w:styleId="WW8Num2z0">
    <w:name w:val="WW8Num2z0"/>
    <w:qFormat/>
    <w:rPr>
      <w:rFonts w:ascii="Wingdings 2" w:hAnsi="Wingdings 2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erudites.ru/" TargetMode="External"/><Relationship Id="rId6" Type="http://schemas.openxmlformats.org/officeDocument/2006/relationships/hyperlink" Target="mailto:orgkomitet-740@yandex.ru" TargetMode="External"/><Relationship Id="rId7" Type="http://schemas.openxmlformats.org/officeDocument/2006/relationships/hyperlink" Target="mailto:orgkomitet-740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49:00Z</dcterms:created>
  <dc:creator>Your User Name</dc:creator>
  <dc:description/>
  <cp:keywords/>
  <dc:language>en-US</dc:language>
  <cp:lastModifiedBy>Пользователь</cp:lastModifiedBy>
  <dcterms:modified xsi:type="dcterms:W3CDTF">2016-01-22T07:13:00Z</dcterms:modified>
  <cp:revision>18</cp:revision>
  <dc:subject/>
  <dc:title>ПОЛОЖЕНИЕ</dc:title>
</cp:coreProperties>
</file>