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Ц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ИЯ ДЕТЕЙ Иркут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Иркутск, 2013</w:t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дернизация российского общества требует развития человеческого потенциала, генерации нового поколения россиян: людей с новым мышлением, современным стилем поведения и новой мотивацией, способных жить и работать в условиях все более усложняющихся общественных, экономических и политических отношений. </w:t>
      </w:r>
      <w:r>
        <w:rPr>
          <w:color w:val="2C2C2C"/>
          <w:sz w:val="28"/>
          <w:szCs w:val="28"/>
        </w:rPr>
        <w:t xml:space="preserve">Успешное становление такого человека, его личности происходит в конкретной социокультурной среде, в рамках исторического и социального контекста мирового, регионального и локально-территориального развития, которое </w:t>
      </w:r>
      <w:r>
        <w:rPr>
          <w:sz w:val="28"/>
          <w:szCs w:val="28"/>
        </w:rPr>
        <w:t xml:space="preserve">сопровождается глобализационными процессами: </w:t>
      </w:r>
      <w:r>
        <w:rPr>
          <w:color w:val="2C2C2C"/>
          <w:sz w:val="28"/>
          <w:szCs w:val="28"/>
        </w:rPr>
        <w:t xml:space="preserve"> возрастающей взаимосвязью, сближением  разных стран и народов, массовой миграцией населения,  нарастающими масштабами созидательной материально-предметной и духовной деятельности современного общества, его информатизацией и всевозрастающими коммуникационными процессами. Бурное развитие научно-технической революции, новые формы освоения природы, создание новых технологий  является также неотъемлемыми характеристиками современно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ция России в общемировое пространство, реформирование ее социально-экономической и политической сферы, переход  к рыночным отношениям, помимо позитивных перемен, оказали деструктивное воздействие на общественную нравственность, гражданское самосознание, социальную сферу жизни. Произошла духовная дезинтеграция общества, девальвировались ценности старшего поколения, жизненные ориентиры молодежи оказались  размыт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оссии и развитие её граждан неразрывно связано с усовершенствованием институтов управления, в своей деятельности опирающихся на общественно одобряемую систему ценностей. Диктуется необходимость осуществления мер, направленных на морально-нравственное оздоровление общества, объединение россиян в единую исторически-культурную и социальную общность.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 отводится образова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оспитания подрастающего поколения находятся под пристальным вниманием руководителей нашего государства и правительства. В.В. Путин утверждает: «Если мы не восстановим базовые ценности, то никакие экономические меры не принесут результата». </w:t>
      </w:r>
    </w:p>
    <w:p>
      <w:pPr>
        <w:pStyle w:val="Normal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Иркутской области</w:t>
      </w:r>
      <w:r>
        <w:rPr>
          <w:i/>
          <w:sz w:val="24"/>
          <w:szCs w:val="28"/>
        </w:rPr>
        <w:t xml:space="preserve"> на начало 2012 года проживало 517 874 детей в возрасте от 0 до 18 лет. Структура населения региона по возрасту характеризуется более высокой долей детей и подростков – 19 %, чем в среднем по Российской Федерации (16%) и по Сибирскому Федеральному округу (17%).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sz w:val="24"/>
        </w:rPr>
        <w:t xml:space="preserve">  При этом </w:t>
      </w:r>
      <w:r>
        <w:rPr>
          <w:bCs/>
          <w:i/>
          <w:sz w:val="24"/>
        </w:rPr>
        <w:t>в</w:t>
      </w:r>
      <w:r>
        <w:rPr>
          <w:rFonts w:eastAsia="Times New Roman"/>
          <w:i/>
          <w:sz w:val="24"/>
        </w:rPr>
        <w:t xml:space="preserve"> 2011 году за совершение правонарушений к уголовной ответственности было привлечено 1 793 несовершеннолетних.. В общем числе лиц, которым предъявлено обвинение в совершении преступлений на территории Иркутской области, доля данной категории лиц составила 7,6 % . На учете в комиссиях по делам несовершеннолетних и защите их прав состоят 1 694 детей в возрасте до 14 лет, 2 199 - с 14 до 15 лет, 2 883 - с 16 до 17 лет;  в настоящее время данная категория лиц представляет собой резерв подростковой преступности.    Число лиц, совершивших на 01.01.2012 г. общественно опасные деяния и не достигших возраста уголовной ответственности, состоящих на профилактическом учете в ОДН ГУВД Иркутской области, составляет 1 431 человек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</w:rPr>
        <w:t xml:space="preserve">     </w:t>
      </w:r>
      <w:r>
        <w:rPr>
          <w:rFonts w:eastAsia="Times New Roman"/>
          <w:i/>
          <w:sz w:val="24"/>
        </w:rPr>
        <w:t>За последние шесть лет практически каждый четвертый несовершеннолетний, доставленный в ОВД Иркутской области из-за конфликта с законом, относится к возрастной группе до 14-ти лет. Число доставленных в ОВД несовершеннолетних 14-16 лет превышает треть от общего. Наибольшую долю доставленных несовершеннолетних (около 40%) составляют лица в возрасте 16-17 лет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</w:rPr>
        <w:t xml:space="preserve">     </w:t>
      </w:r>
      <w:r>
        <w:rPr>
          <w:i/>
          <w:sz w:val="24"/>
        </w:rPr>
        <w:t>Негативные факторы,  отрицательно повлиявшие на воспитание подрастающего поколения :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разрушение идеологических и методологических основ ранее сложившейся системы воспитания  и отсутствие новой идеологии;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социализация молодежи идет преимущественно с ориентацией на рыночные ценности в ущерб духовно-нравственным;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социальное расслоение общества, чрезмерная дифференциация уровня жизни различных слоев населения;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разрушение нравственно-этических норм и традиций уклада семейной жизни, снижение воспитательной роли семьи;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рост социального сиротства, беспризорности и безнадзорности. (На начало 2012 года количество детей - сирот и детей, оставшихся без попечения родителей, составляло 21 728 человек или 4,2 % от общей численности детского населения региона);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развитие различных форм асоциального поведения детей и молодежи,  проявление у них  агрессивности, безнадзорности, беспризорности,              правонарушений, распространение  наркомании и алкоголизма  в детской и молодежной среде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худшение состояния здоровья детей и молодежи;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негативное воздействие на воспитание подрастающего поколения  прессы, телевидения,  эстрады, Интернета,  пропаганда праздного образа жизни, насилия, проституции, наркомании и секса. ( По статистическим данным у 57,3 % школьников в Иркутской области имеются домашние компьютеры. По сведениям Министерства внутренних дел РФ число сайтов, содержащих материалы с детской порнографией, увеличилось почти на треть, а количество самих интернет-материалов - в 25 раз.)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усиление значимости этнического фактора,  обусловливающего   опасность межнациональной  напряженности. (По данным регионального УФМС в 2013 года на территорию Приангарья въехало граждан ближнего зарубежья на 45% больше, чем за аналогичный период прошлого года. Всего за первые три месяца 2013 года в регион прибыло более 35 тысяч иностранных граждан. Гражданство приобрели почти 2 тысячи иностранцев);</w:t>
      </w:r>
    </w:p>
    <w:p>
      <w:pPr>
        <w:pStyle w:val="Normal"/>
        <w:spacing w:before="75" w:after="0"/>
        <w:jc w:val="both"/>
        <w:rPr/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коммерциализация учреждений культурного и спортивного досуга детей и молодежи; (По данным управления юстиции Иркутской области в 2012 году на территории региона зарегистрированы 45 детских и 36 молодежных общественных объединений. В детских и молодежных общественных объединениях задействовано по предварительным данным только около 5 % от общей численности молодежи в регионе);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отсутствие у молодежных объединений согласованных целей и эффективного взаимодействия.</w:t>
      </w:r>
    </w:p>
    <w:p>
      <w:pPr>
        <w:pStyle w:val="Normal"/>
        <w:spacing w:before="75" w:after="240"/>
        <w:jc w:val="both"/>
        <w:rPr>
          <w:color w:val="222222"/>
          <w:sz w:val="28"/>
          <w:szCs w:val="28"/>
          <w:u w:val="single"/>
          <w:shd w:fill="FFFFFF" w:val="clear"/>
        </w:rPr>
      </w:pPr>
      <w:r>
        <w:rPr>
          <w:rFonts w:eastAsia="Times New Roman"/>
          <w:i/>
          <w:sz w:val="24"/>
        </w:rPr>
        <w:t xml:space="preserve">    </w:t>
      </w:r>
      <w:r>
        <w:rPr>
          <w:rFonts w:eastAsia="Times New Roman"/>
          <w:i/>
          <w:sz w:val="24"/>
        </w:rPr>
        <w:t xml:space="preserve">По информации Росстата за 2010 год, Иркутская область - одна из лидеров среди субъектов РФ по числу детских суицидов. Согласно статистике ГУ МВД РФ по Иркутской области, всего в 2011 году имел место 131 факт детского суицида (в 2010 – 166, в 2009 – 160). Наиболее частыми причинами детских самоубийств (либо их попыток) в регионе определены: ссоры с родителями – 38, ссоры со сверстниками – 35, несчастная любовь – 18, другие причины – 33. </w:t>
      </w:r>
    </w:p>
    <w:p>
      <w:pPr>
        <w:pStyle w:val="Style18"/>
        <w:shd w:fill="FFFFFF" w:val="clear"/>
        <w:spacing w:lineRule="atLeast" w:line="308" w:before="65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  <w:u w:val="single"/>
          <w:shd w:fill="FFFFFF" w:val="clear"/>
        </w:rPr>
        <w:t xml:space="preserve">Очевидно, что </w:t>
      </w:r>
      <w:r>
        <w:rPr>
          <w:sz w:val="28"/>
          <w:szCs w:val="28"/>
          <w:u w:val="single"/>
        </w:rPr>
        <w:t>в нашем регионе проблемы воспитания подрастающего поколения стоят достаточно остр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Именно школа должна стать сосредоточением не только интеллектуальной, но и гражданской, духовной и культурной жизни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 Новые образовательные стандарты при  этом играют определяющую роль в формировании новой системы ценностей и ценностных ориентиров. Инновационность стандартов заключается в том, что образование рассматривается в качестве важнейшей социальной деятельности общества, направленной на формирование российской идентичности как неотъемлемого условия укрепления российской государ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ании Президента Федеральному Собранию (декабрь 2012) говорится о том, что «Школа не просто передаёт набор знаний... Качественное обучение без воспитания невозможно».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Серьезные изменения в общественной и политической жизни, информатизация общества, смена идеологии мышления, бурно происходящие мировые процессы, от войн и террористических атак до процессов глобализации и многое всем нам знакомое «другое» есть фон,  платформа,  на которой рождаются, растут и формируются наши дет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0"/>
        </w:rPr>
        <w:t xml:space="preserve">Ценностная инверсия привела к тому, что погоня за материальными благами, за престижным статусом сократили время и качество общения родителей с ребенком, нарастает дефицит ласки, душевного тепла и взаимного внимания. Взрослые становятся уязвимыми, неуверенными и эмоционально нестабильными и это не могут не чувствовать дети. Высокотехнологичные достижения, погруженность ребенка в виртуальный мир «уносит» его все дальше от родителей, погружая его в мир успеха любой ценой, мир агрессии и насилия. Информируемость детей при отсутствии опыта создает лишь иллюзию гиперразвит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5"/>
        </w:rPr>
        <w:t xml:space="preserve">Изменились темпы развития ребенка,  психологические и физиологические особенности значительно отличаются от предшествующих поколений. 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30"/>
          <w:szCs w:val="30"/>
        </w:rPr>
        <w:t>Среди факторов, влияющих на психические и личностные изменения современного ребенка, выделяется ориентация общества, и соответственно, детей на потребление, маргинализацию, рост девиаций, ограничение детской самостоятельности родителями. Итог – "омоложение" болезней, лечащихся антидепрессантами, повышение тревожности и агрессивности, снижение контроля поведения и развитие зависимостей. Появились дети, не желающие взрослеть. Исследования показали, что это происходит, из-за "наследования опыта семейных неудач", происходящего вследствие переживания детьми родительских проблем в семейной и профессиональной сферах, привнесенных в повседневный быт ребенка.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Изменились  «герои нашего времени». Идеалы стали либо виртуальными, либо недостижимо успешными. Все чаще происходит деление на «мажоров» и «отстой». Обычный стабильный «средний класс», из которого ранее рождались герои,  конечно, существует, но его никто не замечает, а он мечется в попытках или в боязни примкнуть к одному из лагерей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зменившийся мир, процессы демократизации и глобализации, открытость реальных и виртуальных границ трансформировали мировосприятие ребенка, который открыт для общества и мирового сообщества, куда он стремится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начимыми изменениями у современных детей являются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резкое снижение когнитивного развития детей дошкольного возраста; рост эмоционального дискомфорта и снижение желания активных действий;  снижение любознательности и воображения у дошкольников, неразвитость внутреннего плана действий; значительное снижение социальной компетентности и самостоятельности в принятии решений;</w:t>
      </w:r>
    </w:p>
    <w:p>
      <w:pPr>
        <w:pStyle w:val="Normal"/>
        <w:widowControl w:val="false"/>
        <w:jc w:val="both"/>
        <w:rPr>
          <w:sz w:val="30"/>
          <w:szCs w:val="30"/>
          <w:highlight w:val="green"/>
        </w:rPr>
      </w:pPr>
      <w:r>
        <w:rPr>
          <w:sz w:val="30"/>
          <w:szCs w:val="30"/>
        </w:rPr>
        <w:t>ограничение общения со сверстниками, появление чувства одиночества, растерянности, неверия в себя; увеличение числа детей с эмоциональными проблемами; снижение избирательности внимания и оценки информации, уменьшение объема рабочей памяти у подростков; астенизация телосложения и снижение мышечной силы; рост числа детей с ограниченными возможностями здоровья; увеличение численности одаренных детей.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Изменилась статусность самого ребенка, который осознает свою значимость и важность в современных жизненных процессах.  Современный ребенок требует постоянного внимания и завоевывает его всеми возможными способами – от каприза до суицида. Он будет настойчиво и уверенно отстаивать свое мнение, редко прислушиваясь, иногда попросту игнорируя мнение взрослых или вообще, действовать ва-банк вплоть до асоциального поведения, либо замкнется в себе, выражая протест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5"/>
        </w:rPr>
        <w:t xml:space="preserve">К счастью, не все так печально и можно констатировать, что есть  крепкая,  здоровая «прослойка» детей с четким планом действий, богатым багажом знаний и умений,  которые уважают взрослых, ценят заслуги предков, которые гуманны, чисты, милосердны. </w:t>
      </w:r>
      <w:r>
        <w:rPr>
          <w:sz w:val="28"/>
          <w:szCs w:val="20"/>
        </w:rPr>
        <w:t xml:space="preserve">Борясь за увеличение количества таких детей, </w:t>
      </w:r>
      <w:r>
        <w:rPr>
          <w:sz w:val="28"/>
          <w:szCs w:val="25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онцепция воспитания детей Иркутской области разработана в соответствии с Конституцией Российской Федерации, Законом Российской Федерации «Об образовании». В основе данной концепции лежат исходные положения, содержащиеся в « Концепции духовно-нравственного развития и воспитания личности гражданина России» и ежегодных посланиях Президента России Федеральному собранию Российской Федерации. Концепция представляет собой ценностно-нормативную основу взаимодействия общеобразовательных организаций Иркутской области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 </w:t>
      </w:r>
    </w:p>
    <w:p>
      <w:pPr>
        <w:pStyle w:val="Normal"/>
        <w:widowControl w:val="false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онцепция определяет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5"/>
        </w:rPr>
        <w:t xml:space="preserve">цели и задачи воспитания детей и молодежи Иркутской области в соответствии с национальным воспитательным идеалом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5"/>
        </w:rPr>
        <w:t xml:space="preserve">систему базовых национальных ценностей, на основе которых возможна духовно-нравственная консолидация многонационального населения Иркутской област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основные социально-педагогические условия и принципы воспитания обучающихс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5"/>
        </w:rPr>
        <w:t xml:space="preserve"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5"/>
        </w:rPr>
        <w:t xml:space="preserve">Социальный заказ образованию устанавливается в следующей системе фундаментальных социальных и педагогических  понятий, а также отношений между ними: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  <w:sz w:val="28"/>
          <w:szCs w:val="25"/>
        </w:rPr>
        <w:t>нация</w:t>
      </w:r>
      <w:r>
        <w:rPr>
          <w:sz w:val="28"/>
          <w:szCs w:val="25"/>
        </w:rPr>
        <w:t xml:space="preserve"> 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ое население Иркутской области, которое представляет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 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b/>
          <w:sz w:val="28"/>
          <w:szCs w:val="25"/>
        </w:rPr>
        <w:t>национальное самосознание (идентичность</w:t>
      </w:r>
      <w:r>
        <w:rPr>
          <w:sz w:val="28"/>
          <w:szCs w:val="25"/>
        </w:rPr>
        <w:t xml:space="preserve">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  <w:szCs w:val="25"/>
        </w:rPr>
        <w:t>гражданское общество</w:t>
      </w:r>
      <w:r>
        <w:rPr>
          <w:sz w:val="28"/>
          <w:szCs w:val="25"/>
        </w:rPr>
        <w:t xml:space="preserve">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sz w:val="28"/>
          <w:szCs w:val="25"/>
        </w:rPr>
        <w:t>многообразие культур и народов</w:t>
      </w:r>
      <w:r>
        <w:rPr>
          <w:sz w:val="28"/>
          <w:szCs w:val="25"/>
        </w:rPr>
        <w:t xml:space="preserve"> — культурное многообразие, существующее в стране и в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 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sz w:val="28"/>
          <w:szCs w:val="25"/>
        </w:rPr>
        <w:t>межэтнический мир и согласие</w:t>
      </w:r>
      <w:r>
        <w:rPr>
          <w:sz w:val="28"/>
          <w:szCs w:val="25"/>
        </w:rPr>
        <w:t xml:space="preserve"> —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вающих в ней граждан других стран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8"/>
          <w:szCs w:val="25"/>
        </w:rPr>
        <w:t>социализация</w:t>
      </w:r>
      <w:r>
        <w:rPr>
          <w:sz w:val="28"/>
          <w:szCs w:val="25"/>
        </w:rPr>
        <w:t xml:space="preserve"> 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8"/>
          <w:szCs w:val="25"/>
        </w:rPr>
        <w:t>развитие</w:t>
      </w:r>
      <w:r>
        <w:rPr>
          <w:sz w:val="28"/>
          <w:szCs w:val="25"/>
        </w:rPr>
        <w:t xml:space="preserve"> 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8"/>
          <w:szCs w:val="25"/>
        </w:rPr>
        <w:t>воспитание</w:t>
      </w:r>
      <w:r>
        <w:rPr>
          <w:sz w:val="28"/>
          <w:szCs w:val="25"/>
        </w:rPr>
        <w:t xml:space="preserve"> 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8"/>
          <w:szCs w:val="25"/>
        </w:rPr>
        <w:t>национальный воспитательный идеал</w:t>
      </w:r>
      <w:r>
        <w:rPr>
          <w:sz w:val="28"/>
          <w:szCs w:val="25"/>
        </w:rPr>
        <w:t xml:space="preserve"> — высшая цель образования, идеальное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8"/>
          <w:szCs w:val="25"/>
        </w:rPr>
        <w:t>базовые национальные ценности</w:t>
      </w:r>
      <w:r>
        <w:rPr>
          <w:sz w:val="28"/>
          <w:szCs w:val="25"/>
        </w:rPr>
        <w:t xml:space="preserve"> — основ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селения Иркутской области, передаваемые от поколения к поколению и  обеспечивающие успешное развитие страны в современных условиях;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ЦИОНАЛЬНЫЙ ВОСПИТАТЕЛЬНЫЙ ИДЕАЛ </w:t>
      </w:r>
    </w:p>
    <w:p>
      <w:pPr>
        <w:pStyle w:val="Normal"/>
        <w:spacing w:lineRule="auto" w:line="276"/>
        <w:ind w:left="121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 xml:space="preserve"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емственность современного национального воспитательного идеала по отношению к национальным воспитательным идеалам прошлых эпох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5"/>
        </w:rPr>
        <w:t xml:space="preserve">духовно-нравственные ценности, определённые в соответствии с действующим российским законодательство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нешние и внутренние вызовы, стоящие перед Россией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Современный национальный воспитательный идеал  определяется: в соответствии с национальным приоритетом; исходя из необходимости сохранения преемственности по отношению к национальным воспитательным идеалам прошлых исторических эпох; согласно Конституции Российской Федерации;  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b/>
          <w:i/>
          <w:sz w:val="28"/>
          <w:szCs w:val="25"/>
        </w:rPr>
        <w:t>Современный национальный воспитательный идеал</w:t>
      </w:r>
      <w:r>
        <w:rPr>
          <w:sz w:val="28"/>
          <w:szCs w:val="25"/>
        </w:rPr>
        <w:t xml:space="preserve"> — </w:t>
      </w:r>
      <w:r>
        <w:rPr>
          <w:b/>
          <w:sz w:val="28"/>
          <w:szCs w:val="25"/>
        </w:rPr>
        <w:t>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>
          <w:sz w:val="28"/>
          <w:szCs w:val="25"/>
        </w:rPr>
        <w:t>.  (Из «Концепции духовно-нравственного развития и воспитания гражданина России».- М.,2009)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ЕЛЬ И ЗАДАЧИ воспитания детей Иркутской области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Высшей целью современного отечественного образования является национальный воспитательный идеал. В соответствии с ним выстраивается вся современная воспитательная компонента образовательных организаций Иркутской области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5"/>
        </w:rPr>
        <w:t xml:space="preserve">В сфере личностного развития воспитание обучающихся образовательных организаций Иркутской области должно обеспечить: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развитие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нятие личностью базовых национальных ценностей, национальных духовных традиций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трудолюбие, бережливость, жизненный оптимизм, способность к преодолению трудностей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5"/>
        </w:rPr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ответственностью личности перед семьёй, обществом, Россией, будущими поколениями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5"/>
        </w:rPr>
      </w:pPr>
      <w:r>
        <w:rPr>
          <w:sz w:val="28"/>
          <w:szCs w:val="25"/>
        </w:rPr>
        <w:t>укрепление веры в Россию, в свою малую Родину, 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5"/>
        </w:rPr>
        <w:t xml:space="preserve">В сфере общественных отношений воспитание обучающихся образовательных организаций Иркутской области должно обеспеч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осознание себя гражданином России на основе принятия общих национальных ценн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готовность граждан солидарно противостоять внешним и внутренним вызов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развитость чувства патриотизма и гражданской солидар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осознание безусловной ценности семьи как первоосновы нашей принадлежности к многонациональному населению Иркутской области, народу Российской Федерации, Отечеств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понимание и поддержание нравственных устоев семьи ( любовь, взаимопомощь, уважение к родителям, забота о младших и старших, ответственность за другого человек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ережное отношение к жизни человека, забота о продолжении ро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5"/>
        </w:rPr>
        <w:t xml:space="preserve">законопослушность и сознательно поддерживаемый гражданами правопорядок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духовную, культурную и социальную преемственность поколений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5"/>
        </w:rPr>
        <w:t>В сфере государственных отношений воспитание обучающихся образовательных организаций Иркутской области должно содействовать</w:t>
      </w:r>
      <w:r>
        <w:rPr>
          <w:sz w:val="28"/>
          <w:szCs w:val="25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</w:rPr>
        <w:t xml:space="preserve">формированию мотивации к активному и ответственному участию в общественной жизни региона, формировании власти и участию в государственных дел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</w:rPr>
        <w:t xml:space="preserve">укреплению и совершенствованию демократического федеративного правового государства с республиканской формой 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вышению доверия к государственным институтам со стороны граждан и общественных организ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</w:rPr>
        <w:t xml:space="preserve">повышению эффективности усилий государства, направленных на модернизацию стран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укреплению национальной безопасности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5"/>
          <w:szCs w:val="25"/>
        </w:rPr>
        <w:t>ДУХОВНО-НРАВСТВЕННОЕ РАЗВИТИЕ И ВОСПИТАНИЕ ДЕТЕЙ</w:t>
      </w:r>
    </w:p>
    <w:p>
      <w:pPr>
        <w:pStyle w:val="Normal"/>
        <w:ind w:left="1211" w:hanging="106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 первостепенная задача образовательных организаций Иркутской области.</w:t>
      </w:r>
    </w:p>
    <w:p>
      <w:pPr>
        <w:pStyle w:val="Normal"/>
        <w:ind w:left="1211" w:hanging="106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 обеспечивающие духовно-нравственное развитие, воспитание и качество подготовки обучающихся».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Духовно-нравственное воспитание личности в целом является сложным, многоплановым процессом, определяющим личностное развитие в цел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 эпохи, формирующей образ жизни народа и сознание человека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усилия общества и государства направлены сегодня на воспитание у детей активной гражданской позиции, чувства ответственности за свою стран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5"/>
        </w:rPr>
        <w:t xml:space="preserve">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; при этом основным субъектом, реализующим цели и определяющим непосредственные пути и методы духовно-нравственное развитие личности на основе опыта и традиций отечественной педагогики, собственного педагогического опыта, является педагогический коллектив общеобразовательной организ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5"/>
        </w:rPr>
        <w:t xml:space="preserve">содержание духовно-нравственного развития и воспитания обучающихся, деятельность педагогических коллективов общеобразовательных организаций должны быть сфокусированы на целях, на достижение которых сегодня направлены усилия общества и государства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Таким образом, 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отбора и принятия гражданином России национальных и общечеловеческих ценностей в качестве базовых  и следования им в личной и общественной жизн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5"/>
        </w:rPr>
        <w:t xml:space="preserve">    </w:t>
      </w:r>
      <w:r>
        <w:rPr>
          <w:sz w:val="28"/>
          <w:szCs w:val="25"/>
        </w:rPr>
        <w:t xml:space="preserve">Носителями базовых национальных ценностей являются различные социальные, профессиональные и этноконфессиональные группы, составляющие многонациональное население Иркутской области. Соответственно воспитание детей в рамках общего образования осуществляется в педагогически организованном процессе осознанного восприятия и принятия обучающимся ценностей: семейной жизни; культурно-регионального сообщества; культуры своего народа, компонентом которой является система ценностей, соответствующая традиционной российской религии; российской гражданской нации; мирового сообщества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оспитание гражданина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Следующая ступень развития гражданина России —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Высшая ступень процесса духовно-нравственного развития и воспитания личности россиянина – это </w:t>
      </w:r>
      <w:r>
        <w:rPr>
          <w:b/>
          <w:sz w:val="28"/>
          <w:szCs w:val="25"/>
        </w:rPr>
        <w:t>российская гражданская идентичность, которая трактуется как осознание личностью своей принадлежности к сообществу граждан определенного государства на общекультурной основе.</w:t>
      </w:r>
      <w:r>
        <w:rPr>
          <w:sz w:val="28"/>
          <w:szCs w:val="25"/>
        </w:rPr>
        <w:t xml:space="preserve">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5"/>
          <w:szCs w:val="25"/>
        </w:rPr>
        <w:t>БАЗОВЫЕ ЦЕННОСТИ КАК ОСНОВА ОТБОРА СОДЕРЖАНИЯ</w:t>
      </w:r>
    </w:p>
    <w:p>
      <w:pPr>
        <w:pStyle w:val="Normal"/>
        <w:ind w:left="1211" w:hanging="0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ВОСПИТАНИЯ ДЕТЕЙ ИРКУТСКОЙ ОБЛАСТИ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8"/>
          <w:szCs w:val="25"/>
        </w:rPr>
        <w:t>Базовые ценности для отбора содержания воспитания обучающихся образовательных организаций Иркутской области определены в соответствии с Концепцией духовно-нравственного развития и воспитания личности гражданина России, с учетом положения о том</w:t>
      </w:r>
      <w:r>
        <w:rPr>
          <w:sz w:val="25"/>
          <w:szCs w:val="25"/>
        </w:rPr>
        <w:t>,</w:t>
      </w:r>
      <w:r>
        <w:rPr>
          <w:sz w:val="28"/>
          <w:szCs w:val="28"/>
        </w:rPr>
        <w:t xml:space="preserve"> что н</w:t>
      </w:r>
      <w:r>
        <w:rPr>
          <w:bCs/>
          <w:sz w:val="28"/>
          <w:szCs w:val="28"/>
        </w:rPr>
        <w:t xml:space="preserve">еобходимо «ограничиться </w:t>
      </w:r>
      <w:r>
        <w:rPr>
          <w:bCs/>
          <w:sz w:val="28"/>
          <w:szCs w:val="28"/>
          <w:u w:val="single"/>
        </w:rPr>
        <w:t xml:space="preserve">немногими очень обобщенно сформулированными </w:t>
      </w:r>
      <w:r>
        <w:rPr>
          <w:bCs/>
          <w:sz w:val="28"/>
          <w:szCs w:val="28"/>
        </w:rPr>
        <w:t>группами ценностей, их восприятием и освоением в системе социализации и воспитания» (Н.Д.Никандров), в соответствии с особенностями развития школьников в регионе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8"/>
          <w:szCs w:val="25"/>
        </w:rPr>
        <w:t xml:space="preserve"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В Иркутской области определены базовые ценности в соответствии с особенностями региона, с учетом условий проживания и развития детей. </w:t>
      </w:r>
      <w:r>
        <w:rPr>
          <w:sz w:val="28"/>
        </w:rPr>
        <w:t>Иркутская область является многонациональным, поликонфессиональным субъектом Российской Федерации. На территории Иркутской области проживают представители более ста национальностей. При этом в регионе в целом сохраняется уникальное единство и многообразие, духовная общность и союз различных этнических сооб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том смысле Иркутский регион – уникальное цивилизационное явление, обладающее множественностью особенных характеристик. Это пространство взаимодействия и взаимовлияния этносов, религий, культур, которое  порождает новое интегральное сообщество граждан с конкретной системой ценностей, коммуникаций, включающей в себя религиозные,  традиционные, нормативные современные установки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Базовыми ценностями в воспитании детей Иркутской области определены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5"/>
        </w:rPr>
        <w:t xml:space="preserve">ЧЕЛОВЕК </w:t>
      </w:r>
      <w:r>
        <w:rPr>
          <w:b/>
          <w:sz w:val="32"/>
          <w:szCs w:val="25"/>
        </w:rPr>
        <w:t>(</w:t>
      </w:r>
      <w:r>
        <w:rPr>
          <w:b/>
          <w:i/>
          <w:sz w:val="28"/>
          <w:szCs w:val="25"/>
        </w:rPr>
        <w:t>патриотизм</w:t>
      </w:r>
      <w:r>
        <w:rPr>
          <w:sz w:val="28"/>
          <w:szCs w:val="25"/>
        </w:rPr>
        <w:t xml:space="preserve"> — любовь к России, к своему народу, к своей малой родине, служение Отечеству; </w:t>
      </w:r>
      <w:r>
        <w:rPr>
          <w:b/>
          <w:i/>
          <w:sz w:val="28"/>
          <w:szCs w:val="25"/>
        </w:rPr>
        <w:t>социальная солидарность</w:t>
      </w:r>
      <w:r>
        <w:rPr>
          <w:sz w:val="28"/>
          <w:szCs w:val="25"/>
        </w:rPr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; </w:t>
      </w:r>
      <w:r>
        <w:rPr>
          <w:b/>
          <w:i/>
          <w:sz w:val="28"/>
          <w:szCs w:val="25"/>
        </w:rPr>
        <w:t xml:space="preserve">семья </w:t>
      </w:r>
      <w:r>
        <w:rPr>
          <w:sz w:val="28"/>
          <w:szCs w:val="25"/>
        </w:rPr>
        <w:t xml:space="preserve">— любовь и верность, здоровье, достаток, уважение к родителям, забота о старших и младших, забота о продолжении рода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5"/>
        </w:rPr>
        <w:t xml:space="preserve">ОТЕЧЕСТВО </w:t>
      </w:r>
      <w:r>
        <w:rPr>
          <w:b/>
          <w:sz w:val="32"/>
          <w:szCs w:val="25"/>
        </w:rPr>
        <w:t>(</w:t>
      </w:r>
      <w:r>
        <w:rPr>
          <w:b/>
          <w:i/>
          <w:sz w:val="28"/>
          <w:szCs w:val="28"/>
        </w:rPr>
        <w:t xml:space="preserve">гражданская идентичность - </w:t>
      </w:r>
      <w:r>
        <w:rPr>
          <w:sz w:val="28"/>
          <w:szCs w:val="28"/>
        </w:rPr>
        <w:t>гражданская активность, позитивное отношение к принадлежност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знания о принадлежности к данной социальной общности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адиционные российские религии </w:t>
      </w:r>
      <w:r>
        <w:rPr>
          <w:sz w:val="28"/>
          <w:szCs w:val="28"/>
        </w:rPr>
        <w:t xml:space="preserve">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  <w:r>
        <w:rPr>
          <w:b/>
          <w:i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— служение Отечеству, правовое государство, гражданское общество, закон и правопорядок, поликультурный мир, свобода совести и вероисповед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ЗНАНИЕ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- ценность знания, стремление к истине, научная картина мира;  </w:t>
      </w:r>
      <w:r>
        <w:rPr>
          <w:b/>
          <w:i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— уважение к труду, творчество и созидание, целеустремлённость и настойчивость; </w:t>
      </w:r>
      <w:r>
        <w:rPr>
          <w:b/>
          <w:i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— красота, гармония, духовный мир человека, нравственный выбор, смысл жизни, эстетическое развитие, этическое развитие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— эволюция, родная земля, заповедная природа, планета Земля, экологическое созн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ЛОВЕЧЕСТВО -</w:t>
      </w:r>
      <w:r>
        <w:rPr>
          <w:sz w:val="28"/>
          <w:szCs w:val="28"/>
        </w:rPr>
        <w:t xml:space="preserve"> мир во всём мире, многообразие культур и народов, прогресс человечества, международное сотрудниче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базовых ценностей, включающая ценности Человек, Отечество, Знание, Природа, Человечество, стойко укоренены в историческом, культурном наследии края, в его населении, в сибирской ментальности. Центральным компонентом ментальности людей является модель мира как комплекс традиций. В данном случае, это традиции, адаптированные к сибирским условиям в ходе «освоения» края.  История освоения Сибири – это источник многочисленных образцов нравственного, социального, гражданского поведения людей. Русские люди при</w:t>
        <w:softHyphen/>
        <w:t>несли с собою в Сибирь традиционные занятия, уклад жизни, семейно-родственные отношения, народную педагогику, общинную организацию жизни, пра</w:t>
        <w:softHyphen/>
        <w:t>вославную веру. Сибирская община - это прообраз гражданского общества с характерными укладами отно</w:t>
        <w:softHyphen/>
        <w:t>шений. Полноправие членов общины, самоуправление, вер</w:t>
        <w:softHyphen/>
        <w:t xml:space="preserve">ховенство норм права в рамках своего «общества», высочайшая требовательность общины к </w:t>
      </w:r>
      <w:r>
        <w:rPr>
          <w:b/>
          <w:sz w:val="28"/>
        </w:rPr>
        <w:t>Человеку</w:t>
      </w:r>
      <w:r>
        <w:rPr>
          <w:sz w:val="28"/>
        </w:rPr>
        <w:t>, а человека к себе, высокая активность в делах сообщества, коллегиальное утверж</w:t>
        <w:softHyphen/>
        <w:t>дение решений при высоком уровне самостоятельности индивида были и условием, и следствием особенностей жизни сибиряков, где труд играл первостепенную роль. Для человека – «сибиряка» исторически характерны любовь к Родине, целостное восприятие мира, органическое единство человека и природы, этического и природного, морального и естественного, коллективное сознание, обусловленное суровостью и отдаленностью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ое место в системе базовых ценностей занимает </w:t>
      </w:r>
      <w:r>
        <w:rPr>
          <w:b/>
          <w:sz w:val="28"/>
        </w:rPr>
        <w:t>Отечество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рождаясь из привязанности к родным местам и людям, чувство любви к родине вырастает до понимания своей связи со страной.  Сибиряки ощущают себя россиянами, гражданами России, Великой страны. Характер и социокультурные особенности Отечества, отражающие уровень общественного развития народа, складываются во времени под влиянием человека, общества и культуры. Россия, Иркутская область имеют общее богатейшее культурное прошлое, свои духовные цен</w:t>
        <w:softHyphen/>
        <w:t>ности и тысячелетние корни православия. И поэтому авангардная, элитарная культура современного региона, несомненно, базируется и живет во многом за счет глубоких корней народной культуры, духовная мощь народа, в свою очередь, базируется на совести, высокой нравственности, порядочности и всеотзывчивости.              </w:t>
      </w:r>
    </w:p>
    <w:p>
      <w:pPr>
        <w:pStyle w:val="Normal"/>
        <w:ind w:firstLine="709"/>
        <w:jc w:val="both"/>
        <w:rPr/>
      </w:pPr>
      <w:r>
        <w:rPr>
          <w:sz w:val="28"/>
        </w:rPr>
        <w:t>Сибиряков всегда отличали качества упорства в по</w:t>
      </w:r>
      <w:r>
        <w:rPr>
          <w:b/>
          <w:sz w:val="28"/>
        </w:rPr>
        <w:t>знании</w:t>
      </w:r>
      <w:r>
        <w:rPr>
          <w:sz w:val="28"/>
        </w:rPr>
        <w:t xml:space="preserve">, настойчивости, твердости духа и смелости, предприимчивости. «На многие поступки, принципы и правила сибиряк смотрит гораздо свободнее, вольнее, смелее. Они жаждут новых впечатлений при монотонной замкнутости жизни. Часто можно видеть, как сибиряк, самый необразованный, расспрашивает о происхождении дождя, грома, землетрясения» ( А.П. Щапов). Мотивом познания для сибиряка часто выступало любопытство, стремление узнать все о непонятном объекте или явлении, - «смелая пытливая любознательность»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адаптации данное качество имело немаловажное значение в доскональном изучении окружающего мира в целях самосохранения. Благодаря этим чертам сибиряков в девятнадцатом столетии Иркутская область превратилась в один из духовных оплотов, очагов образования и культуры зауральских земель. Через Иркутскую губернию прошли и оставили здесь культурно-исторический след многие знаменитые люди страны. Протопоп Аввакум и святитель Иннокентий ( Кульчицкий ), Александр Радищев и Николай Чернышевский, Антон Чехов и Бенедикт Дыбо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культурному наследию Иркутской области как источникам формирования у детей базовых ценностей Человек, Отечество, Природа, Знание, </w:t>
      </w:r>
      <w:r>
        <w:rPr>
          <w:b/>
          <w:sz w:val="28"/>
        </w:rPr>
        <w:t>Человечество</w:t>
      </w:r>
      <w:r>
        <w:rPr>
          <w:sz w:val="28"/>
        </w:rPr>
        <w:t xml:space="preserve"> относятся памятники архитектуры, истории и культуры,</w:t>
      </w:r>
      <w:r>
        <w:rPr>
          <w:sz w:val="28"/>
          <w:szCs w:val="28"/>
        </w:rPr>
        <w:t xml:space="preserve"> отражающие многообразие культур и народов, населяющих Иркутскую область,</w:t>
      </w:r>
      <w:r>
        <w:rPr>
          <w:sz w:val="28"/>
        </w:rPr>
        <w:t xml:space="preserve"> среди которых выделяются исторически сложившиеся ансамбли. Иркутская земля сохранила редкие, только здесь встречающиеся памятники – древнюю церковь Х</w:t>
      </w:r>
      <w:r>
        <w:rPr>
          <w:sz w:val="28"/>
          <w:lang w:val="en-US"/>
        </w:rPr>
        <w:t>YII</w:t>
      </w:r>
      <w:r>
        <w:rPr>
          <w:sz w:val="28"/>
        </w:rPr>
        <w:t xml:space="preserve"> века, сторожевые башни. Иркутск обладает самым большим из городов Сибири массивом памятников деревянного зодчества. Только на Иркутской земле барочный стиль, впитав мотивы древнерусского зодчества и искусства местных народов, дал начало новому направлению – сибирскому барокко, занявшего свою нишу в истории русской архитектуры. Музеи, библиотеки Иркутской области хранят богатые археологические и этнографические коллекции, уникальные коллекции произведений искусств, памятники истории и природы, культурное богатство сибирского края. Произведения иркутских драматургов, писателей Константина Седых, Александра Вампилова, Марка Сергеева, Валентина Распутина пронизаны нравственным содержанием, любовью к своей малой родине, к своему Отечеству. В их трудах – великая заповедная «страна Сибирь», её истор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вторимость нашего края заключается в его уникальных </w:t>
      </w:r>
      <w:r>
        <w:rPr>
          <w:b/>
          <w:sz w:val="28"/>
        </w:rPr>
        <w:t>природных</w:t>
      </w:r>
      <w:r>
        <w:rPr>
          <w:sz w:val="28"/>
        </w:rPr>
        <w:t xml:space="preserve"> особенностях.   Загадочная русская душа нашла свое отражение и полное взаимопроникновение с сибирской природой. </w:t>
      </w:r>
    </w:p>
    <w:p>
      <w:pPr>
        <w:pStyle w:val="Normal"/>
        <w:ind w:firstLine="709"/>
        <w:jc w:val="both"/>
        <w:rPr/>
      </w:pPr>
      <w:r>
        <w:rPr>
          <w:sz w:val="28"/>
        </w:rPr>
        <w:t>Иркутская область известна несметными природны</w:t>
        <w:softHyphen/>
        <w:t>ми богатствами, лесными массивами, уникальными запасами пресной во</w:t>
        <w:softHyphen/>
        <w:t xml:space="preserve">ды в </w:t>
      </w:r>
      <w:r>
        <w:rPr>
          <w:rStyle w:val="StrongEmphasis"/>
          <w:b w:val="false"/>
          <w:sz w:val="28"/>
        </w:rPr>
        <w:t xml:space="preserve">оз. Байкал – жемчужине мирового значения. 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Всего в </w:t>
      </w:r>
      <w:r>
        <w:rPr>
          <w:bCs/>
          <w:sz w:val="28"/>
        </w:rPr>
        <w:t>Иркутской</w:t>
      </w:r>
      <w:r>
        <w:rPr>
          <w:sz w:val="28"/>
        </w:rPr>
        <w:t xml:space="preserve"> </w:t>
      </w:r>
      <w:r>
        <w:rPr>
          <w:bCs/>
          <w:sz w:val="28"/>
        </w:rPr>
        <w:t>области</w:t>
      </w:r>
      <w:r>
        <w:rPr>
          <w:sz w:val="28"/>
        </w:rPr>
        <w:t xml:space="preserve"> несколько десятков объектов объявлены памятниками </w:t>
      </w:r>
      <w:r>
        <w:rPr>
          <w:bCs/>
          <w:sz w:val="28"/>
        </w:rPr>
        <w:t>природы</w:t>
      </w:r>
      <w:r>
        <w:rPr>
          <w:sz w:val="28"/>
        </w:rPr>
        <w:t xml:space="preserve"> федерального значения. Богатые природные ресурсы, уникальные заповедные места Иркутского края всегда определяли высокий дух людей, умеющих ценить гармонию. Сохранить природу края – значит достичь гармонии с ней. В этом содержится огромный ресурс для благоприятного формирования экологического мировоззрения, экологического поведения и экологической культуры граждан.  Чувство любви к природе формируется через восприятие мира природы, что включает эстетический уровень восприятия богатой сибирской природы через чув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ческий и культурный контексты обращения к истокам ценностного кластера концепции воспитания детей и молодежи в Иркутской области  помогают выявить  скрытый  в её предметном бытии глубинный духовный смысл, говорящий о людях нашего региона, её создавших,  о характере творческой преобразовательной деятельности и их обращении с доставшимся им наследием – всё, в чём воплотился и «опредметился» духовный мир сибиряка, его психология и миросозерцание, его вкусы и идеалы, равно как и его умения, способы практических действий, уровень и характер мастерства. Воспитание на основе базовых ценностей становится значительным социокультурным заказом образовательным организациям Иркутской области.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азовые ценности лежат в основе целостного пространства каждой образовательной организации, т. е. </w:t>
      </w:r>
      <w:r>
        <w:rPr>
          <w:sz w:val="28"/>
          <w:szCs w:val="25"/>
          <w:u w:val="single"/>
        </w:rPr>
        <w:t>уклада школьной жизни,</w:t>
      </w:r>
      <w:r>
        <w:rPr>
          <w:sz w:val="28"/>
          <w:szCs w:val="25"/>
        </w:rPr>
        <w:t xml:space="preserve">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—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При этом учитывается, что каждый человек избирает определённый вид деятельности, определённую социальную роль для реализации своих способностей. Поиск вида деятельности, рода занятий, социальной роли, а также активное включение в творчески – преобразующую деятельность изменяет самого субъекта (он становится востребованным обществом) и окружающий мир. Отношения человека с окружающим миром складываются в соответствии с основными установками по самосовершенствованию, стремлению к актуализации, к коллективной жизни в труде на благо общества, к освоению социальных ролей посредством приобретения социального опыта. Целенаправленная социализация имеет своей целью – социализированную личность, способную адаптироваться в обществе, самосовершенствоваться, способную противостоять негативным моментам, а также находиться в гармонии с окружающим миром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>Система базов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занимает ведущие пози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ОСНОВНЫЕ ПРИНЦИПЫ ОРГАНИЗАЦИИ ВОСПИТАНИЯ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 образовательных организациях Иркутской области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Организация воспитания обучающихся в образовательных организациях Иркутской области,  осуществляется на основ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5"/>
        </w:rPr>
      </w:pPr>
      <w:r>
        <w:rPr>
          <w:sz w:val="28"/>
          <w:szCs w:val="25"/>
        </w:rPr>
        <w:t>индивидуально-личностн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нравственного примера педагог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оциально-педагогического партнёр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интегративности программ духовно-нравственного воспит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оциальной востребованности воспитания. </w:t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i/>
          <w:sz w:val="28"/>
          <w:szCs w:val="25"/>
        </w:rPr>
        <w:t>Индивидуально-личностное развитие.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Воспитание детей  должно осуществляться  на научном понимании естественных и социальных процессов, возрастной и половой дифференциации. </w:t>
      </w:r>
      <w:r>
        <w:rPr>
          <w:sz w:val="28"/>
          <w:szCs w:val="25"/>
        </w:rPr>
        <w:t xml:space="preserve">Самоопределение личности, развитие её способностей, таланта, освоение ею системных научных знаний, умений, навыков и компетенций, необходимых для успешной социализации, сами по себе не создают достаточных условий для индивидуального, личностного саморазвития,  для социальной зрелости личности. Необходимо «насыщение» личности нравственными ценностями и установками. Знания наук и незнание добра, острый ум и глухое сердце таят угрозу для человека, ограничивают и деформируют его личностное развитие. </w:t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i/>
          <w:sz w:val="28"/>
          <w:szCs w:val="25"/>
        </w:rPr>
        <w:t xml:space="preserve">Нравственный пример педагога. </w:t>
      </w:r>
      <w:r>
        <w:rPr>
          <w:sz w:val="28"/>
          <w:szCs w:val="25"/>
        </w:rPr>
        <w:t xml:space="preserve"> «</w:t>
      </w:r>
      <w:r>
        <w:rPr>
          <w:sz w:val="28"/>
          <w:szCs w:val="28"/>
        </w:rPr>
        <w:t xml:space="preserve">Система образования должна строиться вокруг сильного, одарённого учителя. Такие кадры нужно отбирать по крупицам, беречь их и поддерживать» (В.В.Путин). </w:t>
      </w:r>
      <w:r>
        <w:rPr>
          <w:sz w:val="28"/>
          <w:szCs w:val="25"/>
        </w:rPr>
        <w:t>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н</w:t>
      </w:r>
      <w:r>
        <w:rPr>
          <w:sz w:val="28"/>
          <w:szCs w:val="28"/>
        </w:rPr>
        <w:t xml:space="preserve">ацеленность педагога на продуктивное взаимодействие с воспитанниками, коллегами и родителями, наличие его личной и профессиональной ответственности, осознание  нравственного смысла педагогической деятельности </w:t>
      </w:r>
      <w:r>
        <w:rPr>
          <w:sz w:val="28"/>
          <w:szCs w:val="25"/>
        </w:rPr>
        <w:t xml:space="preserve">— всё это имеет первостепенное значение для воспитания обучающихся. Никакие воспитательные программы не будут эффективны, если педагог не являет собой пример нравственного и гражданского личностного поведения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5"/>
        </w:rPr>
        <w:t>Социально-педагогическое партнерство.</w:t>
      </w:r>
      <w:r>
        <w:rPr>
          <w:sz w:val="28"/>
          <w:szCs w:val="25"/>
        </w:rPr>
        <w:t xml:space="preserve"> Полноценное воспитание детей возможно на основе  педагогически целесообразных партнёрских отношений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е партнерство предполагает добровольность; взаимовыгодность; взаимодополняемость; согласование интересов на основе переговоров и компромиссов; взаимную ответственность и обязанности выполнения субъектами достигнутых договоренностей.</w:t>
      </w:r>
      <w:r>
        <w:rPr>
          <w:sz w:val="28"/>
          <w:szCs w:val="25"/>
        </w:rPr>
        <w:t xml:space="preserve"> Организация социально-педагогического партнёрства может осуществляться путём согласования социально-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5"/>
        </w:rPr>
        <w:t>Интегративность программ воспитания</w:t>
      </w:r>
      <w:r>
        <w:rPr>
          <w:sz w:val="28"/>
          <w:szCs w:val="25"/>
        </w:rPr>
        <w:t xml:space="preserve">. Воспитание обучающихся осуществляется в основных видах деятельности: урочной, внеурочной, внешкольной и общественно полезной, в ходе которых обучающиеся вместе с педагогами, родителями, иными субъектами духовной, культурной, социальной жизни обращаются к содержанию: истории России, родного края, своей семьи, рода; жизненного опыта своих родителей, предков; традиционных российских религий; произведений литературы и искусства, лучших образцов отечественной и мировой культуры; периодической литературы, СМИ, отражающих современную жизнь; фольклора народов России; общественно полезной и личностно значимой деятельности; учебных дисциплин; других источников информации и научного знания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школьника как человека, личности, гражданина. В этом пространстве снимаются барьеры между отдельными учебными предметами, между школой и семьёй, школой и обществом, школой и жизнью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b/>
          <w:i/>
          <w:sz w:val="28"/>
          <w:szCs w:val="25"/>
        </w:rPr>
        <w:t>Социальная востребованность воспитания.</w:t>
      </w:r>
      <w:r>
        <w:rPr>
          <w:sz w:val="28"/>
          <w:szCs w:val="25"/>
        </w:rPr>
        <w:t xml:space="preserve"> Воспитание, чтобы быть эффективным, должно быть востребованным в жизни ребёнка, его семьи, других людей, общества. Полноценное личностное развитие происходит, если воспитание не ограничивается информированием обучающегося о тех или иных ценностях, но обеспечивает их осознание, принятие, реализацию, закрепление и перевод их</w:t>
      </w:r>
      <w:r>
        <w:rPr>
          <w:rFonts w:eastAsia="Arial Unicode MS"/>
          <w:color w:val="000000"/>
          <w:sz w:val="28"/>
          <w:szCs w:val="28"/>
        </w:rPr>
        <w:t xml:space="preserve"> в статус качества личности, а, следовательно,</w:t>
      </w:r>
      <w:r>
        <w:rPr>
          <w:sz w:val="28"/>
          <w:szCs w:val="25"/>
        </w:rPr>
        <w:t xml:space="preserve"> открывает перед ним возможности для нравственного поступ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b/>
          <w:b/>
          <w:sz w:val="28"/>
          <w:szCs w:val="25"/>
        </w:rPr>
      </w:pPr>
      <w:r>
        <w:rPr>
          <w:rFonts w:eastAsia="Times New Roman"/>
          <w:b/>
          <w:sz w:val="28"/>
          <w:szCs w:val="25"/>
        </w:rPr>
        <w:t xml:space="preserve">                                 </w:t>
      </w:r>
    </w:p>
    <w:p>
      <w:pPr>
        <w:pStyle w:val="Normal"/>
        <w:ind w:firstLine="851"/>
        <w:rPr>
          <w:b/>
          <w:b/>
          <w:sz w:val="28"/>
          <w:szCs w:val="25"/>
        </w:rPr>
      </w:pPr>
      <w:r>
        <w:rPr>
          <w:rFonts w:eastAsia="Times New Roman"/>
          <w:b/>
          <w:sz w:val="28"/>
          <w:szCs w:val="25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851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ЗАКЛЮЧЕНИЕ.</w:t>
      </w:r>
    </w:p>
    <w:p>
      <w:pPr>
        <w:pStyle w:val="Normal"/>
        <w:ind w:firstLine="851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34"/>
        </w:rPr>
        <w:t xml:space="preserve">            </w:t>
      </w:r>
      <w:r>
        <w:rPr>
          <w:bCs/>
          <w:sz w:val="28"/>
          <w:szCs w:val="34"/>
        </w:rPr>
        <w:t>Законодательной базой разработки «Концепции воспитания детей Иркутской области» являются: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28"/>
        </w:rPr>
        <w:t xml:space="preserve"> Конституция Российской Федерации;  Закон РФ «Об образовании»; «Концепция духовно-нравственного развития и воспитания личности гражданина России» (2011); </w:t>
      </w:r>
      <w:r>
        <w:rPr>
          <w:bCs/>
          <w:sz w:val="28"/>
          <w:szCs w:val="28"/>
        </w:rPr>
        <w:t>Стратегия действий в интересах детей на 2012 - 2017 годы в Иркут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Воспитание детей Иркутской области является ключевым фактором развития региона, обеспечения духовного единства многонационального населения и объединяющих его базов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Темпы и характер развития общества непосредственным образом зависят от гражданской позиции человека, его жизненных приоритетов, нравственных убеждений, моральных норм и духовных ценностей. </w:t>
      </w:r>
    </w:p>
    <w:p>
      <w:pPr>
        <w:pStyle w:val="Normal"/>
        <w:ind w:firstLine="851"/>
        <w:jc w:val="both"/>
        <w:rPr/>
      </w:pPr>
      <w:r>
        <w:rPr>
          <w:sz w:val="28"/>
          <w:szCs w:val="25"/>
        </w:rPr>
        <w:t xml:space="preserve">Воспитание человека, формирование свойств духовно развитой личности, любви к своему региону, своей стране, потребности творить и совершенствоваться есть важнейшее условие успешного развития Иркутской области, России. </w:t>
      </w:r>
    </w:p>
    <w:p>
      <w:pPr>
        <w:pStyle w:val="Normal"/>
        <w:snapToGrid w:val="false"/>
        <w:ind w:left="-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полагаемыми результатами реализации «Концепции воспитания детей Иркутской области» определены следующие:</w:t>
      </w:r>
    </w:p>
    <w:p>
      <w:pPr>
        <w:pStyle w:val="Normal"/>
        <w:tabs>
          <w:tab w:val="clear" w:pos="708"/>
          <w:tab w:val="left" w:pos="210" w:leader="none"/>
        </w:tabs>
        <w:snapToGrid w:val="false"/>
        <w:ind w:left="15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организационных и научно-методических основ воспитания детей как человеческого капитала социально-экономического развития Иркутской области; 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left="15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истемы образования Иркутской области с позиции восстановления и развития ее воспитательной системы;</w:t>
      </w:r>
    </w:p>
    <w:p>
      <w:pPr>
        <w:pStyle w:val="Normal"/>
        <w:widowControl w:val="false"/>
        <w:ind w:left="142" w:right="9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модернизация содержания и форм</w:t>
      </w:r>
      <w:r>
        <w:rPr>
          <w:rFonts w:eastAsia="A;Arial Unicode MS"/>
          <w:sz w:val="28"/>
          <w:szCs w:val="28"/>
        </w:rPr>
        <w:t xml:space="preserve"> взаимодействия </w:t>
      </w:r>
      <w:r>
        <w:rPr>
          <w:sz w:val="28"/>
          <w:szCs w:val="25"/>
        </w:rPr>
        <w:t xml:space="preserve">общеобразовательных организаций Иркутской области с другими субъектами социализации: 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 </w:t>
      </w:r>
      <w:r>
        <w:rPr>
          <w:rFonts w:eastAsia="A;Arial Unicode MS"/>
          <w:sz w:val="28"/>
          <w:szCs w:val="28"/>
        </w:rPr>
        <w:t>по решению проблем воспитания детей;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left="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 предупреждению и сокращению в среде детей и молодежи проявлений асоциального поведения;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left="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временного  научного руководства и качества управленческой деятельности в организациях, обеспечивающих реализацию Концепции воспитания детей Иркутской области.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left="15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зработчики: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ипова Е.А., </w:t>
      </w:r>
      <w:r>
        <w:rPr>
          <w:rFonts w:cs="Times New Roman" w:ascii="Times New Roman" w:hAnsi="Times New Roman"/>
          <w:bCs/>
          <w:sz w:val="28"/>
          <w:szCs w:val="28"/>
        </w:rPr>
        <w:t>к.п.н., зам. министра образования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Style17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енов М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ачальник отдела Министерства образования Иркутской области);</w:t>
      </w:r>
    </w:p>
    <w:p>
      <w:pPr>
        <w:pStyle w:val="Style17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фановская Т.А.</w:t>
      </w:r>
      <w:r>
        <w:rPr>
          <w:rFonts w:cs="Times New Roman" w:ascii="Times New Roman" w:hAnsi="Times New Roman"/>
          <w:bCs/>
          <w:sz w:val="28"/>
          <w:szCs w:val="28"/>
        </w:rPr>
        <w:t>, д.п.н., профессор (ИИПКРО)  (отв.ред.);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жиевская В.В</w:t>
      </w:r>
      <w:r>
        <w:rPr>
          <w:rFonts w:cs="Times New Roman" w:ascii="Times New Roman" w:hAnsi="Times New Roman"/>
          <w:sz w:val="28"/>
          <w:szCs w:val="28"/>
        </w:rPr>
        <w:t xml:space="preserve">. к.п.н., доцент, зав. кафедрой (ИГУ);  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кина Е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(ФГКОУ ВПО « Вост.-Сиб. институт МВД России»);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ова Е.В.,  </w:t>
      </w:r>
      <w:r>
        <w:rPr>
          <w:rFonts w:cs="Times New Roman" w:ascii="Times New Roman" w:hAnsi="Times New Roman"/>
          <w:sz w:val="28"/>
          <w:szCs w:val="28"/>
        </w:rPr>
        <w:t xml:space="preserve">к.п.н., доцент (Юридический институт-филиал Российской правовой Академии Министерства юстиции РФ);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яр И.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директора ОГАОУ ДПО ИРО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нина Л.А.</w:t>
      </w:r>
      <w:r>
        <w:rPr>
          <w:rFonts w:cs="Times New Roman" w:ascii="Times New Roman" w:hAnsi="Times New Roman"/>
          <w:sz w:val="28"/>
          <w:szCs w:val="28"/>
        </w:rPr>
        <w:t>, начальник управления образования администрации г.Усть-Илимска.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Che;Arial Unicode MS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atangChe;Arial Unicode MS" w:cs="Times New Rom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BatangChe;Arial Unicode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3:00Z</dcterms:created>
  <dc:creator>Пользователь Windows</dc:creator>
  <dc:description/>
  <dc:language>en-US</dc:language>
  <cp:lastModifiedBy>Кирилюк К. А.</cp:lastModifiedBy>
  <cp:lastPrinted>2013-06-16T12:41:00Z</cp:lastPrinted>
  <dcterms:modified xsi:type="dcterms:W3CDTF">2014-08-12T02:23:00Z</dcterms:modified>
  <cp:revision>2</cp:revision>
  <dc:subject/>
  <dc:title/>
</cp:coreProperties>
</file>