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279"/>
        <w:gridCol w:w="4173"/>
        <w:gridCol w:w="319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естественно-научных дисциплин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в. кафедрой - Эдельштейн Ольга Александровна, кандидат химических наук, доцен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Игольницына Людмила Михайловна 461-641 - дом телефон</w:t>
              <w:br/>
              <w:t>м.т.895-005-135-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информатики и ИК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зав. кафедрой - Дурасов Виктор Александрович, кандидат технических наук, доцен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Тел   8 </w:t>
            </w:r>
            <w:r>
              <w:rPr>
                <w:sz w:val="28"/>
                <w:szCs w:val="28"/>
                <w:lang w:val="fr-FR"/>
              </w:rPr>
              <w:t>(3952) 25-13-4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ув. Иванникова В.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т.методист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федры информатики ИИПКРО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fr-FR"/>
              </w:rPr>
            </w:pPr>
            <w:r>
              <w:rPr/>
              <w:t>тел.25-13-49</w:t>
            </w:r>
          </w:p>
          <w:p>
            <w:pPr>
              <w:pStyle w:val="Normal"/>
              <w:spacing w:before="120" w:after="0"/>
              <w:ind w:left="301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fr-FR"/>
                </w:rPr>
                <w:t>irkipk@gmail.com</w:t>
              </w:r>
            </w:hyperlink>
          </w:p>
          <w:p>
            <w:pPr>
              <w:pStyle w:val="Style15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Style15"/>
              <w:rPr>
                <w:sz w:val="28"/>
                <w:szCs w:val="28"/>
                <w:lang w:val="fr-FR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fr-FR"/>
                </w:rPr>
                <w:t>kiikt13@gmail.com</w:t>
              </w:r>
            </w:hyperlink>
          </w:p>
          <w:p>
            <w:pPr>
              <w:pStyle w:val="Style15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истории и географ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зав. кафедрой - Пуховская Елена Юрьевна, доктор исторических наук, профессо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коррекционно-развивающего обуч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зав. кафедрой - Подлиняев Олег Леонидович, доктор педагогических наук, профессо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Адрес: ул. Красноказачья, д. 10а, каб. 28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елефон: 20-99-07 (доб. 128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kkro@ipkro-38.ru</w:t>
              </w:r>
            </w:hyperlink>
          </w:p>
          <w:p>
            <w:pPr>
              <w:pStyle w:val="Style15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ipkro-kro38@mail.ru</w:t>
              </w:r>
            </w:hyperlink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психолог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в. кафедрой - Баранова Ольга Владимировна, кандидат психологических наук, доцен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ронцова Олеся Геннадье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Воронцова Олеся Геннадьевна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8-908-646-00-24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lang w:val="en-US"/>
              </w:rPr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ipkro-38psi@mail.ru</w:t>
              </w:r>
            </w:hyperlink>
          </w:p>
          <w:p>
            <w:pPr>
              <w:pStyle w:val="Style15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ОБЖ, физической культуры и экологии челове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в кафедрой - Дзятковская Елена Николаевна, доктор биологических наук, профессо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sz w:val="32"/>
                  <w:szCs w:val="32"/>
                </w:rPr>
                <w:t>2321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Lena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управления инновационными процессами и образовательными технологиям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. кафедрой - Переломова Наталья Анатольевна, доктор педагогических наук, профессо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ереломова Наталья Анатольевна      </w:t>
              <w:br/>
              <w:t xml:space="preserve">                             8 902 513 07 24;</w:t>
              <w:br/>
              <w:t xml:space="preserve">Кирдякина Светлана Владимировна     </w:t>
              <w:br/>
              <w:t xml:space="preserve">                             8 964 542 37 88;</w:t>
              <w:br/>
              <w:t>Дичина Наталья Юрьевна</w:t>
              <w:br/>
              <w:t xml:space="preserve">                             8 964 352 32 76</w:t>
              <w:br/>
              <w:t>Малых Татьяна Александровна</w:t>
              <w:br/>
              <w:t xml:space="preserve">                              8 964 655 65 56</w:t>
              <w:br/>
              <w:t xml:space="preserve">Шестакова Евгения Александровна </w:t>
              <w:br/>
              <w:t xml:space="preserve">                              8 902 516 45 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kafupr33.iipkro@yandex.ru</w:t>
              </w:r>
            </w:hyperlink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теории и методики воспитательной работ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. кафедрой - Стефановская Татьяна Александровна, доктор педагогических наук, профессо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Телефон:</w:t>
            </w:r>
            <w:r>
              <w:rPr/>
              <w:t xml:space="preserve"> 20-99-07 (доб. 140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kafstef@yandex.ru</w:t>
              </w:r>
            </w:hyperlink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методики преподавания технологии и предпринимательств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. кафедрой - Шуплецов Александр Федорович, доктор экономических наук, профессо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sz w:val="27"/>
                <w:szCs w:val="27"/>
              </w:rPr>
              <w:t>Телефон: 20-99-07 (доб. 139) — факс, 8-901-6588245 (короткий 768-245) — сотовы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kafedra_poipkro@mail.ru</w:t>
              </w:r>
            </w:hyperlink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lang w:val="en-US"/>
              </w:rPr>
            </w:pPr>
            <w:r>
              <w:rPr>
                <w:bCs/>
              </w:rPr>
              <w:t>Кафедра начальных ступеней развития ребенка</w:t>
            </w:r>
          </w:p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. кафедрой - Чистякова Любовь Андреевна, кандидат педагогических нау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Чистякова Любовь Андреевна</w:t>
              <w:br/>
              <w:t xml:space="preserve">                                  8 924 602 91 83</w:t>
              <w:br/>
              <w:t>Даниленко Наталья Григорьевна</w:t>
              <w:br/>
              <w:t xml:space="preserve">                                   8 914 887 30 83</w:t>
              <w:br/>
              <w:t>Баринкова Юлия Сергеевна</w:t>
              <w:br/>
              <w:t xml:space="preserve">                                   8 908 653 29 67</w:t>
              <w:br/>
              <w:t>Галазий Ольга Владимировна</w:t>
              <w:br/>
              <w:t xml:space="preserve">                                   8 950 120 22 75</w:t>
              <w:br/>
              <w:t>Маркина Юлия Дмитриевна</w:t>
              <w:br/>
              <w:t xml:space="preserve">                                   8 914 876 14 59</w:t>
              <w:br/>
              <w:t>Корнеева Галина Григорьевна</w:t>
              <w:br/>
              <w:t xml:space="preserve">                                   8 964 115 96 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Nkaf</w:t>
            </w:r>
            <w:r>
              <w:rPr>
                <w:bCs/>
                <w:sz w:val="32"/>
                <w:szCs w:val="32"/>
              </w:rPr>
              <w:t>9</w:t>
            </w:r>
            <w:r>
              <w:rPr>
                <w:bCs/>
                <w:sz w:val="32"/>
                <w:szCs w:val="32"/>
                <w:lang w:val="en-US"/>
              </w:rPr>
              <w:t>mail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  <w:lang w:val="en-US"/>
              </w:rPr>
              <w:t>ru</w:t>
            </w:r>
          </w:p>
          <w:p>
            <w:pPr>
              <w:pStyle w:val="Style15"/>
              <w:rPr>
                <w:bCs/>
                <w:sz w:val="32"/>
                <w:szCs w:val="32"/>
                <w:lang w:val="en-US"/>
              </w:rPr>
            </w:pPr>
            <w:hyperlink r:id="rId11">
              <w:r>
                <w:rPr>
                  <w:rStyle w:val="InternetLink"/>
                  <w:bCs/>
                  <w:sz w:val="32"/>
                  <w:szCs w:val="32"/>
                  <w:lang w:val="en-US"/>
                </w:rPr>
                <w:t>fgosdo@mail.ru</w:t>
              </w:r>
            </w:hyperlink>
          </w:p>
          <w:p>
            <w:pPr>
              <w:pStyle w:val="Style15"/>
              <w:spacing w:before="280" w:after="0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этнопедагоги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. кафедрой - Ангархаева Екатерина Алексеевна, кандидат педагогических нау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-99-07 (доб. 108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etnobrirk@mail.ru</w:t>
              </w:r>
            </w:hyperlink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урсы для директоров ОУ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. кафедрой управления и развития образования, кандидат педагогических наук, доцент  Магальник Людмила Алексеевна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20-99-07,</w:t>
            </w:r>
            <w:r>
              <w:rPr>
                <w:rStyle w:val="InternetLink"/>
              </w:rPr>
              <w:t xml:space="preserve"> </w:t>
            </w:r>
            <w:r>
              <w:rPr>
                <w:rStyle w:val="StrongEmphasis"/>
              </w:rPr>
              <w:t>8 96435030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/>
              <w:t>Координатор проекта, проректор по учебно-методической работе, доктор педагогических наук, профессор  Санжиева Янжима Балдановна)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Аспирантур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. аспирантурой Литвин Мария Ивано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89643502395</w:t>
              <w:b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sz w:val="32"/>
                  <w:szCs w:val="32"/>
                  <w:lang w:val="en-US"/>
                </w:rPr>
                <w:t>litvin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m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i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gmail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филологического и эстетическ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икьева Н.В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50-080-37-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общественных дисциплин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шелханов Анатолий Юрье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50-083-04-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  <w:lang w:val="en-US"/>
              </w:rPr>
            </w:pPr>
            <w:hyperlink r:id="rId14">
              <w:r>
                <w:rPr>
                  <w:rStyle w:val="InternetLink"/>
                  <w:sz w:val="32"/>
                  <w:szCs w:val="32"/>
                  <w:lang w:val="en-US"/>
                </w:rPr>
                <w:t>Kiig.ipkro@gmail.com</w:t>
              </w:r>
            </w:hyperlink>
          </w:p>
          <w:p>
            <w:pPr>
              <w:pStyle w:val="Style15"/>
              <w:spacing w:before="28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федра естественно-математическ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зав. кафедрой - Васильева Галина Викторовна, кандидат физико-математических наук, доцен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3952)20-99-07 приемная, внутренний 1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hyperlink r:id="rId15">
              <w:r>
                <w:rPr>
                  <w:rStyle w:val="InternetLink"/>
                  <w:sz w:val="32"/>
                  <w:szCs w:val="32"/>
                  <w:lang w:val="en-US"/>
                </w:rPr>
                <w:t>Ipkro06@gmail.com</w:t>
              </w:r>
            </w:hyperlink>
          </w:p>
          <w:p>
            <w:pPr>
              <w:pStyle w:val="Style15"/>
              <w:spacing w:before="28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афедра филологического и эстетического образования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в. кафедрой - Шахерова Ольга Никифоровна, кандидат филологических наук, доцен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азилишина Р.Н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3952)20-99-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hyperlink r:id="rId16">
              <w:r>
                <w:rPr>
                  <w:rStyle w:val="InternetLink"/>
                  <w:sz w:val="32"/>
                  <w:szCs w:val="32"/>
                  <w:lang w:val="en-US"/>
                </w:rPr>
                <w:t>lingua</w:t>
              </w:r>
              <w:r>
                <w:rPr>
                  <w:rStyle w:val="InternetLink"/>
                  <w:sz w:val="32"/>
                  <w:szCs w:val="32"/>
                </w:rPr>
                <w:t>38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yandex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ipk@gmail.com" TargetMode="External"/><Relationship Id="rId3" Type="http://schemas.openxmlformats.org/officeDocument/2006/relationships/hyperlink" Target="mailto:kiikt13@gmail.com" TargetMode="External"/><Relationship Id="rId4" Type="http://schemas.openxmlformats.org/officeDocument/2006/relationships/hyperlink" Target="mailto:kkro@ipkro-38.ru" TargetMode="External"/><Relationship Id="rId5" Type="http://schemas.openxmlformats.org/officeDocument/2006/relationships/hyperlink" Target="mailto:ipkro-kro38@mail.ru" TargetMode="External"/><Relationship Id="rId6" Type="http://schemas.openxmlformats.org/officeDocument/2006/relationships/hyperlink" Target="mailto:ipkro-38psi@mail.ru" TargetMode="External"/><Relationship Id="rId7" Type="http://schemas.openxmlformats.org/officeDocument/2006/relationships/hyperlink" Target="mailto:23211Lena@mail.ru" TargetMode="External"/><Relationship Id="rId8" Type="http://schemas.openxmlformats.org/officeDocument/2006/relationships/hyperlink" Target="mailto:kafupr33.iipkro@yandex.ru" TargetMode="External"/><Relationship Id="rId9" Type="http://schemas.openxmlformats.org/officeDocument/2006/relationships/hyperlink" Target="mailto:kafstef@yandex.ru" TargetMode="External"/><Relationship Id="rId10" Type="http://schemas.openxmlformats.org/officeDocument/2006/relationships/hyperlink" Target="mailto:kafedra_poipkro@mail.ru" TargetMode="External"/><Relationship Id="rId11" Type="http://schemas.openxmlformats.org/officeDocument/2006/relationships/hyperlink" Target="mailto:fgosdo@mail.ru" TargetMode="External"/><Relationship Id="rId12" Type="http://schemas.openxmlformats.org/officeDocument/2006/relationships/hyperlink" Target="mailto:etnobrirk@mail.ru" TargetMode="External"/><Relationship Id="rId13" Type="http://schemas.openxmlformats.org/officeDocument/2006/relationships/hyperlink" Target="mailto:litvin.m.i@gmail.com" TargetMode="External"/><Relationship Id="rId14" Type="http://schemas.openxmlformats.org/officeDocument/2006/relationships/hyperlink" Target="mailto:Kiig.ipkro@gmail.com" TargetMode="External"/><Relationship Id="rId15" Type="http://schemas.openxmlformats.org/officeDocument/2006/relationships/hyperlink" Target="mailto:Ipkro06@gmail.com" TargetMode="External"/><Relationship Id="rId16" Type="http://schemas.openxmlformats.org/officeDocument/2006/relationships/hyperlink" Target="mailto:lingua38@yandex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2:00Z</dcterms:created>
  <dc:creator>Ладыгина Е.  А.</dc:creator>
  <dc:description/>
  <dc:language>en-US</dc:language>
  <cp:lastModifiedBy>Кирилюк К. А.</cp:lastModifiedBy>
  <dcterms:modified xsi:type="dcterms:W3CDTF">2015-03-02T03:42:00Z</dcterms:modified>
  <cp:revision>2</cp:revision>
  <dc:subject/>
  <dc:title/>
</cp:coreProperties>
</file>