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 общешкольного родительского комитета  МОУ Белая СОШ Малюженко Натальи Николаев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горячим питанием в 2011-2012 учебном году составлял 57%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меной руководства ситуация изменилась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на коллектива пищеблока.  Обучение  поваров на курсах повышения квалификации и участие персонала в  семинарах различного уровн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риобретено оборудование на более 600 тыс. рублей (жарочный шкаф, 2 плиты, овощерезка, протирочная машина, картофелечистка, морозильная камера, марми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проведены мероприятия по улучшению интерьера столовой.        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сихологу МОУ Белая СОШ  поручено организовать анкетирование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хся и их родителей по оформлению зала столовой, по улучшению качества приготовления пищи, улучшения сервиса (обслужива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)создана инициативная группа, в состав которой вошли администрация школы, социальный педагог, психолог, вожатая, обучающиеся из Совета старшеклассников, представители родительских комитетов, целью работы этой группы стала: максимальное увеличение охвата горячим питанием детей. Задачи: улучшить качество питания, представить буфетную продукцию в более расширенном ассортимен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школы совместно с родителями установили новое оборудование, оформили нормативно-правовые документы, приняли участие в оформлении зала столовой с учетом пожеланий всех участников педагогического процесса, был организован контроль со стороны обучающихся, родителей и представителей инициативной групп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хват горячим питанием детей составляет 87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качество питания улучшилось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ассортимент буфетной продукции увеличил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апробировано меню одного дня (по цвету, одного продукт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19:00Z</dcterms:created>
  <dc:creator>User</dc:creator>
  <dc:description/>
  <dc:language>en-US</dc:language>
  <cp:lastModifiedBy>Кирилюк К. А.</cp:lastModifiedBy>
  <dcterms:modified xsi:type="dcterms:W3CDTF">2014-12-08T05:19:00Z</dcterms:modified>
  <cp:revision>2</cp:revision>
  <dc:subject/>
  <dc:title/>
</cp:coreProperties>
</file>