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ЛАН РЕАЛИЗЦИИ МЕРОПРИЯТИЙ</w:t>
      </w:r>
      <w:r>
        <w:rPr/>
        <w:t xml:space="preserve"> («дорожная карта»)</w:t>
      </w:r>
    </w:p>
    <w:p>
      <w:pPr>
        <w:pStyle w:val="Normal"/>
        <w:spacing w:before="0" w:after="0"/>
        <w:jc w:val="center"/>
        <w:rPr/>
      </w:pPr>
      <w:r>
        <w:rPr/>
        <w:t>введения федерального государственного образовательного стандарта дошкольного образования</w:t>
      </w:r>
    </w:p>
    <w:p>
      <w:pPr>
        <w:pStyle w:val="Normal"/>
        <w:spacing w:before="0" w:after="240"/>
        <w:jc w:val="center"/>
        <w:rPr/>
      </w:pPr>
      <w:r>
        <w:rPr/>
        <w:t>в организациях Иркутской области, осуществляющих образовательную деятельность  по образовательным программам дошкольного образования (региональный уровень)</w:t>
      </w:r>
    </w:p>
    <w:tbl>
      <w:tblPr>
        <w:tblW w:w="155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080"/>
        <w:gridCol w:w="2360"/>
        <w:gridCol w:w="3361"/>
        <w:gridCol w:w="259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правление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(«дорожной карты») введения ФГОС Д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«Об утверждении плана введения ФГОС ДО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ркутской област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етодики расчета нормативов затрат на обеспечение государственных гарантий 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Иркутской област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ркутской област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методики расчета объема субвенций, предоставляемых местным бюджетам для осуществления государственных полномочий по обеспечению государственных гарантий 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Правительства Иркутской област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ркутской област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рядка установления среднего размера родительской платы за присмотр и уход за детьми, посещающими муниципальные образовательные организации, реализующие образовательные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органов местного самоуправ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учредители дошкольных образовательных организаций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орядка обращения за получением компенсации части родительской платы за присмотр и уход за детьми, посещающими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Иркут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оциального развития, опеки и попечительства  Иркутской области, органы местного самоуправления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дров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полнительных профессиональных программ (программ повышения квалификации и профессиональной переподготовки педагогов, и руководителей образовательных учреждений) по вопросам введения ФГОС Д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полнительных профессиональных программ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ГАОУ ДПО ИИПКРО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ниципальных команд тьюторов, обеспечивающих повышение квалификации педагогических работников по проблемам ФГОС дошкольного образовани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профессиональная переподготовка руководящих и педагогических работников по проблемам реализации ФГОС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педагогических и руководящих работников дошкольного образования, прошедших повышение квалификации или профессиональную переподготовку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органы управления образов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дошкольного образования</w:t>
            </w:r>
          </w:p>
        </w:tc>
      </w:tr>
      <w:tr>
        <w:trPr>
          <w:trHeight w:val="3869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школьного образования: разработка (изменение) показателей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образований Иркутской области, в которых оценка деятельности дошкольных образовательных организаций, их руководителей  и основных категорий работников осуществляется на основании показателей эффективности деятельности – не менее чем в 80% муниципальных образов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дошкольного образования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внедрению эффективного контракта с педагогическими работниками в дошкольном образован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Число муниципальных образований Иркутской области, в которых деятельность педагогических работников, их руководителей  осуществляется в соответствии с эффективным контрактом – не менее чем в 80% муниципальных образований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образования Иркутской области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 дошкольного образования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екомендаций по внедрению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о ходе введения и реализации ФГОС ДО в регион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введение ФГОС ДО в регион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ркутской област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ординационной комиссии (совета) министерства образования Иркутской области по введению ФГОС Д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ркут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ркутской област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мониторинга введения ФГОС ДО в муниципальных образованиях в части условий реализации Стандарта, темпов и объемов подготовки кад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истерства образования Иркутской обла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ркутской области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лияния эффективного контракта с педагогами и руководителями на качество образовательных услуг дошкольного образования, удовлетворенности населения Иркутской области качеством дошкольного образова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и 2017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оступностью и качеством дошкольного образов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егиональных научно-практических конференций, педагогических чтений по вопросам (проблемам) введения и реализации ФГОС Д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введение ФГОС ДО в регион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ГАОУ ДПО ИИПКРО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убликация научно-методических материалов, сопровождающих введение ФГОС ДО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, сопровождающих введение ФГОС ДО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ГАОУ ДПО ИИПКРО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пертизы педагогических и методических материалов, отражающих введение и реализацию ФГОС Д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АОУ ДПО ИИПКРО</w:t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бщественности о введении ФГОС ДО в регионе (СМИ, Интернет и др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айтов муниципальных органов управления образованием, дошкольных образовательных организац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ркут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управления образованием</w:t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лучших практик организации и осуществления дошкольного образования в соответствии с ФГОС, информирование МОУО о выявленных практик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общение и тиражирование лучших практик организации и осуществления дошкольного образования в соответствии с ФГОС, информирование МОУО о выявленных практика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ГОУ ДПО ИИПКРО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27:00Z</dcterms:created>
  <dc:creator>Lubov Chistyakova</dc:creator>
  <dc:description/>
  <dc:language>en-US</dc:language>
  <cp:lastModifiedBy>Кирилюк К. А.</cp:lastModifiedBy>
  <dcterms:modified xsi:type="dcterms:W3CDTF">2014-08-12T02:27:00Z</dcterms:modified>
  <cp:revision>2</cp:revision>
  <dc:subject/>
  <dc:title/>
</cp:coreProperties>
</file>