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бразовательной программы в соответствии с ФГОС </w:t>
      </w:r>
    </w:p>
    <w:tbl>
      <w:tblPr>
        <w:tblW w:w="109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906"/>
        <w:gridCol w:w="5967"/>
      </w:tblGrid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8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ой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1. Целевой раздел включает в себя пояснительную записку и планируемые результаты освоения программы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яснительная за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лжна раскрыв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цели и задачи реализации Программ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нципы и подходы к формированию Программ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ланируем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 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тельный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2. Содержательный раздел представляет общее содержание Программы, обеспечивающее полноценное развитие личности детей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тельный 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ы должен включать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писание образователь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направлениями развития ребенка, представленны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яти образовательных облас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писание вариативных форм, способов, методов и 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изации Программы с учетом возрастных и индивидуальных особенностей воспитанников, специфики их образовательных потребностей и интересов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писание образовательной деятельности по профессиональной коррекции нарушений развития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лучае, если эта работа предусмотрена Программо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 содержательном разде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олжны быть представлен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собенности образовательной деятельности разных в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ультурных практик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обы и направления поддержки детской инициати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взаимодействия педагогического коллектива с семьями воспитанников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характеристики содерж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ы, наиболее существенные с точки зрения авторов Программ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асть Программы, формируемая участниками образовательных отно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фику национальных, социокультурных и иных усло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которых осуществляется образовательная деятельность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бор тех парциальных образовательных программ и форм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детьми, которые в наибольшей степени соответствуют потребностям и интересам детей, а также возможностям педагогического коллекти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ившиеся традиции Организации или Групп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одержание коррекционной работы и/или инклюзив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ется в Программу, если планируется ее освоение детьми с ограниченными возможностями здоровь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й раздел должен содержать специальные условия для получения образования детьми с ограниченными возможностями здоровья, в том чис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ханизмы адаптации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указанных детей, 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льзование специальных образовательных программ и мет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ых методических пособий и дидактических материалов, проведение групповых и индивидуальных коррекционных 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существления квалифицированной коррекции нарушений их разви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ая работа и/или инклюзивное образование должны быть направлены н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онный 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3. Устанавливает общие рамки организации образовательного процесса, а также механизм реализации компонентов основной образовательной программы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ый 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лжен содерж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материально-технического 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ы, обеспеч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ми материалами и средствами обучения и вос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ключ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орядок и /или режим д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 такж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традиционных событий, праздников,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особ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и развивающей предметно-пространственной сре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ернуто в соответствии с пунктом 2.11 Стандарта, в случае если она не соответствует одной из пример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й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 Дополнительным разделом Программы является текст ее краткой презентации. Краткая презентация Программы должна быть ориентирована на родителей (законных представителей) детей и доступна для ознаком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краткой презен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ы должны быть указан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озрастные и иные категории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уемые Примерные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взаимодействия педагогического коллектива с семьями дет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 отражать следующие аспекты образовательной среды для ребенка дошкольного возрас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метно-пространственная развивающая образовательная сре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характер взаимодействия со взрослы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характер взаимодействия с другими деть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истема отношений ребенка к миру, к другим людям, к себе сам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предполагает комплексность подхода, обеспечивая развитие детей во всех пяти взаимодополняющих образовательных областях (пункт 2.6 Стандарт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части, формируемой участниками образовате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 методики, формы организации образователь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Объем обязательной части Программы рекомендуется не мен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6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ее общего объема; части, формируемой участниками образовательных отношений, не бол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0%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50:00Z</dcterms:created>
  <dc:creator>Горбановская В. Н.</dc:creator>
  <dc:description/>
  <dc:language>en-US</dc:language>
  <cp:lastModifiedBy>Кирилюк К. А.</cp:lastModifiedBy>
  <dcterms:modified xsi:type="dcterms:W3CDTF">2014-08-12T04:50:00Z</dcterms:modified>
  <cp:revision>2</cp:revision>
  <dc:subject/>
  <dc:title/>
</cp:coreProperties>
</file>