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ОБ УТВЕРЖДЕНИИ ПОРЯДКА РЕГЛАМЕНТАЦИИ И ОФОРМЛЕНИЯ ОТНОШЕНИЙ ГОСУДАРСТВЕННОЙ ОБРАЗОВАТЕЛЬНОЙ ОРГАНИЗАЦИИ ИРКУТСКОЙ ОБЛАСТИ, МУНИЦИПАЛЬНОЙ ОБРАЗОВАТЕЛЬНОЙ ОРГАНИЗАЦИИ В ИРКУТ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(с изменениями на: 08.08.2017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ИНИСТЕРСТВО ОБРАЗОВАНИЯ ИРКУТ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ноября 2013 года N 112-мп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РЯДКА РЕГЛАМЕНТАЦИИ И ОФОРМЛЕНИЯ ОТНОШЕНИЙ ГОСУДАРСТВЕННОЙ ОБРАЗОВАТЕЛЬНОЙ ОРГАНИЗАЦИИ ИРКУТСКОЙ ОБЛАСТИ, МУНИЦИПАЛЬНОЙ ОБРАЗОВАТЕЛЬНОЙ ОРГАНИЗАЦИИ В ИРКУТ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ак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а министерства образования Иркутской области от 08.08.2017 N 61-мп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  <w:br/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9 декабря 2012 года N 273-ФЗ 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уководствуясь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ожением о министерстве образования Иркутской обла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Правительства Иркутской области от 29 декабря 2009 года N 391/170-п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татьей 21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става Иркутской обла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казываю:</w:t>
        <w:br/>
        <w:br/>
        <w:t>1. Утвердить Порядок регламентации и оформления отношений государственной образовательной организации Иркутской области, муниципальной образовательной организации в Иркут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(прилагается).</w:t>
        <w:br/>
        <w:br/>
        <w:t>2. Настоящий приказ вступает в силу через десять календарных дней после его официального опубликовани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  <w:br/>
        <w:t xml:space="preserve">Е.А.ОСИПОВ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ОРЯДОК РЕГЛАМЕНТАЦИИ И ОФОРМЛЕНИЯ ОТНОШЕНИЙ ГОСУДАРСТВЕННОЙ ОБРАЗОВАТЕЛЬНОЙ ОРГАНИЗАЦИИ ИРКУТСКОЙ ОБЛАСТИ, МУНИЦИПАЛЬНОЙ ОБРАЗОВАТЕЛЬНОЙ ОРГАНИЗАЦИИ В ИРКУТ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а министерства образования Иркутской области от 08.08.2017 N 61-мп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Настоящий Порядок разработан в целях урегулирования вопросов регламентации и оформления отношений государственной образовательной организации Иркутской области, муниципальной образовательной организации в Иркут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.</w:t>
        <w:br/>
        <w:br/>
        <w:t>2. Государственные образовательные организации Иркутской области, муниципальные образовательные организации в Иркутской области, осуществляющие образовательную деятельность по основным общеобразовательным программам, организуют для обучающихся, нуждающихся в длительном лечении, детей-инвалидов, которые по состоянию здоровья не могут посещать образовательные организации, обучение по основным общеобразовательным программам на дому или в медицинских организациях.</w:t>
        <w:br/>
        <w:br/>
        <w:t>3. Участниками отношений, регламентируемых настоящим Порядком, являются:</w:t>
        <w:br/>
        <w:br/>
        <w:t>государственные образовательные организации Иркутской области, муниципальные образовательные организации в Иркутской области, осуществляющие образовательную деятельность по основным общеобразовательным программам (далее - образовательные организации);</w:t>
        <w:br/>
        <w:br/>
        <w:t>обучающиеся, нуждающиеся в длительном лечении, дети-инвалиды, находящиеся в медицинских организациях, расположенных на территории Иркутской области (далее при совместном упоминании - обучающиеся);</w:t>
        <w:br/>
        <w:br/>
        <w:t>родители (законные представители) обучающихся;</w:t>
        <w:br/>
        <w:br/>
        <w:t>медицинские организации, расположенные на территории Иркутской области (далее - медицинские организации).</w:t>
        <w:br/>
        <w:br/>
        <w:t xml:space="preserve">Порядок организации воспитания и обучения на дому детей-инвалидов, которые по состоянию здоровья временно или постоянно не могут посещать образовательные организации, установлен Положением о размере и порядке выплаты компенсации родителям (законным представителям) детей-инвалидов, осваивающих основные общеобразовательные программы на дому, в Иркутской области, утвержденны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Правительства Иркутской области от 7 мая 2015 года N 219-п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(в ред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а министерства образования Иркутской области от 08.08.2017 N 61-мп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br/>
        <w:t xml:space="preserve">Порядок организации дистанционного обучения детей-инвалидов, которые по состоянию здоровья временно или постоянно не могут посещать общеобразовательные организации, установлен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ожением об обучении детей-инвалидов с применением дистанционных образовательных технологий в Иркутской обла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Правительства Иркутской области от 5 мая 2015 года N 201-п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 xml:space="preserve">(в ред.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а министерства образования Иркутской области от 08.08.2017 N 61-мп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br/>
        <w:t>4. Основанием для организации обучения обучающихся по основным общеобразовательным программам на дому или в медицинской организации являются заключение медицинской организации и заявление родителей (законных представителей) по форме согласно приложению к настоящему Порядку.</w:t>
        <w:br/>
        <w:br/>
        <w:t>5. Организацию обучения на дому осуществляет образовательная организация, в которую обучающийся зачислен для освоения основных общеобразовательных программ.</w:t>
        <w:br/>
        <w:br/>
        <w:t>Организацию обучения в медицинской организации осуществляет образовательная организация, ближайшая к месту нахождения медицинской организации.</w:t>
        <w:br/>
        <w:br/>
        <w:t>6. Образовательная организация в течение пяти рабочих дней со дня получения заявления, указанного в пункте 4 настоящего Порядка, рассматривает его и издает распорядительный акт об организации обучения обучающегося на дому или в медицинской организации.</w:t>
        <w:br/>
        <w:br/>
        <w:t>7. Прием в образовательные организации, осуществляющие обучение в медицинских организациях, осуществляется в порядке, установленном законодательством для приема граждан в образовательные организации.</w:t>
        <w:br/>
        <w:br/>
        <w:t>8. Обучение по основным общеобразовательным программам на дому или в медицинских организациях осуществляется в соответствии с утвержденными образовательной организацией и согласованными с родителями (законными представителями) индивидуальным учебным планом, расписанием занятий, сроками и формами промежуточной аттестации обучающегося.</w:t>
        <w:br/>
        <w:br/>
        <w:t>9. В целях организации обучения по основным общеобразовательным программам на дому или в медицинских организациях образовательные организации:</w:t>
        <w:br/>
        <w:br/>
        <w:t>бесплатно предоставляют в пользование на время получения образования учебники и учебные пособия, а также учебно-методические материалы, средства обучения и воспитания;</w:t>
        <w:br/>
        <w:br/>
        <w:t>предоставляют специалистов из числа педагогических работников;</w:t>
        <w:br/>
        <w:br/>
        <w:t>оказывают психолого-педагогическую, медицинскую, социальную и консультативную помощь, необходимую для освоения основных общеобразовательных программ;</w:t>
        <w:br/>
        <w:br/>
        <w:t>осуществляют промежуточную и итоговую аттестацию обучающихся;</w:t>
        <w:br/>
        <w:br/>
        <w:t>выдают прошедшим государственную итоговую аттестацию документ об образовании.</w:t>
        <w:br/>
        <w:br/>
        <w:t>10. Продолжительность обучения по основным общеобразовательным программам обучающихся на дому или в медицинских организациях зависит от медицинских показаний.</w:t>
        <w:br/>
        <w:br/>
        <w:t>11. По завершении организации обучения в медицинской организации образовательная организация выдает справку об обучении или о периоде обучения в случаях, определенных законодательством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образования Иркутской области</w:t>
        <w:br/>
        <w:t xml:space="preserve">Е.А.ОСИПОВ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ложение. ЗАЯВЛ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иложение</w:t>
        <w:br/>
        <w:t>к Порядку</w:t>
        <w:br/>
        <w:t>регламентации и оформления отношений</w:t>
        <w:br/>
        <w:t>государственной образовательной организации</w:t>
        <w:br/>
        <w:t>Иркутской области, муниципальной</w:t>
        <w:br/>
        <w:t>образовательной организации в Иркутской</w:t>
        <w:br/>
        <w:t>области и родителей (законных представителей)</w:t>
        <w:br/>
        <w:t>обучающихся, нуждающихся в длительном лечении,</w:t>
        <w:br/>
        <w:t>а также детей-инвалидов в части организации</w:t>
        <w:br/>
        <w:t>обучения по основным общеобразовательным</w:t>
        <w:br/>
        <w:t>программам на дому или в медицинских</w:t>
        <w:br/>
        <w:t>организациях</w:t>
        <w:br/>
        <w:br/>
        <w:t>_________________________________________</w:t>
        <w:br/>
        <w:br/>
        <w:t>_________________________________________</w:t>
        <w:br/>
        <w:br/>
        <w:t>наименование образовательной организации,</w:t>
        <w:br/>
        <w:br/>
        <w:t>Ф.И.О. руководителя образовательной</w:t>
        <w:br/>
        <w:br/>
        <w:t>организации</w:t>
        <w:br/>
        <w:br/>
        <w:t>от _____________________________________,</w:t>
        <w:br/>
        <w:br/>
        <w:t>Ф.И.О. родителя (законного представителя)</w:t>
        <w:br/>
        <w:br/>
        <w:t>проживающего по адресу: _________________</w:t>
        <w:br/>
        <w:br/>
        <w:t>________________________________________,</w:t>
        <w:br/>
        <w:br/>
        <w:t>номер телефона: 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шу организовать для ________________________________________________</w:t>
        <w:br/>
        <w:br/>
        <w:t>___________________________________________________________________________</w:t>
        <w:br/>
        <w:br/>
        <w:t>фамилия, имя, отчество, год рождения ребенка</w:t>
        <w:br/>
        <w:br/>
        <w:t>обучение на дому/в медицинской организации в период с "___" __________ 20__</w:t>
        <w:br/>
        <w:br/>
        <w:t>года.</w:t>
        <w:br/>
        <w:br/>
        <w:t>Основание: заключение медицинской организации, выданное "___" _________</w:t>
        <w:br/>
        <w:br/>
        <w:t>20___ года _______________________________________________________________.</w:t>
        <w:br/>
        <w:br/>
        <w:t>наименование медицинской организации</w:t>
        <w:br/>
        <w:br/>
        <w:t>К заявлению прилагаю копию заключения медицинской организации.</w:t>
        <w:br/>
        <w:br/>
        <w:t>"___" ________ 20__ года ___________/____________________________/</w:t>
        <w:br/>
        <w:br/>
        <w:t>подпись расшифровка подписи (Ф.И.О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50349421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469413885" TargetMode="External"/><Relationship Id="rId5" Type="http://schemas.openxmlformats.org/officeDocument/2006/relationships/hyperlink" Target="http://docs.cntd.ru/document/469413885" TargetMode="External"/><Relationship Id="rId6" Type="http://schemas.openxmlformats.org/officeDocument/2006/relationships/hyperlink" Target="http://docs.cntd.ru/document/895202855" TargetMode="External"/><Relationship Id="rId7" Type="http://schemas.openxmlformats.org/officeDocument/2006/relationships/hyperlink" Target="http://docs.cntd.ru/document/450349421" TargetMode="External"/><Relationship Id="rId8" Type="http://schemas.openxmlformats.org/officeDocument/2006/relationships/hyperlink" Target="http://docs.cntd.ru/document/428546668" TargetMode="External"/><Relationship Id="rId9" Type="http://schemas.openxmlformats.org/officeDocument/2006/relationships/hyperlink" Target="http://docs.cntd.ru/document/450349421" TargetMode="External"/><Relationship Id="rId10" Type="http://schemas.openxmlformats.org/officeDocument/2006/relationships/hyperlink" Target="http://docs.cntd.ru/document/424090583" TargetMode="External"/><Relationship Id="rId11" Type="http://schemas.openxmlformats.org/officeDocument/2006/relationships/hyperlink" Target="http://docs.cntd.ru/document/424090583" TargetMode="External"/><Relationship Id="rId12" Type="http://schemas.openxmlformats.org/officeDocument/2006/relationships/hyperlink" Target="http://docs.cntd.ru/document/45034942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47:00Z</dcterms:created>
  <dc:creator>Пользователь</dc:creator>
  <dc:description/>
  <dc:language>en-US</dc:language>
  <cp:lastModifiedBy>Пользователь</cp:lastModifiedBy>
  <dcterms:modified xsi:type="dcterms:W3CDTF">2020-01-22T02:49:00Z</dcterms:modified>
  <cp:revision>1</cp:revision>
  <dc:subject/>
  <dc:title/>
</cp:coreProperties>
</file>