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риказ Министерства образования и науки РФ от 23 июня 2014 г. № 685 “Об утверждении Порядка выдачи медали «За особые успехи в учении»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6 июля 201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bookmarkStart w:id="0" w:name="0"/>
      <w:bookmarkEnd w:id="0"/>
      <w:r>
        <w:rPr>
          <w:rFonts w:eastAsia="Times New Roman"/>
          <w:lang w:eastAsia="ru-RU"/>
        </w:rPr>
        <w:t>В соответствии с частью 10 статьи 3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, ст. 3462; № 30, ст. 4036; № 48, ст. 6165; 2014, № 6, ст. 562, ст. 566; № 19, ст. 2289; № 22, ст. 2769; № 23, ст. 2933) приказываю: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дить прилагаемый Порядок выдачи медали «За особые успехи в учении».</w:t>
      </w:r>
    </w:p>
    <w:tbl>
      <w:tblPr>
        <w:tblW w:w="2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452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нистр 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.В. Ливанов </w:t>
            </w:r>
          </w:p>
        </w:tc>
      </w:tr>
    </w:tbl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регистрировано в Минюсте РФ 7 июля 2014 г.</w:t>
        <w:br/>
        <w:t>Регистрационный № 32997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рядок</w:t>
        <w:br/>
        <w:t>выдачи медали «За особые успехи в учении»</w:t>
        <w:br/>
        <w:t>(утв. приказом Министерства образования и науки РФ от 23 июня 2014 г. № 685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Настоящий Порядок определяет правила выдачи медали «За особые успехи в учении» (далее - медаль), образец которой утверждается Министерством образования и науки Российской Федерации*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Медаль вручается лицам, завершившим освоение образовательных программ среднего общего образования (далее - выпускники), успешно прошедшим государственную итоговую аттестацию и имеющим итоговые оценки успеваемости «отлично» по всем учебным предметам, изучавшимся в соответствии с учебным планом, организациями, осуществляющими образовательную деятельность, в которых они проходили государственную итоговую аттестацию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даль вручается выпускникам в торжественной обстановке одновременно с выдачей аттестата о среднем общем образовании с отличием**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О выдаче медали делается соответствующая запись в книге регистрации выданных медалей, которая ведется в организации, осуществляющей образовательную деятельность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4. Медаль выдается выпускнику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а выдана (направлена) медаль, хранятся в личном деле выпускника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При утрате медали дубликат не выдается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 Часть 10 статьи 3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23, ст. 2878, ст. 3462; № 30, ст. 4036; № 48, ст. 6165; 2014, № 6, ст. 562, ст. 566; № 19, ст. 2289; № 22, ст. 2769; № 23, ст. 2933)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** В 2014 году лицам, имеющим право на получение медали «За особые успехи в учении» в соответствии с частью 10 статьи 34 Федерального закона от 29 декабря 2012 г. № 273-ФЗ «Об образовании в Российской Федерации», указанная медаль вручается не позднее 1 октября 2014 г. (статья 2 Федерального закона от 27 мая 2014 г. № 135-ФЗ «О внесении изменений в статьи 28 и 34 Федерального закона «Об образовании в Российской Федерации» (Собрание законодательства Российской Федерации, 2014, № 22, ст. 2769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bookmarkStart w:id="1" w:name="review"/>
      <w:bookmarkEnd w:id="1"/>
      <w:r>
        <w:rPr>
          <w:rFonts w:eastAsia="Times New Roman"/>
          <w:b/>
          <w:bCs/>
          <w:sz w:val="36"/>
          <w:szCs w:val="36"/>
          <w:lang w:eastAsia="ru-RU"/>
        </w:rPr>
        <w:t>Обзор документа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мае 2014 г. в Закон об образовании были внесены изменения, предусматривающие награждение медалью "За особые успехи в учении"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на вручается лицам, освоившим программы среднего общего образования, успешно прошедшим итоговую аттестацию и имеющим оценки "отлично" по всем предметам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лено, что медаль выдается в торжественной обстановке вместе с аттестатом о среднем общем образовании с отличием. Она вручается лично выпускнику, иному лицу по доверенности либо пересылается заказным почтовым отправлением с уведомлением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утрате медали дубликат не выдается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4:00Z</dcterms:created>
  <dc:creator>Пользователь</dc:creator>
  <dc:description/>
  <dc:language>en-US</dc:language>
  <cp:lastModifiedBy>Пользователь</cp:lastModifiedBy>
  <dcterms:modified xsi:type="dcterms:W3CDTF">2019-12-25T05:36:00Z</dcterms:modified>
  <cp:revision>1</cp:revision>
  <dc:subject/>
  <dc:title/>
</cp:coreProperties>
</file>