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/>
        <w:t>Сведения о доходах руководителей муниципальных учреждений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40"/>
        <w:gridCol w:w="11630"/>
      </w:tblGrid>
      <w:tr>
        <w:trPr/>
        <w:tc>
          <w:tcPr>
            <w:tcW w:w="29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630" w:type="dxa"/>
            <w:tcBorders/>
            <w:tcMar>
              <w:left w:w="22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        </w:t>
            </w:r>
            <w:r>
              <w:rPr>
                <w:sz w:val="24"/>
                <w:szCs w:val="24"/>
              </w:rPr>
              <w:t xml:space="preserve">В соответствии со статьей 275 Трудового кодекса Российской Федерации, статьей 8 Федерального закона от 25.12.2008 г. № 273-ФЗ «О противодействии коррупции», Федеральным законом РФ от 29.12.2012 г. № 280-ФЗ «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(муниципальных) учреждений и представления руководителями этих учреждений сведений о доходах, об имуществе и обязательствах имущественного характера», Федеральным законом от 06.10.2003 г. № 131-ФЗ «Об общих принципах организации местного самоуправления», распоряжением Правительства РФ от 26.11.2012 г. № 2190-р «Об утверждении Программы поэтапного совершенствования системы оплаты труда в государственных (муниципальных) учреждениях на 2012-2018 года», Указом Президента РФ от 02.04.2013 г. № 309 «О мерах по реализации отдельных положений Федерального закона «О противодействии коррупции», постановлением Правительства РФ от 13.03.2013 г. № 207 «Об утверждении правил проверки достоверности и полноты сведений о доходах, об имуществе и обязательствах имущественного характера, предо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», постановлением Правительства РФ от 13.03.2013 г. № 208 «Об утверждении правил предоставления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, Постановлением Администрации муниципального района Усольского районного муниципального образования  от26.02.2013г №335 «об утверждении Положения о предоставлении лицом, поступающим на работу на должность руководителя муниципального учреждения Усольского районного муниципального образования, а также руководителем муниципального учреждения Усольского районного муниципального образова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 супруги (супруга) и несовершеннолетних детей»   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both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2" w:tgtFrame="_blank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 xml:space="preserve"> </w:t>
              </w:r>
            </w:hyperlink>
          </w:p>
          <w:p>
            <w:pPr>
              <w:pStyle w:val="Normal"/>
              <w:rPr/>
            </w:pPr>
            <w:hyperlink r:id="rId3" w:tgtFrame="_blank">
              <w:r>
                <w:rPr/>
              </w:r>
            </w:hyperlink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редоставленные руководителями муниципальных образовательных учреждений, а также лицами поступающими на должность руководителя муниципального образовательного учреждения,   за отчетный период с 01 января 2013г. по 31 декабря 2013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437"/>
        <w:gridCol w:w="2214"/>
        <w:gridCol w:w="1292"/>
        <w:gridCol w:w="2161"/>
        <w:gridCol w:w="1254"/>
        <w:gridCol w:w="2248"/>
        <w:gridCol w:w="1475"/>
        <w:gridCol w:w="1405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руководителя*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ность**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ход за 2013г. (тыс. руб.)</w:t>
            </w:r>
          </w:p>
        </w:tc>
        <w:tc>
          <w:tcPr>
            <w:tcW w:w="5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чень транспортных средств, принадлежащих на праве собственности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объектов недвижимости***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лощадь (кв. м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ана расположения****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рк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пацкая Марина Александров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МБУ «Центр научно –методического обеспечения» 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,5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1\3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1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совершеннолетний ребено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1\2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8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юк Елена Петров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У «Центр развития образования Усольского района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,00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1\4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совершеннолетний ребено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лина Анна Владимиров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ОУ СОШ № 7 с. Соснов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,12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11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вская Галина Сергеев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ОУ Хайтинской ООШ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4,46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(долевая ¼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 1\4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 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,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,89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(долевая ¼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 1\4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,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рактор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 COROLL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З 21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МЗ-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нских Алена Владимиров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ОУ Белая СОШ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7,16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ойко Любовь Павлов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ОУ Белореченской СОШ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3,30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1\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Земельный участо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,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,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RD ESCAPE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Квартира (долевая 1\2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6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TOYOTA </w:t>
            </w:r>
            <w:r>
              <w:rPr/>
              <w:t xml:space="preserve"> Кор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илин Валентин Александрович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ОУ Тальянской СОШ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4,04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олевая 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долевая 1\2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56,0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3,5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OYOTA </w:t>
            </w:r>
            <w:r>
              <w:rPr/>
              <w:t xml:space="preserve"> </w:t>
            </w:r>
            <w:r>
              <w:rPr>
                <w:lang w:val="en-US"/>
              </w:rPr>
              <w:t>LIT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,43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олевая 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долевая 1\2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56,0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3,5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совершеннолетний ребено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7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совершеннолетний ребено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совершеннолетний ребено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рей Елена Михайлов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ОУ СОШ №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8,65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0,0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совершеннолетний ребено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канова Марина Игорев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ОУ «Белореченский лицей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6,12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76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Квартира (долевая 1\2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4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совершеннолетний ребено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совершеннолетний ребено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ченко Екатерина Николаев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ОУ Мальтинской СОШ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7,82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,12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иулина Елена Владимиров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ОУ Буретской СОШ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56,58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айвада Татьяна Сергеев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иректор МОУ Новожилкинской СОШ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6,82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пруг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,58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емельный участок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индивидуаьная)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ой дом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индивидуальная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1,20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втомобиль легково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ROLL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совершеннолетний ребено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45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совершеннолетний ребено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45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совершеннолетний ребено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45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язанова </w:t>
            </w:r>
          </w:p>
          <w:p>
            <w:pPr>
              <w:pStyle w:val="Normal"/>
              <w:rPr/>
            </w:pPr>
            <w:r>
              <w:rPr/>
              <w:t>Ольга Васильев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ректор  МОУ Раздольинской СОШ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4,80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CHEVROLET NIV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,8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,00 (1/4 доли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ENAULT</w:t>
            </w:r>
            <w:r>
              <w:rPr/>
              <w:br/>
            </w:r>
            <w:r>
              <w:rPr>
                <w:lang w:val="en-US"/>
              </w:rPr>
              <w:t>DUSTER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ков Валерий Михайлович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ОУ «Новомальтинская СОШ №13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,30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CRV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(1/2 доли)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,00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1/2 доли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,00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 Дмитрий Владимирович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ОУ СОШ  № 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7,25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легково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</w:t>
            </w:r>
            <w:r>
              <w:rPr/>
              <w:br/>
            </w:r>
            <w:r>
              <w:rPr>
                <w:lang w:val="en-US"/>
              </w:rPr>
              <w:t>PROBOX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ов Олег Александрович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ОУ Большееланской СОШ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7,93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мельный участок (1/2)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вартира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араж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90,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8,38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4,00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легково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CR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З 2105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,94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емельный участок (1/2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90,2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ценко Татьяна Николаев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ОУ Тельминской СОШ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6,86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7,69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½ до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3000,00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129,8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 автомобил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OYOTA</w:t>
            </w:r>
            <w:r>
              <w:rPr/>
              <w:br/>
            </w:r>
            <w:r>
              <w:rPr>
                <w:lang w:val="en-US"/>
              </w:rPr>
              <w:t>CALDIN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хатова Людмила Николаевна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 Тайтурской начальной школы – детский сад №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1/2 доля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товская Ольга 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ОУ Тайтурской СОШ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,34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зков Владимир Александрович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ОУ Мишелевской СОШ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,57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1/4 доли)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8,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kia soul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</w:t>
            </w:r>
            <w:r>
              <w:rPr>
                <w:lang w:val="en-US"/>
              </w:rPr>
              <w:t xml:space="preserve"> 2101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ко Наталья Владимиров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ОУ Холмушинской ООШ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71</w:t>
            </w:r>
            <w:r>
              <w:rPr/>
              <w:t>,</w:t>
            </w:r>
            <w:r>
              <w:rPr>
                <w:lang w:val="en-US"/>
              </w:rPr>
              <w:t>72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втомобиль легково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T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барина Тамара Георгиев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ОУ Биликтуйской ООШ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821,16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4 доли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4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,49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4 доли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4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егково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ROLL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тюнник Ирина Михайлов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ОУ ДОД РЦВ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,59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3,0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гараж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,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Легковой 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Легковой 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ONDA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R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  LITE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совершеннолетний ребено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совершеннолетний ребено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йер </w:t>
            </w:r>
          </w:p>
          <w:p>
            <w:pPr>
              <w:pStyle w:val="Normal"/>
              <w:rPr/>
            </w:pPr>
            <w:r>
              <w:rPr/>
              <w:t>Андрей Борисович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 МОУ ДОД «ДЮСШ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,38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ONDA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R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,18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1/3 дол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6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совершеннолетний ребено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1/3 дол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6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хитова Галина Николаев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ий МДОУ детский сад общеразвивающего вида № 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,39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,7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ова Анна Михайлов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МДОУ </w:t>
            </w:r>
            <w:r>
              <w:rPr>
                <w:color w:val="000000"/>
              </w:rPr>
              <w:t>«Детский сад №7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,07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6,00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82,15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,0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,0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77,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втомобиль грузово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0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омарка Аллеон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ИЛ 13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воздина Нина Михайлов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МДОУ Мишелевский детский сад № 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,25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,25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грузово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ИЛ 13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дрявцева Марина Николаев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МДОУ «Большееланский детский сад  №41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,61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пруг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0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грузов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легково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З -330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Тойота Филде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Несовершеннолетний ребено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афонова Светлана </w:t>
            </w:r>
          </w:p>
          <w:p>
            <w:pPr>
              <w:pStyle w:val="Normal"/>
              <w:snapToGrid w:val="false"/>
              <w:rPr/>
            </w:pPr>
            <w:r>
              <w:rPr/>
              <w:t>Иванов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ведующий МДОУ детский сад комбинированного вида № 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9,28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(¼ доли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55,68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500,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5,68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rPr/>
            </w:pPr>
            <w:r>
              <w:rPr/>
              <w:t>(¼ доли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55,68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OYOTA CAMRY</w:t>
            </w:r>
          </w:p>
        </w:tc>
      </w:tr>
      <w:tr>
        <w:trPr>
          <w:trHeight w:val="14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rPr/>
            </w:pPr>
            <w:r>
              <w:rPr/>
              <w:t>(¼ доли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55,68 </w:t>
            </w:r>
          </w:p>
          <w:p>
            <w:pPr>
              <w:pStyle w:val="Normal"/>
              <w:snapToGrid w:val="false"/>
              <w:rPr/>
            </w:pPr>
            <w:r>
              <w:rPr/>
              <w:t>(¼ доли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rPr/>
            </w:pPr>
            <w:r>
              <w:rPr/>
              <w:t>(¼ доли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55,68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юба Татьяна Викторов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МДОУ детский сад ОВ № 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,57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ната в м/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,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4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,5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 автомобил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09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йнер Зинаида Николаев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МДОУ «Детский сад № 6» с. Маль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,57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1407,00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46,5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,72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сан Тиид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пина Галина Иосифов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МДОУ Детский сад № 3 «Солнышко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,22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8,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упруг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4,05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рактор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АЗ Патри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SUZU</w:t>
            </w:r>
            <w:r>
              <w:rPr/>
              <w:t xml:space="preserve"> </w:t>
            </w:r>
            <w:r>
              <w:rPr>
                <w:lang w:val="en-US"/>
              </w:rPr>
              <w:t>ELF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МЗ-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щикова Альбина Константинов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МДОУ «Детский сад №11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,68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и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88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и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легков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обиль грузовой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ич 4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З -5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ова Галина Иосифов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МДОУ «Сосновский детский сад №23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5,61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дивидуальная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2,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ская Полина Иванов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 МДОУ  </w:t>
            </w:r>
            <w:r>
              <w:rPr>
                <w:color w:val="000000"/>
              </w:rPr>
              <w:t>«Тальянский детский сад №12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3,74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9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,54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32,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йлова Ольга 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МДОУ  «Детский сад № 38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,31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а Вероника Михайлов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МДОУ Детский сад общеразвивающего вида №10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,43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1/2 доля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9,51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легково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АЗ  3151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KOD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KTAVI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2794,9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1/2 доля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9,51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втомобиль грузово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miass.ru/files/files/92/svedeniya.doc" TargetMode="External"/><Relationship Id="rId3" Type="http://schemas.openxmlformats.org/officeDocument/2006/relationships/hyperlink" Target="http://edumiass.ru/files/files/92/svedeniya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1:50:00Z</dcterms:created>
  <dc:creator>RVN</dc:creator>
  <dc:description/>
  <cp:keywords/>
  <dc:language>en-US</dc:language>
  <cp:lastModifiedBy>Веретёнов А. С.</cp:lastModifiedBy>
  <dcterms:modified xsi:type="dcterms:W3CDTF">2014-06-17T02:19:00Z</dcterms:modified>
  <cp:revision>47</cp:revision>
  <dc:subject/>
  <dc:title/>
</cp:coreProperties>
</file>