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Порядку размещения сведений о доходах, расходах, об имуществе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обязательствах имущественного характера муниципальных служащих   администрации муниципального района Усольского районного муниципального образования, их супругов и несовершеннолетних детей на официальном сайте  администрации муниципального района Усольского районного муниципального образования и предоставления этих сведений  редствам массовой информации для опубликования, утвержденному постановлением  администрации муниципального района Усольского районного муниципального образования от 26.12.2013г. №23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руководителей муниципальных образовательных учреждений муниципального района Усольского районного муниципального образования, а также его супруги(а)  и несовершеннолетних детей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01 января 2015г. по 31 декабря 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22"/>
        <w:gridCol w:w="2201"/>
        <w:gridCol w:w="1290"/>
        <w:gridCol w:w="2143"/>
        <w:gridCol w:w="1242"/>
        <w:gridCol w:w="2228"/>
        <w:gridCol w:w="1467"/>
        <w:gridCol w:w="149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 за 2015г. (руб.)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принадлежащих на праве собственности или пользовани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цкая Марина Александ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Управление бюджетного учёта отрасли образования Усольского района»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 824,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Наталья Михай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развития образования Усольского район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811,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8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ина Анна Владим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 7 с. Сосн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 924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7 053,</w:t>
            </w:r>
            <w:r>
              <w:rPr>
                <w:lang w:val="en-US"/>
              </w:rPr>
              <w:t>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Галина Серг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Хайтинской О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 539,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 185,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З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ских Алена Владим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Белая С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244,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йко Любовь Пав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Белореченской С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8 356,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емельный участок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ESCAP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 xml:space="preserve"> Кор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 Валентин Александ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Тальянской С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4 221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56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3,5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hfin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 520,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6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3,5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3,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й Елена Михай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 471,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Марина Игор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Белореченский лице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 739,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27,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 Екатерина Никол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Мальтинской С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295,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 482,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ина Елена Владим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Буретской С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7 857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йвада Татьяна Серг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ОУ Новожилкинской С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 510,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 898,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(собственность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Филд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322,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322,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ев Николай Серге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 МОУ Раздольинской СОШ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536,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Валерий Михайл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Новомальтинская СОШ №13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8 978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Светлана Владим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8 658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10,  20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 861,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в Олег Александ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Большееланской С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 158,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мельный участок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(собственность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</w:t>
            </w:r>
            <w:r>
              <w:rPr/>
              <w:t>(собственность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,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543,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емельный участок </w:t>
            </w:r>
            <w:r>
              <w:rPr/>
              <w:t>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0,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Татьяна Никол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Тельминской С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 573,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637,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000,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29,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br/>
            </w:r>
            <w:r>
              <w:rPr>
                <w:lang w:val="en-US"/>
              </w:rPr>
              <w:t>CALDI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ина Тамара Георги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Биликтуйской О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3 190,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 046,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ская 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Тайтурской С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 657,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Галина Дмитри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Мишелевской С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6 184,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,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450,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4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,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Функард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 Наталья Владим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Холмушинской О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 977,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 Ирина Михай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ДОД РЦ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 210,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654,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ежилое помещение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</w:t>
            </w:r>
            <w:r>
              <w:rPr>
                <w:lang w:val="en-US"/>
              </w:rPr>
              <w:t>V</w:t>
            </w:r>
            <w:r>
              <w:rPr/>
              <w:t xml:space="preserve"> Х-5, 2008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 Валерий Геннад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ОУ ДОД «ДЮСШ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280,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9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3,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LEG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 642290-2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 642208-0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о Наталья Никол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МБДОУ «Детский сад № 19 «Бруснич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 719,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 975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итова Галина Никол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МДОУ «Детский сад № 17 «Тополё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 647,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Анна Михай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БДОУ </w:t>
            </w:r>
            <w:r>
              <w:rPr>
                <w:color w:val="000000"/>
              </w:rPr>
              <w:t>«Детский сад №7 «Сказ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 160,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1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,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- Камр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ина Нина Михай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 «Детский сад № 15 «Родничо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 316,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549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251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Л ММЗ 554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дрявцева Марина Никол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Детский сад  № 41 «Радуг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 787,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 922,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 -33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йота Филде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ёндай Соляри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фонова Светлана 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МБДОУ «Детский сад № 13 «Ласточ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 806,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,68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10 678,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,68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>
          <w:trHeight w:val="8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,68 </w:t>
            </w:r>
          </w:p>
          <w:p>
            <w:pPr>
              <w:pStyle w:val="Normal"/>
              <w:snapToGrid w:val="false"/>
              <w:rPr/>
            </w:pPr>
            <w:r>
              <w:rPr/>
              <w:t>(¼ дол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,68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Татьяна Викто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Детский сад № 30 «Ромаш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 392,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м/о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а, 1998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йнер Зинаида Никол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МБДОУ «Детский сад № 6 «Берёзка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 223,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07,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6,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13,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сан Тии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Галина Иосиф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Детский сад № 3 «Солнышко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598,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428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упруг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05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УДЗУ-ЭЛЬ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тун Ольга Серг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Детский сад №11 «Колобо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 034,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am Yo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1 061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Sprinter Cari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Галина Иосиф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Детский сад № 23 «Улыб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 020,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лова 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 «Детский сад № 38 «Колокольчи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 085,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Вероника Михай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МБДОУ Детский сад №10 «Семицвети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 304,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9,51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 315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TAVIA</w:t>
            </w:r>
          </w:p>
        </w:tc>
      </w:tr>
      <w:tr>
        <w:trPr>
          <w:trHeight w:val="5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 973,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,51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груз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чаевкая Елена Викто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етский сад № 1 «Алёнуш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 740,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 637,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п Исудзу Бигхор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Вита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Детский сад № 28 «Светлячо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466,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ITEA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51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омоби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Townac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ова Светлана Владим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Детский сад № 4 «Теремо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714,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дзу Эль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  <w:p>
            <w:pPr>
              <w:pStyle w:val="Normal"/>
              <w:jc w:val="center"/>
              <w:rPr/>
            </w:pPr>
            <w:r>
              <w:rPr/>
              <w:t>Тойота Раф 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 3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Преми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50:00Z</dcterms:created>
  <dc:creator>RVN</dc:creator>
  <dc:description/>
  <cp:keywords/>
  <dc:language>en-US</dc:language>
  <cp:lastModifiedBy>Leont'eva</cp:lastModifiedBy>
  <cp:lastPrinted>2015-05-21T10:27:00Z</cp:lastPrinted>
  <dcterms:modified xsi:type="dcterms:W3CDTF">2016-05-19T01:08:00Z</dcterms:modified>
  <cp:revision>147</cp:revision>
  <dc:subject/>
  <dc:title/>
</cp:coreProperties>
</file>