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рядку размещения сведений о доходах, расходах, об имуществе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 обязательствах имущественного характера муниципальных служащих   администрации муниципального района Усольского районного муниципального образования, их супругов и несовершеннолетних детей на официальном сайте  администрации муниципального района Усольского районного муниципального образования и предоставления этих сведений  средствам массовой информации для опубликования, утвержденному постановлением  администрации муниципального района Усольского районного муниципального образования от 26.12.2013г. №23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руководителей муниципальных образовательных учреждений муниципального района Усольского районного муниципального образования, а также его супруги(а)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7г. по 31 декабря 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19"/>
        <w:gridCol w:w="2134"/>
        <w:gridCol w:w="1283"/>
        <w:gridCol w:w="2015"/>
        <w:gridCol w:w="1188"/>
        <w:gridCol w:w="2016"/>
        <w:gridCol w:w="2148"/>
        <w:gridCol w:w="1396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за 2017г.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 или поль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цкая Мари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Управление бюджетного учёта отрасли образования Усольского района»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 556,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развития образования Усольского райо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839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Ан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 7» с. Сосн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902,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05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H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y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Гали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Хайтинской О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 241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318,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ских Але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Бел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 699,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йко Любовь Пав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елореченской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4 605,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ESCA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 458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Валентин Александ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альян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411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2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152,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2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622.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2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2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й Елена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20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32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Марина Игор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елореченский лице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 702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99,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Екатери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альтин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506,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573,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Еле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Буретской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7 760,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йвада Татья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ректор МБОУ «Новожилкин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261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209,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Филд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541,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541,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Рит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МБОУ «Раздольинская СОШ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 421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533,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9"/>
                <w:szCs w:val="19"/>
              </w:rPr>
              <w:t>ВАЗ 2106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9"/>
                <w:szCs w:val="19"/>
                <w:lang w:val="en-US"/>
              </w:rPr>
              <w:t>HOVV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Валерий Михайл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Новомальтинская СОШ №13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 656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 №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039,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10,  20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912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 Олег Александ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ольшеелан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93 281,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84,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вартира (безвозмездное пользование</w:t>
            </w:r>
            <w:r>
              <w:rPr/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атья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ельмин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 394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256,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CALDI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ина Тамара Георги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иликтуйская О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8 432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670,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ская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айтур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 709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Галина Дмитри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ишелевская С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 517,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896,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Функард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Наталья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Холмушинская ОО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 924,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Ирина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РЦ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 736,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 170,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жилое помещение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BO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о Наталья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«Детский сад № 19 «Бруснич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995,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4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п-Аллиро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това Гали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БДОУ «Детский сад № 17 «Тополё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 145,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  <w:r>
              <w:rPr>
                <w:color w:val="000000"/>
              </w:rPr>
              <w:t>«Детский сад №7 «Сказ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186,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 050,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Тойота - Камр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Нина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«Детский сад № 15 «Роднич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871,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4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549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Л ММЗ 554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вцева Марин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 № 41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752,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565,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-33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Филд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ёндай Соляри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фонова Светлана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БДОУ «Детский сад № 13 «Ласточ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 889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92 686,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-330</w:t>
            </w:r>
          </w:p>
        </w:tc>
      </w:tr>
      <w:tr>
        <w:trPr>
          <w:trHeight w:val="8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йнер Зинаид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МБДОУ «Детский сад № 6 «Берёзка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 280,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47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760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Тии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Елена Евген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11 «Колос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 480,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лов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«Детский сад № 38 «Колокольчи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788,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ероника Михай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Детский сад №10 «Семицвети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 500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1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TAVIA</w:t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 732,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груз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аевкая Елена Викто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етский сад № 1 «Алёнуш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092,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8 707,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итал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28 «Светляч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013,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 783,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Townac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Светла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4 «Терем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980,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 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480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Светлана Серг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23 «Улыб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736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тепвг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илдер2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нко Маргарит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Детский сад № 3 «Солн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383,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 Филдер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Владим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еткий сад № 5 «Звёздоч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564,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Vitz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7 703 0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Hiac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ксана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еткий сад № 30 «Ромаш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 861,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88 788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Филд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лин Евгений Васильевич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Детско-юношеская спортивная школ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62 696,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40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9 576.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1:00Z</dcterms:created>
  <dc:creator>RVN</dc:creator>
  <dc:description/>
  <cp:keywords/>
  <dc:language>en-US</dc:language>
  <cp:lastModifiedBy>Nataly</cp:lastModifiedBy>
  <cp:lastPrinted>2015-05-21T10:27:00Z</cp:lastPrinted>
  <dcterms:modified xsi:type="dcterms:W3CDTF">2018-05-24T06:21:00Z</dcterms:modified>
  <cp:revision>85</cp:revision>
  <dc:subject/>
  <dc:title/>
</cp:coreProperties>
</file>