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проведения недел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употребления психоактивных веществ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6.02. - 2.03.2018г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ден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поста «Здоровье +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Единый классный час  для учащихся 1 – 11 класс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-4 классы:  «Навыки здорового образа жизн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-11 клас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сли хочешь быть здор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-11 клас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моей жизни много разног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ans;Times New Roman" w:hAnsi="PT Sans;Times New Roman" w:cs="PT Sans;Times New Roman"/>
          <w:color w:val="5E5E5E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д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литературы по профилактике употребления ПА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-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Конкурс плакатов и рисунков уча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еме: «МЫ за ЗОЖ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– 11 классов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ведение итогов и награждение учас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5">
    <w:name w:val="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8:00Z</dcterms:created>
  <dc:creator>Галина</dc:creator>
  <dc:description/>
  <cp:keywords/>
  <dc:language>en-US</dc:language>
  <cp:lastModifiedBy>Воскресенская Е. Н.</cp:lastModifiedBy>
  <dcterms:modified xsi:type="dcterms:W3CDTF">2018-03-15T06:35:00Z</dcterms:modified>
  <cp:revision>2</cp:revision>
  <dc:subject/>
  <dc:title/>
</cp:coreProperties>
</file>