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всероссийском  конкурсе сайтов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Я люблю свою работ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всероссийского конкурса сайтов, порядок его организации и проведения, сроков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етевым институтом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развитию  единой  информационной образовательн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 создания  общедоступных  образовательных  электронных ресур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наиболее перспективных  разработок  в  учебно-воспит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матического каталога образовательных интернет-ресурсов, созданных  педагогами, на сайте СИД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ant.posid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опыта учителей в области использования возможностей сайта для эффективного взаимодействия с учащимися, родителями,  коллег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етевой активности различных участников образовательного процесса для дальнейшего сотрудничества и взаимодействи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минации конкур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«Учимся вместе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сайт или блог педагога или группы педагогов, кроме сайтов образовательных учреждений, имеющий учебно-просветительскую направленность и содержащий учебные и методические материалы по одному или нескольким учебным предметам, научным направлени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Семья и школа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или блог классного руководителя, педагога-психолога, социального педагога, организатора, педагога дополнительного образования и т.п., ориентированный на организацию эффективного взаимодействия образовательного учреждения и семей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Интернет-представительство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ли коллективные сайты педагог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объединений педагогов-предметников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ых педагогических сообщест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х специалистов образовательных учреждени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ОУ (педагогов-психологов, педагогов-организаторов, учителей-логопедов, социальных педагогов, библиотекарей, классных руководителей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МДО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«Сайт-портфолио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педагог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ителя, воспитатели, методисты, педагоги-психологи, социальные педагоги, педагоги дополнительного образования детей и другие педагогические работники образовательных учреждений и ресурсных центров;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, этапы и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(заочный)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к </w:t>
      </w:r>
      <w:r>
        <w:rPr>
          <w:rFonts w:cs="Times New Roman" w:ascii="Times New Roman" w:hAnsi="Times New Roman"/>
          <w:b/>
          <w:sz w:val="28"/>
          <w:szCs w:val="28"/>
        </w:rPr>
        <w:t>с 1 по 30 декабря 2015 года.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нкурса заполняют регистрационную форму на сайте http://distant.posidpo.ru/, в которой указывают ссылку на свою конкурсную работу (сайт или блог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(предварительная экспертиза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</w:t>
      </w:r>
      <w:r>
        <w:rPr>
          <w:rFonts w:cs="Times New Roman" w:ascii="Times New Roman" w:hAnsi="Times New Roman"/>
          <w:b/>
          <w:sz w:val="28"/>
          <w:szCs w:val="28"/>
        </w:rPr>
        <w:t>с  1 по 30 января 2016 года</w:t>
      </w:r>
      <w:r>
        <w:rPr>
          <w:rFonts w:cs="Times New Roman" w:ascii="Times New Roman" w:hAnsi="Times New Roman"/>
          <w:sz w:val="28"/>
          <w:szCs w:val="28"/>
        </w:rPr>
        <w:t xml:space="preserve">. На данном этапе происходит отбор конкурсных работ в соответствии с требованиями  и критериями оценивания (п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п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 Список участников конкурса, допущенных к основному этапу конкурса, публикуе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ant.posid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февраля 2016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(презентация сайтов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с 1 по 29 февраля 2016 г. Участники конкурса, допущенные к 3 этапу, представляют презентации своих сайтов в соответствии с рекомендациями, которые будут опубликованы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ant.posid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отбора конкурс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(итоговый)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– до 10 марта 2016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ведение итогов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Все работы оцениваются Конкурсной комиссией, которая формируется организаторами конкурса. Ссылки на конкурсные работы победителей, а также презентации сайтов будут опубликова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ant.posidpo.ru/</w:t>
        </w:r>
      </w:hyperlink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не рецензирую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ение авторских прав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материалов на конкурс означает согласие автора на размещение ссылки на них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ant.posid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 могут быть использованы материалы как созданные самостоятельно, так и заимствованные. При использовании чужих материалов конкурсанты должны получить разрешение на использование материалов, на которые распространяется Закон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, а работы, оказавшиеся в такой ситуации, с конкурса снимаю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ава на созданные в рамках конкурса работы сохраняются за участниками конкурса. Организаторы конкурса оставляют за собой право использовать их в течение 2 лет по завершении конкурса в некоммерческих или рекламных цел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редставляемым на конкурс работам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сайте конкурсанта должен быть размещен баннер Сетевого института дополнительного профессионального образования (СИДПО).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баннера размером 200*100 пкс поместите на страницу Вашего сайта следующий код:</w:t>
      </w:r>
    </w:p>
    <w:p>
      <w:pPr>
        <w:pStyle w:val="Normal"/>
        <w:spacing w:lineRule="auto" w:line="240" w:before="280" w:after="12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&lt;a href="http://distant.posidpo.ru/mod/page/view.php?id=3769"&gt; &lt;img alt="" class="img-responsive" src="http://distant.posidpo.ru/pluginfile.php/4488/mod_page/content/15/kkkkk.png" height="106" role="presentation" style="margin: 0 .5em; vertical-align: text-bottom;" width="200" /&gt;&lt;/a&gt;&lt;/div&gt;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йт не должен содержать навязчивой рекламы, требования обязательной регистрации и других элементов, затрудняющих просмотр страниц сайта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йт, представляемый на конкурс в номинации «Сайт-портфолио», должен быть создан лично педагогом.  Не рассматриваются портфолио педагога, включенные в состав сайта образовательного учреждения или   крупного образовательного  портала, такого как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ha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нкурсу принимаются персональные сайты педагогов, а также группы  педагогов численностью до 5 человек. Сайты образовательных учреждений к конкурсу не допускаются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йт должен быть размещен в Интернете. Ссылка на сайт указывается при заполнении заявки на конкурс. Конкурсные работы должны корректно отображаться в наиболее популярных браузерах: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и могут быть сделаны как с использованием систем управления контентом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CM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ogg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oomla</w:t>
      </w:r>
      <w:r>
        <w:rPr>
          <w:rFonts w:cs="Times New Roman" w:ascii="Times New Roman" w:hAnsi="Times New Roman"/>
          <w:sz w:val="28"/>
          <w:szCs w:val="28"/>
        </w:rPr>
        <w:t xml:space="preserve"> и др.), так и с использованием средств разработки  HTML, JavaScript, CSS, Adobe PhotoShop, Adobe Dreamweaver, Adobe Flash, PHP, Perl, CGI, ASP, ASP.NET, Jav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должен быть размещен баннер организаторов конкурса (см. 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олжен быть размещен в Интернете. Ссылка на сайт указывается при заполнении заявки на конкурс. Дополнительно к сайту должна быть приложена аннотация (см. 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, представленные на конкурс, технически могут быть сделаны как с использованием систем управления контентом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CM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ogg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oomla</w:t>
      </w:r>
      <w:r>
        <w:rPr>
          <w:rFonts w:cs="Times New Roman" w:ascii="Times New Roman" w:hAnsi="Times New Roman"/>
          <w:sz w:val="28"/>
          <w:szCs w:val="28"/>
        </w:rPr>
        <w:t xml:space="preserve"> и др.), так и с использованием средств разработки  HTML, JavaScript, CSS, Adobe PhotoShop, Adobe Dreamweaver, Adobe Flash, PHP, Perl, CGI, ASP, ASP.NET, Jav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корректно отображаться в наиболее популярных браузерах: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ивания конкурсных работ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ы во всех номинациях оценива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сть сайта на конкретную целевую аудиторию, четко определенная тематика 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ачественных и оригинальных материалов (фотографий, статей, интервью) о событиях, соответствующих тематике сайта, которые вызывают наибольший интерес у посетителей 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и регулярность обновления материалов, наличие новостного бл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ставления информации (разделы сайта представлены  подробно, наличие контактной информации, для заимствованных материалов – ссылки на точные источники 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(отсутствие орфографических и стилистических ошибок, опеч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зайн сай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ый рисунок с читаемым текстом (текст не сливается с фон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иятной цветовой палит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, единство размера и стиля шрифта для заголовков и основного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агрессивной, навязчивой ани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трастных цветов для фона и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число оттенков, используемых в оформлении страниц 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ерегруженности декоративными элементами, не несущими функциональной нагруз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азмер для иллюстраций (не увеличивающий ширину страницы сайта, отсутствие линейки прокрут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расположение элементов страницы сайта относительно друг друга (отсутствие пустых мест, а также «прижатость» элементов друг к друг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азмер изображений (не должен превышать 50-200  кБ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и навигация сай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ссыл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тупиковых страниц;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ь и оправданность разделения сайта на разделы, структура меню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пользования меню, кнопок, ссылок для навигац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 и понятные названия кнопок ме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, представленные в номинации «</w:t>
      </w:r>
      <w:r>
        <w:rPr>
          <w:rFonts w:cs="Times New Roman" w:ascii="Times New Roman" w:hAnsi="Times New Roman"/>
          <w:b/>
          <w:i/>
          <w:sz w:val="28"/>
          <w:szCs w:val="28"/>
        </w:rPr>
        <w:t>Учимся вместе</w:t>
      </w:r>
      <w:r>
        <w:rPr>
          <w:rFonts w:cs="Times New Roman" w:ascii="Times New Roman" w:hAnsi="Times New Roman"/>
          <w:sz w:val="28"/>
          <w:szCs w:val="28"/>
        </w:rPr>
        <w:t>», дополнительно оцениваются по следующим критерия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бных и методических, виртуальных уроков, тестирования, материалов для самообразования, собственных разработок для использования в учебном процессе и т.п.)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кстовых пояснений или всплывающих подсказок для изображений (для пользователей, отключивших показ картинок), а также при использовании в навигации иконок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а предыдущие подуровн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рты сайт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исания разделов сайта, любой справочной информации, помогающей ориентироваться на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, представленные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Семья и школа»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оцениваю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терактивных форм взаимодействия с пользователем (справочных служб, форумов, гостевых книг и т.п.), опросов, комментариев, обратной связ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айта для связи с родителями и учениками, коллегами из других регионов и т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исания разделов сайта, любой справочной информации, помогающей ориентироваться на сай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суждений – развитость, 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ы, представленные в номинации «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нет- представительство</w:t>
      </w:r>
      <w:r>
        <w:rPr>
          <w:rFonts w:cs="Times New Roman" w:ascii="Times New Roman" w:hAnsi="Times New Roman"/>
          <w:sz w:val="28"/>
          <w:szCs w:val="28"/>
        </w:rPr>
        <w:t>», дополнительно будут оцениваться в зависимости от полноты своего содерж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манды разработч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регулярное предоставление актуальной и достовер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ов, подтверждающих востребованность информационного ресурс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остей практического использования сайта в образовательных или культурных целя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, представленные в номинации «</w:t>
      </w:r>
      <w:r>
        <w:rPr>
          <w:rFonts w:cs="Times New Roman" w:ascii="Times New Roman" w:hAnsi="Times New Roman"/>
          <w:b/>
          <w:i/>
          <w:sz w:val="28"/>
          <w:szCs w:val="28"/>
        </w:rPr>
        <w:t>Сайт-портфолио</w:t>
      </w:r>
      <w:r>
        <w:rPr>
          <w:rFonts w:cs="Times New Roman" w:ascii="Times New Roman" w:hAnsi="Times New Roman"/>
          <w:sz w:val="28"/>
          <w:szCs w:val="28"/>
        </w:rPr>
        <w:t>», дополнительно будут оцениваться в зависимости от полноты своего содержания. Примерная структура конкурсных работ педагогов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педагоге (ФИО, образование, трудовой и педагогический стаж работы, повышение квалификации, награды, грамоты, благодарственные письма, достижения)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например, материалы, демонстрирующие результаты освоения обучающимися образовательных программ и сформированности у них ключевых компетентностей по преподаваемому предмету; сравнительный анализ деятельности педагогического работника за 3 года на основании контрольных срезов, участия воспитанников в школьных и других олимпиадах, конкурсах;  результаты промежуточной и итоговой аттестации учащихся; сведения о наличии медалистов; сведения о поступлении в вузы по специальности и т.п.)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Методические материалы, свидетельствующие о профессионализме педагога. Например,  обоснование выбора образовательной программы и комплекта учебно-методической литературы; обоснование выбора используемых образовательных технологий; обоснование применения в своей практике тех или иных средств педагогической диагностики для оценки образовательных результатов; использование информационно-коммуникационных технологий в образовательном процессе;  авторские программы; учебные, методические и иные авторские разработоки, отражающие инновационный опыт работы)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 по предмету</w:t>
      </w:r>
      <w:r>
        <w:rPr>
          <w:rFonts w:cs="Times New Roman" w:ascii="Times New Roman" w:hAnsi="Times New Roman"/>
          <w:sz w:val="28"/>
          <w:szCs w:val="28"/>
        </w:rPr>
        <w:t xml:space="preserve"> (например, список творческих работ, рефератов, учебно-исследовательских работ, проектов, выполненных учащимися по предмету; сценарии внеклассных мероприятий, фотографии и видеофайлы с записью проведенных мероприятий (выставки, предметные экскурсии, КВН, брейн-ринги и т. п.); программы работы кружков и факультатив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28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размещения баннера страницы конкурса на сайте Сетевого института дополнительного профессионального образования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87274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аннера размером 200*100 пкс поместите на страницу Вашего сайта следующий код: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ref</w:t>
      </w:r>
      <w:r>
        <w:rPr>
          <w:rFonts w:cs="Arial" w:ascii="Arial" w:hAnsi="Arial"/>
          <w:sz w:val="20"/>
          <w:szCs w:val="20"/>
        </w:rPr>
        <w:t>="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distan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osidp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mo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vie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p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 xml:space="preserve">=3769" </w:t>
      </w:r>
      <w:r>
        <w:rPr>
          <w:rFonts w:cs="Arial" w:ascii="Arial" w:hAnsi="Arial"/>
          <w:sz w:val="20"/>
          <w:szCs w:val="20"/>
          <w:lang w:val="en-US"/>
        </w:rPr>
        <w:t>target</w:t>
      </w:r>
      <w:r>
        <w:rPr>
          <w:rFonts w:cs="Arial" w:ascii="Arial" w:hAnsi="Arial"/>
          <w:sz w:val="20"/>
          <w:szCs w:val="20"/>
        </w:rPr>
        <w:t>="_</w:t>
      </w:r>
      <w:r>
        <w:rPr>
          <w:rFonts w:cs="Arial" w:ascii="Arial" w:hAnsi="Arial"/>
          <w:sz w:val="20"/>
          <w:szCs w:val="20"/>
          <w:lang w:val="en-US"/>
        </w:rPr>
        <w:t>blank</w:t>
      </w:r>
      <w:r>
        <w:rPr>
          <w:rFonts w:cs="Arial" w:ascii="Arial" w:hAnsi="Arial"/>
          <w:sz w:val="20"/>
          <w:szCs w:val="20"/>
        </w:rPr>
        <w:t>"&gt;&lt;</w:t>
      </w:r>
      <w:r>
        <w:rPr>
          <w:rFonts w:cs="Arial" w:ascii="Arial" w:hAnsi="Arial"/>
          <w:sz w:val="20"/>
          <w:szCs w:val="20"/>
          <w:lang w:val="en-US"/>
        </w:rPr>
        <w:t>im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rc</w:t>
      </w:r>
      <w:r>
        <w:rPr>
          <w:rFonts w:cs="Arial" w:ascii="Arial" w:hAnsi="Arial"/>
          <w:sz w:val="20"/>
          <w:szCs w:val="20"/>
        </w:rPr>
        <w:t>="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http://distant.posidpo.ru/draftfile.php/601/user/draft/80512721/konkurs.png</w:t>
      </w:r>
      <w:r>
        <w:rPr>
          <w:rFonts w:cs="Arial" w:ascii="Arial" w:hAnsi="Arial"/>
          <w:sz w:val="20"/>
          <w:szCs w:val="20"/>
        </w:rPr>
        <w:t xml:space="preserve">"  </w:t>
      </w:r>
      <w:r>
        <w:rPr>
          <w:rFonts w:cs="Arial" w:ascii="Arial" w:hAnsi="Arial"/>
          <w:sz w:val="20"/>
          <w:szCs w:val="20"/>
          <w:lang w:val="en-US"/>
        </w:rPr>
        <w:t>title</w:t>
      </w:r>
      <w:r>
        <w:rPr>
          <w:rFonts w:cs="Arial" w:ascii="Arial" w:hAnsi="Arial"/>
          <w:sz w:val="20"/>
          <w:szCs w:val="20"/>
        </w:rPr>
        <w:t xml:space="preserve">="Конкурс сайтов «Я люблю свою работу" </w:t>
      </w:r>
      <w:r>
        <w:rPr>
          <w:rFonts w:cs="Arial" w:ascii="Arial" w:hAnsi="Arial"/>
          <w:sz w:val="20"/>
          <w:szCs w:val="20"/>
          <w:lang w:val="en-US"/>
        </w:rPr>
        <w:t>alt</w:t>
      </w:r>
      <w:r>
        <w:rPr>
          <w:rFonts w:cs="Arial" w:ascii="Arial" w:hAnsi="Arial"/>
          <w:sz w:val="20"/>
          <w:szCs w:val="20"/>
        </w:rPr>
        <w:t xml:space="preserve">="Конкурс сайтов СИДПО" </w:t>
      </w:r>
      <w:r>
        <w:rPr>
          <w:rFonts w:cs="Arial" w:ascii="Arial" w:hAnsi="Arial"/>
          <w:sz w:val="20"/>
          <w:szCs w:val="20"/>
          <w:lang w:val="en-US"/>
        </w:rPr>
        <w:t>width</w:t>
      </w:r>
      <w:r>
        <w:rPr>
          <w:rFonts w:cs="Arial" w:ascii="Arial" w:hAnsi="Arial"/>
          <w:sz w:val="20"/>
          <w:szCs w:val="20"/>
        </w:rPr>
        <w:t xml:space="preserve">=200 </w:t>
      </w:r>
      <w:r>
        <w:rPr>
          <w:rFonts w:cs="Arial" w:ascii="Arial" w:hAnsi="Arial"/>
          <w:sz w:val="20"/>
          <w:szCs w:val="20"/>
          <w:lang w:val="en-US"/>
        </w:rPr>
        <w:t>height</w:t>
      </w:r>
      <w:r>
        <w:rPr>
          <w:rFonts w:cs="Arial" w:ascii="Arial" w:hAnsi="Arial"/>
          <w:sz w:val="20"/>
          <w:szCs w:val="20"/>
        </w:rPr>
        <w:t xml:space="preserve">=100 </w:t>
      </w:r>
      <w:r>
        <w:rPr>
          <w:rFonts w:cs="Arial" w:ascii="Arial" w:hAnsi="Arial"/>
          <w:sz w:val="20"/>
          <w:szCs w:val="20"/>
          <w:lang w:val="en-US"/>
        </w:rPr>
        <w:t>border</w:t>
      </w:r>
      <w:r>
        <w:rPr>
          <w:rFonts w:cs="Arial" w:ascii="Arial" w:hAnsi="Arial"/>
          <w:sz w:val="20"/>
          <w:szCs w:val="20"/>
        </w:rPr>
        <w:t>=0&gt;&lt;/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организаторов конкурса:</w:t>
      </w:r>
    </w:p>
    <w:p>
      <w:pPr>
        <w:pStyle w:val="Normal"/>
        <w:spacing w:lineRule="auto" w:line="240" w:before="28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.ped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ype: irinasmit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D68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Bullet2">
    <w:name w:val="bullet_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posidpo.ru/" TargetMode="External"/><Relationship Id="rId3" Type="http://schemas.openxmlformats.org/officeDocument/2006/relationships/hyperlink" Target="http://distant.posidpo.ru/" TargetMode="External"/><Relationship Id="rId4" Type="http://schemas.openxmlformats.org/officeDocument/2006/relationships/hyperlink" Target="http://distant.posidpo.ru/" TargetMode="External"/><Relationship Id="rId5" Type="http://schemas.openxmlformats.org/officeDocument/2006/relationships/hyperlink" Target="http://distant.posidpo.ru/" TargetMode="External"/><Relationship Id="rId6" Type="http://schemas.openxmlformats.org/officeDocument/2006/relationships/hyperlink" Target="http://distant.posidpo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konkurs.ped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1:00Z</dcterms:created>
  <dc:creator>кафедра ИО</dc:creator>
  <dc:description/>
  <dc:language>en-US</dc:language>
  <cp:lastModifiedBy>Андреева Н Б</cp:lastModifiedBy>
  <cp:lastPrinted>2015-11-25T09:02:00Z</cp:lastPrinted>
  <dcterms:modified xsi:type="dcterms:W3CDTF">2015-11-25T03:31:00Z</dcterms:modified>
  <cp:revision>2</cp:revision>
  <dc:subject/>
  <dc:title/>
</cp:coreProperties>
</file>