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6" w:firstLine="69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4608" w:firstLine="348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РДП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Приходько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ирование работы РДП на 2019-2020</w:t>
      </w:r>
      <w:r>
        <w:rPr/>
        <w:t xml:space="preserve"> учебный год</w:t>
      </w:r>
      <w:bookmarkStart w:id="0" w:name="_GoBack"/>
      <w:bookmarkEnd w:id="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2"/>
        <w:gridCol w:w="2338"/>
        <w:gridCol w:w="26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Организация работы комите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районному и  областному конкурсу «Ученик года-2019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</w:t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Дружба нар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 2019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гражданско-патриот.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8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проекта «Взаимодействие между парламентам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 2020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на сайт, сбор фотоматериал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ластного проек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- февраль 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проекта «Взаимодействие между парламентам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Танцует все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0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вест – игра «Твоя безопасность – в твоих руках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 май 202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гражданско-патриот.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ластно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ластного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гражданско-патриот.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проект «Мы за чистый район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гражданско-патриот.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леш – моб « Мы –дети!», посвященный Дню защиты дете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гражданско-патриот.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0:00Z</dcterms:created>
  <dc:creator>Юлия</dc:creator>
  <dc:description/>
  <cp:keywords/>
  <dc:language>en-US</dc:language>
  <cp:lastModifiedBy>Пользователь</cp:lastModifiedBy>
  <cp:lastPrinted>2019-09-18T11:21:00Z</cp:lastPrinted>
  <dcterms:modified xsi:type="dcterms:W3CDTF">2019-09-18T03:29:00Z</dcterms:modified>
  <cp:revision>4</cp:revision>
  <dc:subject/>
  <dc:title/>
</cp:coreProperties>
</file>