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ПРОВЕДЕНИЯ РАЙОННОГО РОДИТЕЛЬ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детей – забота взросл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Цель собрания: </w:t>
      </w:r>
      <w:r>
        <w:rPr/>
        <w:t>Донесение до родительской общественности серьезности и критичности ситуации в Усольском районе по вопросам безопасности жизнедеятельности детей. Формирование у родителей чувства ответственности за безопасность своего ребенка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есто проведения:   </w:t>
      </w:r>
    </w:p>
    <w:p>
      <w:pPr>
        <w:pStyle w:val="Normal"/>
        <w:spacing w:lineRule="auto" w:line="360"/>
        <w:rPr/>
      </w:pPr>
      <w:r>
        <w:rPr>
          <w:b/>
        </w:rPr>
        <w:t>Время проведения:  24.04.2015 г.  с 16-00 до  18-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Для проведения районного родительского собрания приглашаются:</w:t>
      </w:r>
    </w:p>
    <w:p>
      <w:pPr>
        <w:pStyle w:val="Normal"/>
        <w:spacing w:lineRule="auto" w:line="360"/>
        <w:rPr/>
      </w:pPr>
      <w:r>
        <w:rPr/>
        <w:t>Районный родительский комитет</w:t>
      </w:r>
    </w:p>
    <w:p>
      <w:pPr>
        <w:pStyle w:val="Normal"/>
        <w:spacing w:lineRule="auto" w:line="360"/>
        <w:rPr/>
      </w:pPr>
      <w:r>
        <w:rPr/>
        <w:t>Родители учащихся с 1 по 11 классы (70 чел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Приветствие, оглашение повестки РРС  – Семенюра О.В. – </w:t>
      </w:r>
      <w:r>
        <w:rPr/>
        <w:t>председатель районного родительского комитета –5 ми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собрания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Летняя занятость детей</w:t>
      </w:r>
      <w:r>
        <w:rPr/>
        <w:t>. Главный специалист отдела ОДиДО Потег О.В. (15 мин).; (содокладчик  Руководитель «Комплексного центра социального обслуживания населения г.Усолье-Сибирское и Усольского района» Грузинская А.Р. – 10 мин)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b/>
        </w:rPr>
        <w:t xml:space="preserve">Детский травматизм. </w:t>
      </w:r>
      <w:r>
        <w:rPr/>
        <w:t>Районный педиатр Троянская  О.А. (15 мин.); (содокладчик инспектор по пропаганде безопасности дорожного движения Александрова И.В. с темой «Безопасность детей на дороге» - 10 мин.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Родительский урок: «Берегите своих детей!»</w:t>
      </w:r>
    </w:p>
    <w:p>
      <w:pPr>
        <w:pStyle w:val="Normal"/>
        <w:spacing w:lineRule="auto" w:line="276"/>
        <w:ind w:left="720" w:hanging="0"/>
        <w:rPr/>
      </w:pPr>
      <w:r>
        <w:rPr/>
        <w:t>- Результаты анкетирования (Анкета «Профилактика безнадзорности и правонарушений среди детей»). (5 мин).</w:t>
      </w:r>
    </w:p>
    <w:p>
      <w:pPr>
        <w:pStyle w:val="Normal"/>
        <w:spacing w:lineRule="auto" w:line="276"/>
        <w:ind w:left="720" w:hanging="0"/>
        <w:rPr/>
      </w:pPr>
      <w:r>
        <w:rPr/>
        <w:t>- «Скрытое неблагополучие как фактор роста детской преступности в Усольском районе». ОДН ОП МО МВД «Усольский» . (15 мин.)</w:t>
      </w:r>
    </w:p>
    <w:p>
      <w:pPr>
        <w:pStyle w:val="Normal"/>
        <w:spacing w:lineRule="auto" w:line="276"/>
        <w:ind w:left="720" w:hanging="0"/>
        <w:rPr/>
      </w:pPr>
      <w:r>
        <w:rPr/>
        <w:t>- «О банке данных социально-опасных семей». Ответственный секретарь КДНиЗП Челенко Т.Н.  (15 мин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Социально – медико – психологическое тестирование (на употребление наркотических средств и психотропных веществ). </w:t>
      </w:r>
      <w:r>
        <w:rPr/>
        <w:t>Специалист Грудино А.А.  (10 мин.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Подведение итогов родительского собрания, вынесение Решения. </w:t>
      </w:r>
      <w:r>
        <w:rPr/>
        <w:t>(5 мин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15:00Z</dcterms:created>
  <dc:creator>kadr7</dc:creator>
  <dc:description/>
  <cp:keywords/>
  <dc:language>en-US</dc:language>
  <cp:lastModifiedBy>Потег</cp:lastModifiedBy>
  <cp:lastPrinted>2015-03-16T16:56:00Z</cp:lastPrinted>
  <dcterms:modified xsi:type="dcterms:W3CDTF">2015-04-30T02:27:00Z</dcterms:modified>
  <cp:revision>102</cp:revision>
  <dc:subject/>
  <dc:title>                              Приложение 1</dc:title>
</cp:coreProperties>
</file>